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1213-1</w:t>
      </w:r>
    </w:p>
    <w:p>
      <w:pPr>
        <w:pStyle w:val="Title1"/>
        <w:tabs>
          <w:tab w:val="clear" w:pos="907"/>
        </w:tabs>
        <w:spacing w:before="2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,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,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</w:t>
      </w:r>
    </w:p>
    <w:p>
      <w:pPr>
        <w:pStyle w:val="Normal"/>
        <w:tabs>
          <w:tab w:val="clear" w:pos="907"/>
        </w:tabs>
        <w:spacing w:before="28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73/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8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199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8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280" w:after="0"/>
        <w:jc w:val="both"/>
        <w:rPr>
          <w:lang w:bidi="ar-EG"/>
        </w:rPr>
      </w:pP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1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,7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2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28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CR-9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CR-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280" w:after="0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2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2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clear" w:pos="907"/>
        </w:tabs>
        <w:spacing w:before="2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280" w:after="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1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,7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907"/>
        </w:tabs>
        <w:spacing w:before="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ئ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/>
        <w:t>/λ ≥ 11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</w:rPr>
        <w:t>مخط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طاب</w:t>
      </w:r>
      <w:r>
        <w:rPr>
          <w:i/>
          <w:iCs/>
          <w:rtl w:val="true"/>
        </w:rPr>
        <w:t>:</w:t>
      </w:r>
    </w:p>
    <w:p>
      <w:pPr>
        <w:pStyle w:val="Equation"/>
        <w:tabs>
          <w:tab w:val="clear" w:pos="4820"/>
          <w:tab w:val="left" w:pos="794" w:leader="none"/>
          <w:tab w:val="left" w:pos="4111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right" w:pos="9639" w:leader="none"/>
        </w:tabs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>for</w:t>
        <w:tab/>
        <w:t>0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  <w:t>&lt;</w:t>
        <w:tab/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left" w:pos="610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8777" w:leader="none"/>
          <w:tab w:val="right" w:pos="9639" w:leader="none"/>
        </w:tabs>
        <w:bidi w:val="1"/>
        <w:jc w:val="left"/>
        <w:rPr/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clear" w:pos="794"/>
          <w:tab w:val="left" w:pos="610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8777" w:leader="none"/>
          <w:tab w:val="right" w:pos="9639" w:leader="none"/>
        </w:tabs>
        <w:bidi w:val="1"/>
        <w:jc w:val="left"/>
        <w:rPr/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tabs>
          <w:tab w:val="clear" w:pos="794"/>
          <w:tab w:val="left" w:pos="610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8777" w:leader="none"/>
          <w:tab w:val="right" w:pos="9639" w:leader="none"/>
        </w:tabs>
        <w:bidi w:val="1"/>
        <w:jc w:val="left"/>
        <w:rPr>
          <w:lang w:val="en-US"/>
        </w:rPr>
      </w:pPr>
      <w:r>
        <w:rPr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9 – 25 log </w:t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rtl w:val="true"/>
          <w:lang w:val="en-US"/>
        </w:rPr>
        <w:t xml:space="preserve">, </w:t>
      </w:r>
      <w:r>
        <w:rPr>
          <w:iCs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>
          <w:i/>
          <w:i/>
          <w:iCs/>
          <w:vertAlign w:val="subscript"/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 xml:space="preserve">  </w:t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 xml:space="preserve">  </w:t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>
          <w:vertAlign w:val="superscript"/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9 – 25 log </w:t>
      </w:r>
      <w:r>
        <w:rPr>
          <w:rFonts w:cs="Symbol" w:ascii="Symbol" w:hAnsi="Symbol"/>
        </w:rPr>
        <w:t></w:t>
      </w:r>
      <w:r>
        <w:rPr>
          <w:lang w:val="en-US"/>
        </w:rPr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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ab/>
        <w:t xml:space="preserve">where </w:t>
      </w:r>
      <w:r>
        <w:rPr>
          <w:rFonts w:cs="Symbol" w:ascii="Symbol" w:hAnsi="Symbol"/>
        </w:rPr>
        <w:t>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(34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–5 dBi</w:t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 dBi</w:t>
        <w:tab/>
        <w:t>for</w:t>
        <w:tab/>
        <w:t>70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18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9639"/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</w:tabs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خط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قا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طاب</w:t>
      </w:r>
      <w:r>
        <w:rPr>
          <w:i/>
          <w:iCs/>
          <w:rtl w:val="true"/>
        </w:rPr>
        <w:t>: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lang w:val="en-US"/>
        </w:rPr>
        <w:t xml:space="preserve"> – 25</w:t>
        <w:tab/>
        <w:t>for</w:t>
        <w:tab/>
        <w:t xml:space="preserve">     0 </w:t>
      </w:r>
      <w:r>
        <w:rPr>
          <w:rFonts w:cs="Symbol" w:ascii="Symbol" w:hAnsi="Symbol"/>
        </w:rPr>
        <w:t>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0.25 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</w:p>
    <w:p>
      <w:pPr>
        <w:pStyle w:val="Equation"/>
        <w:tabs>
          <w:tab w:val="clear" w:pos="9639"/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70" w:leader="none"/>
          <w:tab w:val="left" w:pos="6039" w:leader="none"/>
        </w:tabs>
        <w:bidi w:val="1"/>
        <w:spacing w:before="60" w:after="60"/>
        <w:jc w:val="left"/>
        <w:rPr/>
      </w:pPr>
      <w:r>
        <w:rPr>
          <w:rtl w:val="true"/>
          <w:lang w:val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/>
        </w:rPr>
        <w:t>ح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  <w:r>
        <w:rPr>
          <w:rtl w:val="true"/>
        </w:rPr>
        <w:t xml:space="preserve"> </w:t>
      </w:r>
    </w:p>
    <w:p>
      <w:pPr>
        <w:pStyle w:val="Equation"/>
        <w:tabs>
          <w:tab w:val="clear" w:pos="9639"/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70" w:leader="none"/>
          <w:tab w:val="left" w:pos="6039" w:leader="none"/>
        </w:tabs>
        <w:bidi w:val="1"/>
        <w:spacing w:before="60" w:after="60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 xml:space="preserve">dB 3 </w:t>
      </w:r>
      <w:r>
        <w:rPr>
          <w:rFonts w:cs="Symbol" w:ascii="Symbol" w:hAnsi="Symbol"/>
        </w:rPr>
        <w:t></w:t>
      </w:r>
      <w:r>
        <w:rPr>
          <w:rtl w:val="true"/>
          <w:lang w:val="en-US"/>
        </w:rPr>
        <w:tab/>
      </w:r>
      <w:r>
        <w:rPr>
          <w:rFonts w:cs="Traditional Arabic"/>
          <w:sz w:val="30"/>
          <w:szCs w:val="30"/>
          <w:rtl w:val="true"/>
          <w:lang w:val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/>
        </w:rPr>
        <w:t>عرض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/>
        </w:rPr>
        <w:t>الحزمة</w:t>
      </w:r>
      <w:r>
        <w:rPr>
          <w:rFonts w:cs="Traditional Arabic"/>
          <w:sz w:val="30"/>
          <w:szCs w:val="30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o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den>
            </m:f>
          </m:e>
        </m:d>
      </m:oMath>
      <w:r>
        <w:rPr>
          <w:lang w:val="en-US"/>
        </w:rPr>
        <w:tab/>
        <w:t>for 0.25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0.44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lang w:val="en-US"/>
        </w:rPr>
        <w:t xml:space="preserve"> – 17</w:t>
        <w:tab/>
        <w:t>for 0.44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rFonts w:ascii="Times New (W1);Times New Roman" w:hAnsi="Times New (W1);Times New Roman" w:cs="Times New (W1);Times New Roman"/>
          <w:lang w:val="en-US"/>
        </w:rPr>
      </w:pPr>
      <w:r>
        <w:rPr>
          <w:i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cross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</w:t>
      </w:r>
      <w:r>
        <w:rPr>
          <w:i/>
          <w:lang w:val="en-US"/>
        </w:rPr>
        <w:t xml:space="preserve"> = 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max</w:t>
      </w:r>
      <w:r>
        <w:rPr>
          <w:iCs/>
          <w:lang w:val="en-US"/>
        </w:rPr>
        <w:t xml:space="preserve"> – 17 +</w:t>
      </w:r>
      <w:r>
        <w:rPr>
          <w:i/>
          <w:lang w:val="en-US"/>
        </w:rPr>
        <w:t xml:space="preserve"> C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0</w:t>
      </w:r>
      <w:r>
        <w:rPr>
          <w:lang w:val="en-US"/>
        </w:rPr>
        <w:t xml:space="preserve"> </w:t>
        <w:tab/>
        <w:t xml:space="preserve">≤ </w:t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1</w:t>
      </w:r>
      <w:r>
        <w:rPr>
          <w:rFonts w:cs="Times New (W1);Times New Roman" w:ascii="Times New (W1);Times New Roman" w:hAnsi="Times New (W1);Times New Roman"/>
          <w:lang w:val="en-US"/>
        </w:rPr>
        <w:t xml:space="preserve"> where </w:t>
      </w:r>
      <w:r>
        <w:rPr>
          <w:rFonts w:cs="Times New (W1);Times New Roman" w:ascii="Times New (W1);Times New Roman" w:hAnsi="Times New (W1)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  <w:tab/>
        <w:tab/>
        <w:t xml:space="preserve">and </w:t>
      </w:r>
      <w:r>
        <w:rPr>
          <w:rFonts w:cs="Times New (W1);Times New Roman" w:ascii="Times New (W1);Times New Roman" w:hAnsi="Times New (W1);Times New Roman"/>
          <w:i/>
          <w:iCs/>
          <w:lang w:val="en-US"/>
        </w:rPr>
        <w:t>C</w:t>
      </w:r>
      <w:r>
        <w:rPr>
          <w:rFonts w:cs="Times New (W1);Times New Roman" w:ascii="Times New (W1);Times New Roman" w:hAnsi="Times New (W1);Times New Roman"/>
          <w:lang w:val="en-US"/>
        </w:rPr>
        <w:t xml:space="preserve"> = 21 – 25</w:t>
      </w:r>
      <w:r>
        <w:rPr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lang w:val="en-US"/>
        </w:rPr>
        <w:t>log(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1</w:t>
      </w:r>
      <w:r>
        <w:rPr>
          <w:rFonts w:cs="Times New (W1);Times New Roman" w:ascii="Times New (W1);Times New Roman" w:hAnsi="Times New (W1);Times New Roman"/>
          <w:lang w:val="en-US"/>
        </w:rPr>
        <w:t>) – (</w:t>
      </w:r>
      <w:r>
        <w:rPr>
          <w:rFonts w:cs="Times New (W1);Times New Roman" w:ascii="Times New (W1);Times New Roman" w:hAnsi="Times New (W1);Times New Roman"/>
          <w:i/>
          <w:iCs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iCs/>
          <w:vertAlign w:val="subscript"/>
          <w:lang w:val="en-US"/>
        </w:rPr>
        <w:t>max</w:t>
      </w:r>
      <w:r>
        <w:rPr>
          <w:rFonts w:cs="Times New (W1);Times New Roman" w:ascii="Times New (W1);Times New Roman" w:hAnsi="Times New (W1);Times New Roman"/>
          <w:lang w:val="en-US"/>
        </w:rPr>
        <w:t xml:space="preserve"> – 17)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left" w:pos="6804" w:leader="none"/>
          <w:tab w:val="right" w:pos="9639" w:leader="none"/>
        </w:tabs>
        <w:spacing w:before="60" w:after="60"/>
        <w:rPr/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1 – 25 log </w:t>
      </w:r>
      <w:r>
        <w:rPr>
          <w:rFonts w:cs="Symbol" w:ascii="Symbol" w:hAnsi="Symbol"/>
        </w:rPr>
        <w:t></w:t>
      </w:r>
      <w:r>
        <w:rPr>
          <w:lang w:val="en-US"/>
        </w:rPr>
        <w:tab/>
        <w:t>for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 xml:space="preserve">where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(26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–5 dBi</w:t>
        <w:tab/>
        <w:t>for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2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 dBi</w:t>
        <w:tab/>
        <w:t>for</w:t>
        <w:tab/>
        <w:t>70º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180º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i/>
          <w:iCs/>
        </w:rPr>
        <w:t>D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</w:p>
    <w:p>
      <w:pPr>
        <w:pStyle w:val="Normal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tl w:val="true"/>
        </w:rPr>
        <w:t>: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</w:t>
      </w:r>
    </w:p>
    <w:p>
      <w:pPr>
        <w:pStyle w:val="Normal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tl w:val="true"/>
        </w:rPr>
        <w:t>:</w:t>
      </w:r>
      <w:r>
        <w:rPr>
          <w:rFonts w:cs="Symbol" w:ascii="Symbol" w:hAnsi="Symbol"/>
        </w:rPr>
        <w:t>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  <w:t>:</w:t>
      </w:r>
      <w:r>
        <w:rPr/>
        <w:t>η</w:t>
      </w:r>
      <w:r>
        <w:rPr>
          <w:rtl w:val="true"/>
        </w:rPr>
        <w:tab/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أمثلة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متح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طاب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i/>
          <w:position w:val="-4"/>
          <w:sz w:val="16"/>
          <w:rtl w:val="true"/>
          <w:lang w:val="en-US"/>
        </w:rPr>
        <w:tab/>
      </w:r>
      <w:r>
        <w:rPr>
          <w:i/>
          <w:position w:val="-4"/>
          <w:sz w:val="16"/>
          <w:rtl w:val="true"/>
          <w:lang w:val="en-US"/>
        </w:rPr>
        <w:tab/>
      </w:r>
      <w:r>
        <w:rPr>
          <w:lang w:val="en-US"/>
        </w:rPr>
        <w:t xml:space="preserve">dBi 35,5 </w:t>
      </w:r>
      <w:r>
        <w:rPr>
          <w:rFonts w:cs="Symbol" w:ascii="Symbol" w:hAnsi="Symbol"/>
        </w:rPr>
        <w:t>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/>
        <w:t>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>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D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>23,4</w:t>
      </w:r>
      <w:r>
        <w:rPr>
          <w:rtl w:val="true"/>
          <w:lang w:val="en-US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  <w:lang w:val="en-US"/>
        </w:rPr>
        <w:t> </w:t>
      </w:r>
      <w:r>
        <w:rPr>
          <w:szCs w:val="24"/>
          <w:rtl w:val="true"/>
          <w:lang w:val="en-US"/>
        </w:rPr>
        <w:t>(</w:t>
      </w:r>
      <w:r>
        <w:rPr>
          <w:szCs w:val="24"/>
          <w:lang w:val="en-US"/>
        </w:rPr>
        <w:t>GHz 11</w:t>
      </w:r>
      <w:r>
        <w:rPr>
          <w:lang w:val="en-US"/>
        </w:rPr>
        <w:t>,</w:t>
      </w:r>
      <w:r>
        <w:rPr>
          <w:szCs w:val="24"/>
          <w:lang w:val="en-US"/>
        </w:rPr>
        <w:t>7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</w:t>
      </w:r>
      <w:r>
        <w:rPr>
          <w:szCs w:val="22"/>
          <w:lang w:val="en-US"/>
        </w:rPr>
        <w:t>3</w:t>
      </w:r>
      <w:r>
        <w:rPr>
          <w:lang w:val="en-US"/>
        </w:rPr>
        <w:t>,</w:t>
      </w:r>
      <w:r>
        <w:rPr>
          <w:szCs w:val="22"/>
          <w:lang w:val="en-US"/>
        </w:rPr>
        <w:t xml:space="preserve">98 </w:t>
      </w:r>
      <w:r>
        <w:rPr>
          <w:rFonts w:cs="Symbol" w:ascii="Symbol" w:hAnsi="Symbol"/>
        </w:rPr>
        <w:t>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rtl w:val="true"/>
          <w:lang w:val="en-US"/>
        </w:rPr>
        <w:tab/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</w:t>
      </w:r>
      <w:r>
        <w:rPr>
          <w:szCs w:val="22"/>
          <w:lang w:val="en-US"/>
        </w:rPr>
        <w:t>4</w:t>
      </w:r>
      <w:r>
        <w:rPr>
          <w:lang w:val="en-US"/>
        </w:rPr>
        <w:t>,</w:t>
      </w:r>
      <w:r>
        <w:rPr>
          <w:szCs w:val="22"/>
          <w:lang w:val="en-US"/>
        </w:rPr>
        <w:t xml:space="preserve">06 </w:t>
      </w:r>
      <w:r>
        <w:rPr>
          <w:rFonts w:cs="Symbol" w:ascii="Symbol" w:hAnsi="Symbol"/>
        </w:rPr>
        <w:t>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 xml:space="preserve"> dB </w:t>
      </w:r>
      <w:r>
        <w:rPr>
          <w:szCs w:val="22"/>
          <w:lang w:val="en-US"/>
        </w:rPr>
        <w:t>13</w:t>
      </w:r>
      <w:r>
        <w:rPr>
          <w:lang w:val="en-US"/>
        </w:rPr>
        <w:t>,</w:t>
      </w:r>
      <w:r>
        <w:rPr>
          <w:szCs w:val="22"/>
          <w:lang w:val="en-US"/>
        </w:rPr>
        <w:t>78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position w:val="6"/>
          <w:sz w:val="16"/>
          <w:lang w:val="en-US"/>
        </w:rPr>
        <w:t>(34/25)</w:t>
      </w:r>
      <w:r>
        <w:rPr>
          <w:lang w:val="en-US"/>
        </w:rPr>
        <w:t>10</w:t>
      </w:r>
      <w:r>
        <w:rPr>
          <w:sz w:val="12"/>
          <w:rtl w:val="true"/>
          <w:lang w:val="en-US"/>
        </w:rPr>
        <w:t> 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متقاط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طاب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rtl w:val="true"/>
          <w:lang w:val="en-US"/>
        </w:rPr>
        <w:tab/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</w:t>
      </w:r>
      <w:r>
        <w:rPr>
          <w:lang w:val="en-US"/>
        </w:rPr>
        <w:t>2,96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1</w:t>
      </w:r>
      <w:r>
        <w:rPr>
          <w:rtl w:val="true"/>
          <w:lang w:val="en-US"/>
        </w:rPr>
        <w:tab/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</w:t>
      </w:r>
      <w:r>
        <w:rPr>
          <w:lang w:val="en-US"/>
        </w:rPr>
        <w:t>4,73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134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rFonts w:ascii="Symbol" w:hAnsi="Symbol" w:cs="Symbol"/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2</w:t>
      </w:r>
      <w:r>
        <w:rPr>
          <w:position w:val="-4"/>
          <w:sz w:val="16"/>
          <w:rtl w:val="true"/>
          <w:lang w:val="en-US"/>
        </w:rPr>
        <w:tab/>
      </w:r>
      <w:r>
        <w:rPr>
          <w:rFonts w:cs="Symbol" w:ascii="Symbol" w:hAnsi="Symbol"/>
          <w:position w:val="-4"/>
          <w:rtl w:val="true"/>
          <w:lang w:val="en-US"/>
        </w:rPr>
        <w:tab/>
      </w:r>
      <w:r>
        <w:rPr>
          <w:lang w:val="en-US"/>
        </w:rPr>
        <w:t>=</w:t>
      </w:r>
      <w:r>
        <w:rPr>
          <w:rFonts w:cs="Symbol" w:ascii="Symbol" w:hAnsi="Symbol"/>
          <w:position w:val="-4"/>
          <w:lang w:val="en-US"/>
        </w:rPr>
        <w:t xml:space="preserve"> </w:t>
      </w:r>
      <w:r>
        <w:rPr>
          <w:rFonts w:cs="Symbol" w:ascii="Symbol" w:hAnsi="Symbol"/>
        </w:rPr>
        <w:t></w:t>
      </w:r>
      <w:r>
        <w:rPr>
          <w:lang w:val="en-US"/>
        </w:rPr>
        <w:t>10,96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szCs w:val="22"/>
          <w:rtl w:val="true"/>
          <w:lang w:val="en-US"/>
        </w:rPr>
        <w:tab/>
      </w:r>
      <w:r>
        <w:rPr>
          <w:i/>
          <w:iCs/>
          <w:szCs w:val="22"/>
          <w:lang w:val="en-US"/>
        </w:rPr>
        <w:t>C</w:t>
      </w:r>
      <w:r>
        <w:rPr>
          <w:szCs w:val="22"/>
          <w:rtl w:val="true"/>
          <w:lang w:val="en-US"/>
        </w:rPr>
        <w:tab/>
        <w:tab/>
      </w:r>
      <w:r>
        <w:rPr>
          <w:lang w:val="en-US"/>
        </w:rPr>
        <w:t>=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14</w:t>
      </w:r>
      <w:r>
        <w:rPr>
          <w:lang w:val="en-US"/>
        </w:rPr>
        <w:t>,</w:t>
      </w:r>
      <w:r>
        <w:rPr>
          <w:szCs w:val="22"/>
          <w:lang w:val="en-US"/>
        </w:rPr>
        <w:t xml:space="preserve">36– 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dB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15660" cy="4827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827240"/>
                          <a:chOff x="0" y="0"/>
                          <a:chExt cx="5915520" cy="48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910120" cy="48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5832360" cy="47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30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06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99600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65436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32352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8872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64672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30184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7100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3692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9528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0" h="4780">
                                  <a:moveTo>
                                    <a:pt x="0" y="4780"/>
                                  </a:moveTo>
                                  <a:lnTo>
                                    <a:pt x="7970" y="4780"/>
                                  </a:lnTo>
                                  <a:lnTo>
                                    <a:pt x="79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996000"/>
                              <a:ext cx="506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88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88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6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6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395280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96084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520" y="3975840"/>
                              <a:ext cx="1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960840"/>
                              <a:ext cx="18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52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360" y="3975840"/>
                              <a:ext cx="324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960840"/>
                              <a:ext cx="32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36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3975840"/>
                              <a:ext cx="25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6084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08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08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08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22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22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96084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06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960840"/>
                              <a:ext cx="25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960840"/>
                              <a:ext cx="32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112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76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76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48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0" y="960840"/>
                              <a:ext cx="32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44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44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848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848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0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96084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0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00" y="395280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96084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99600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399600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65436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32352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332352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298872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264672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301840"/>
                              <a:ext cx="42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230184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7100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197100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3692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163692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9528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129528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42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96084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60840"/>
                              <a:ext cx="506088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0" h="4780">
                                  <a:moveTo>
                                    <a:pt x="0" y="4780"/>
                                  </a:moveTo>
                                  <a:lnTo>
                                    <a:pt x="7970" y="4780"/>
                                  </a:lnTo>
                                  <a:lnTo>
                                    <a:pt x="79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960840"/>
                              <a:ext cx="720" cy="30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1283760"/>
                              <a:ext cx="14529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12837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552200"/>
                              <a:ext cx="671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36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57" y="36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721040"/>
                              <a:ext cx="8316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721040"/>
                              <a:ext cx="2916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4721040"/>
                              <a:ext cx="8244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721040"/>
                              <a:ext cx="2484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721040"/>
                              <a:ext cx="7992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4721040"/>
                              <a:ext cx="2916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721040"/>
                              <a:ext cx="8316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4721040"/>
                              <a:ext cx="2592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721040"/>
                              <a:ext cx="17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51360"/>
                              <a:ext cx="3679200" cy="24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4" h="3851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781" y="36"/>
                                  </a:lnTo>
                                  <a:lnTo>
                                    <a:pt x="781" y="18"/>
                                  </a:lnTo>
                                  <a:lnTo>
                                    <a:pt x="781" y="36"/>
                                  </a:lnTo>
                                  <a:lnTo>
                                    <a:pt x="1263" y="51"/>
                                  </a:lnTo>
                                  <a:lnTo>
                                    <a:pt x="1263" y="33"/>
                                  </a:lnTo>
                                  <a:lnTo>
                                    <a:pt x="1263" y="51"/>
                                  </a:lnTo>
                                  <a:lnTo>
                                    <a:pt x="1587" y="69"/>
                                  </a:lnTo>
                                  <a:lnTo>
                                    <a:pt x="1590" y="69"/>
                                  </a:lnTo>
                                  <a:lnTo>
                                    <a:pt x="1852" y="69"/>
                                  </a:lnTo>
                                  <a:lnTo>
                                    <a:pt x="1852" y="51"/>
                                  </a:lnTo>
                                  <a:lnTo>
                                    <a:pt x="1847" y="69"/>
                                  </a:lnTo>
                                  <a:lnTo>
                                    <a:pt x="2045" y="87"/>
                                  </a:lnTo>
                                  <a:lnTo>
                                    <a:pt x="2045" y="87"/>
                                  </a:lnTo>
                                  <a:lnTo>
                                    <a:pt x="2242" y="100"/>
                                  </a:lnTo>
                                  <a:lnTo>
                                    <a:pt x="2242" y="87"/>
                                  </a:lnTo>
                                  <a:lnTo>
                                    <a:pt x="2234" y="100"/>
                                  </a:lnTo>
                                  <a:lnTo>
                                    <a:pt x="2365" y="136"/>
                                  </a:lnTo>
                                  <a:lnTo>
                                    <a:pt x="2368" y="136"/>
                                  </a:lnTo>
                                  <a:lnTo>
                                    <a:pt x="2522" y="149"/>
                                  </a:lnTo>
                                  <a:lnTo>
                                    <a:pt x="2525" y="136"/>
                                  </a:lnTo>
                                  <a:lnTo>
                                    <a:pt x="2522" y="149"/>
                                  </a:lnTo>
                                  <a:lnTo>
                                    <a:pt x="2630" y="167"/>
                                  </a:lnTo>
                                  <a:lnTo>
                                    <a:pt x="2634" y="154"/>
                                  </a:lnTo>
                                  <a:lnTo>
                                    <a:pt x="2625" y="167"/>
                                  </a:lnTo>
                                  <a:lnTo>
                                    <a:pt x="2737" y="203"/>
                                  </a:lnTo>
                                  <a:lnTo>
                                    <a:pt x="2742" y="185"/>
                                  </a:lnTo>
                                  <a:lnTo>
                                    <a:pt x="2733" y="198"/>
                                  </a:lnTo>
                                  <a:lnTo>
                                    <a:pt x="2841" y="252"/>
                                  </a:lnTo>
                                  <a:lnTo>
                                    <a:pt x="2850" y="252"/>
                                  </a:lnTo>
                                  <a:lnTo>
                                    <a:pt x="2935" y="270"/>
                                  </a:lnTo>
                                  <a:lnTo>
                                    <a:pt x="2940" y="252"/>
                                  </a:lnTo>
                                  <a:lnTo>
                                    <a:pt x="2926" y="266"/>
                                  </a:lnTo>
                                  <a:lnTo>
                                    <a:pt x="3012" y="316"/>
                                  </a:lnTo>
                                  <a:lnTo>
                                    <a:pt x="3016" y="319"/>
                                  </a:lnTo>
                                  <a:lnTo>
                                    <a:pt x="3106" y="351"/>
                                  </a:lnTo>
                                  <a:lnTo>
                                    <a:pt x="3115" y="337"/>
                                  </a:lnTo>
                                  <a:lnTo>
                                    <a:pt x="3097" y="351"/>
                                  </a:lnTo>
                                  <a:lnTo>
                                    <a:pt x="3164" y="401"/>
                                  </a:lnTo>
                                  <a:lnTo>
                                    <a:pt x="3164" y="401"/>
                                  </a:lnTo>
                                  <a:lnTo>
                                    <a:pt x="3169" y="405"/>
                                  </a:lnTo>
                                  <a:lnTo>
                                    <a:pt x="3259" y="437"/>
                                  </a:lnTo>
                                  <a:lnTo>
                                    <a:pt x="3267" y="423"/>
                                  </a:lnTo>
                                  <a:lnTo>
                                    <a:pt x="3249" y="437"/>
                                  </a:lnTo>
                                  <a:lnTo>
                                    <a:pt x="3249" y="432"/>
                                  </a:lnTo>
                                  <a:lnTo>
                                    <a:pt x="3290" y="499"/>
                                  </a:lnTo>
                                  <a:lnTo>
                                    <a:pt x="3295" y="504"/>
                                  </a:lnTo>
                                  <a:lnTo>
                                    <a:pt x="3295" y="504"/>
                                  </a:lnTo>
                                  <a:lnTo>
                                    <a:pt x="3362" y="553"/>
                                  </a:lnTo>
                                  <a:lnTo>
                                    <a:pt x="3375" y="540"/>
                                  </a:lnTo>
                                  <a:lnTo>
                                    <a:pt x="3357" y="549"/>
                                  </a:lnTo>
                                  <a:lnTo>
                                    <a:pt x="3424" y="621"/>
                                  </a:lnTo>
                                  <a:lnTo>
                                    <a:pt x="3424" y="621"/>
                                  </a:lnTo>
                                  <a:lnTo>
                                    <a:pt x="3493" y="670"/>
                                  </a:lnTo>
                                  <a:lnTo>
                                    <a:pt x="3506" y="661"/>
                                  </a:lnTo>
                                  <a:lnTo>
                                    <a:pt x="3488" y="670"/>
                                  </a:lnTo>
                                  <a:lnTo>
                                    <a:pt x="3533" y="719"/>
                                  </a:lnTo>
                                  <a:lnTo>
                                    <a:pt x="3551" y="711"/>
                                  </a:lnTo>
                                  <a:lnTo>
                                    <a:pt x="3529" y="715"/>
                                  </a:lnTo>
                                  <a:lnTo>
                                    <a:pt x="3573" y="801"/>
                                  </a:lnTo>
                                  <a:lnTo>
                                    <a:pt x="3573" y="804"/>
                                  </a:lnTo>
                                  <a:lnTo>
                                    <a:pt x="3641" y="873"/>
                                  </a:lnTo>
                                  <a:lnTo>
                                    <a:pt x="3659" y="863"/>
                                  </a:lnTo>
                                  <a:lnTo>
                                    <a:pt x="3641" y="868"/>
                                  </a:lnTo>
                                  <a:lnTo>
                                    <a:pt x="3681" y="935"/>
                                  </a:lnTo>
                                  <a:lnTo>
                                    <a:pt x="3726" y="1007"/>
                                  </a:lnTo>
                                  <a:lnTo>
                                    <a:pt x="3771" y="1074"/>
                                  </a:lnTo>
                                  <a:lnTo>
                                    <a:pt x="3789" y="1066"/>
                                  </a:lnTo>
                                  <a:lnTo>
                                    <a:pt x="3767" y="1069"/>
                                  </a:lnTo>
                                  <a:lnTo>
                                    <a:pt x="3811" y="1174"/>
                                  </a:lnTo>
                                  <a:lnTo>
                                    <a:pt x="3857" y="1254"/>
                                  </a:lnTo>
                                  <a:lnTo>
                                    <a:pt x="3875" y="1249"/>
                                  </a:lnTo>
                                  <a:lnTo>
                                    <a:pt x="3857" y="1254"/>
                                  </a:lnTo>
                                  <a:lnTo>
                                    <a:pt x="3879" y="1335"/>
                                  </a:lnTo>
                                  <a:lnTo>
                                    <a:pt x="3879" y="1339"/>
                                  </a:lnTo>
                                  <a:lnTo>
                                    <a:pt x="3919" y="1425"/>
                                  </a:lnTo>
                                  <a:lnTo>
                                    <a:pt x="3965" y="1510"/>
                                  </a:lnTo>
                                  <a:lnTo>
                                    <a:pt x="3983" y="1506"/>
                                  </a:lnTo>
                                  <a:lnTo>
                                    <a:pt x="3965" y="1506"/>
                                  </a:lnTo>
                                  <a:lnTo>
                                    <a:pt x="3987" y="1609"/>
                                  </a:lnTo>
                                  <a:lnTo>
                                    <a:pt x="3987" y="1609"/>
                                  </a:lnTo>
                                  <a:lnTo>
                                    <a:pt x="4032" y="1713"/>
                                  </a:lnTo>
                                  <a:lnTo>
                                    <a:pt x="4032" y="1713"/>
                                  </a:lnTo>
                                  <a:lnTo>
                                    <a:pt x="4073" y="1811"/>
                                  </a:lnTo>
                                  <a:lnTo>
                                    <a:pt x="4094" y="1806"/>
                                  </a:lnTo>
                                  <a:lnTo>
                                    <a:pt x="4073" y="1811"/>
                                  </a:lnTo>
                                  <a:lnTo>
                                    <a:pt x="4094" y="1909"/>
                                  </a:lnTo>
                                  <a:lnTo>
                                    <a:pt x="4117" y="2014"/>
                                  </a:lnTo>
                                  <a:lnTo>
                                    <a:pt x="4117" y="2017"/>
                                  </a:lnTo>
                                  <a:lnTo>
                                    <a:pt x="4163" y="2117"/>
                                  </a:lnTo>
                                  <a:lnTo>
                                    <a:pt x="4181" y="2112"/>
                                  </a:lnTo>
                                  <a:lnTo>
                                    <a:pt x="4163" y="2117"/>
                                  </a:lnTo>
                                  <a:lnTo>
                                    <a:pt x="4202" y="2233"/>
                                  </a:lnTo>
                                  <a:lnTo>
                                    <a:pt x="4225" y="2229"/>
                                  </a:lnTo>
                                  <a:lnTo>
                                    <a:pt x="4202" y="2233"/>
                                  </a:lnTo>
                                  <a:lnTo>
                                    <a:pt x="4225" y="2333"/>
                                  </a:lnTo>
                                  <a:lnTo>
                                    <a:pt x="4225" y="2337"/>
                                  </a:lnTo>
                                  <a:lnTo>
                                    <a:pt x="4230" y="2341"/>
                                  </a:lnTo>
                                  <a:lnTo>
                                    <a:pt x="4238" y="2346"/>
                                  </a:lnTo>
                                  <a:lnTo>
                                    <a:pt x="4243" y="2346"/>
                                  </a:lnTo>
                                  <a:lnTo>
                                    <a:pt x="4266" y="2346"/>
                                  </a:lnTo>
                                  <a:lnTo>
                                    <a:pt x="4266" y="2333"/>
                                  </a:lnTo>
                                  <a:lnTo>
                                    <a:pt x="4251" y="2341"/>
                                  </a:lnTo>
                                  <a:lnTo>
                                    <a:pt x="4261" y="2346"/>
                                  </a:lnTo>
                                  <a:lnTo>
                                    <a:pt x="4248" y="2337"/>
                                  </a:lnTo>
                                  <a:lnTo>
                                    <a:pt x="4269" y="2373"/>
                                  </a:lnTo>
                                  <a:lnTo>
                                    <a:pt x="4274" y="2377"/>
                                  </a:lnTo>
                                  <a:lnTo>
                                    <a:pt x="4279" y="2382"/>
                                  </a:lnTo>
                                  <a:lnTo>
                                    <a:pt x="4324" y="2395"/>
                                  </a:lnTo>
                                  <a:lnTo>
                                    <a:pt x="4333" y="2382"/>
                                  </a:lnTo>
                                  <a:lnTo>
                                    <a:pt x="4320" y="2395"/>
                                  </a:lnTo>
                                  <a:lnTo>
                                    <a:pt x="4315" y="2386"/>
                                  </a:lnTo>
                                  <a:lnTo>
                                    <a:pt x="4338" y="2422"/>
                                  </a:lnTo>
                                  <a:lnTo>
                                    <a:pt x="4338" y="2422"/>
                                  </a:lnTo>
                                  <a:lnTo>
                                    <a:pt x="4360" y="2458"/>
                                  </a:lnTo>
                                  <a:lnTo>
                                    <a:pt x="4360" y="2463"/>
                                  </a:lnTo>
                                  <a:lnTo>
                                    <a:pt x="4364" y="2463"/>
                                  </a:lnTo>
                                  <a:lnTo>
                                    <a:pt x="4382" y="2476"/>
                                  </a:lnTo>
                                  <a:lnTo>
                                    <a:pt x="4405" y="2494"/>
                                  </a:lnTo>
                                  <a:lnTo>
                                    <a:pt x="4450" y="2530"/>
                                  </a:lnTo>
                                  <a:lnTo>
                                    <a:pt x="4464" y="2517"/>
                                  </a:lnTo>
                                  <a:lnTo>
                                    <a:pt x="4446" y="2517"/>
                                  </a:lnTo>
                                  <a:lnTo>
                                    <a:pt x="4446" y="2521"/>
                                  </a:lnTo>
                                  <a:lnTo>
                                    <a:pt x="4450" y="2530"/>
                                  </a:lnTo>
                                  <a:lnTo>
                                    <a:pt x="4446" y="2517"/>
                                  </a:lnTo>
                                  <a:lnTo>
                                    <a:pt x="4446" y="2553"/>
                                  </a:lnTo>
                                  <a:lnTo>
                                    <a:pt x="4446" y="2557"/>
                                  </a:lnTo>
                                  <a:lnTo>
                                    <a:pt x="4450" y="2561"/>
                                  </a:lnTo>
                                  <a:lnTo>
                                    <a:pt x="4454" y="2566"/>
                                  </a:lnTo>
                                  <a:lnTo>
                                    <a:pt x="4464" y="2571"/>
                                  </a:lnTo>
                                  <a:lnTo>
                                    <a:pt x="4486" y="2571"/>
                                  </a:lnTo>
                                  <a:lnTo>
                                    <a:pt x="4486" y="2553"/>
                                  </a:lnTo>
                                  <a:lnTo>
                                    <a:pt x="4477" y="2566"/>
                                  </a:lnTo>
                                  <a:lnTo>
                                    <a:pt x="4472" y="2561"/>
                                  </a:lnTo>
                                  <a:lnTo>
                                    <a:pt x="4513" y="2597"/>
                                  </a:lnTo>
                                  <a:lnTo>
                                    <a:pt x="4531" y="2584"/>
                                  </a:lnTo>
                                  <a:lnTo>
                                    <a:pt x="4513" y="2593"/>
                                  </a:lnTo>
                                  <a:lnTo>
                                    <a:pt x="4531" y="2624"/>
                                  </a:lnTo>
                                  <a:lnTo>
                                    <a:pt x="4535" y="2629"/>
                                  </a:lnTo>
                                  <a:lnTo>
                                    <a:pt x="4535" y="2629"/>
                                  </a:lnTo>
                                  <a:lnTo>
                                    <a:pt x="4558" y="2647"/>
                                  </a:lnTo>
                                  <a:lnTo>
                                    <a:pt x="4580" y="2665"/>
                                  </a:lnTo>
                                  <a:lnTo>
                                    <a:pt x="4594" y="2651"/>
                                  </a:lnTo>
                                  <a:lnTo>
                                    <a:pt x="4576" y="2651"/>
                                  </a:lnTo>
                                  <a:lnTo>
                                    <a:pt x="4576" y="2660"/>
                                  </a:lnTo>
                                  <a:lnTo>
                                    <a:pt x="4580" y="2665"/>
                                  </a:lnTo>
                                  <a:lnTo>
                                    <a:pt x="4576" y="2651"/>
                                  </a:lnTo>
                                  <a:lnTo>
                                    <a:pt x="4576" y="2669"/>
                                  </a:lnTo>
                                  <a:lnTo>
                                    <a:pt x="4576" y="2674"/>
                                  </a:lnTo>
                                  <a:lnTo>
                                    <a:pt x="4576" y="2674"/>
                                  </a:lnTo>
                                  <a:lnTo>
                                    <a:pt x="4598" y="2710"/>
                                  </a:lnTo>
                                  <a:lnTo>
                                    <a:pt x="4598" y="2714"/>
                                  </a:lnTo>
                                  <a:lnTo>
                                    <a:pt x="4607" y="2718"/>
                                  </a:lnTo>
                                  <a:lnTo>
                                    <a:pt x="4652" y="2732"/>
                                  </a:lnTo>
                                  <a:lnTo>
                                    <a:pt x="4661" y="2718"/>
                                  </a:lnTo>
                                  <a:lnTo>
                                    <a:pt x="4643" y="2732"/>
                                  </a:lnTo>
                                  <a:lnTo>
                                    <a:pt x="4666" y="2750"/>
                                  </a:lnTo>
                                  <a:lnTo>
                                    <a:pt x="4666" y="2750"/>
                                  </a:lnTo>
                                  <a:lnTo>
                                    <a:pt x="4688" y="2764"/>
                                  </a:lnTo>
                                  <a:lnTo>
                                    <a:pt x="4702" y="2754"/>
                                  </a:lnTo>
                                  <a:lnTo>
                                    <a:pt x="4684" y="2754"/>
                                  </a:lnTo>
                                  <a:lnTo>
                                    <a:pt x="4684" y="2759"/>
                                  </a:lnTo>
                                  <a:lnTo>
                                    <a:pt x="4688" y="2764"/>
                                  </a:lnTo>
                                  <a:lnTo>
                                    <a:pt x="4684" y="2754"/>
                                  </a:lnTo>
                                  <a:lnTo>
                                    <a:pt x="4684" y="2768"/>
                                  </a:lnTo>
                                  <a:lnTo>
                                    <a:pt x="4684" y="2777"/>
                                  </a:lnTo>
                                  <a:lnTo>
                                    <a:pt x="4684" y="2777"/>
                                  </a:lnTo>
                                  <a:lnTo>
                                    <a:pt x="4706" y="2813"/>
                                  </a:lnTo>
                                  <a:lnTo>
                                    <a:pt x="4710" y="2818"/>
                                  </a:lnTo>
                                  <a:lnTo>
                                    <a:pt x="4710" y="2818"/>
                                  </a:lnTo>
                                  <a:lnTo>
                                    <a:pt x="4733" y="2831"/>
                                  </a:lnTo>
                                  <a:lnTo>
                                    <a:pt x="4756" y="2849"/>
                                  </a:lnTo>
                                  <a:lnTo>
                                    <a:pt x="4760" y="2854"/>
                                  </a:lnTo>
                                  <a:lnTo>
                                    <a:pt x="4769" y="2854"/>
                                  </a:lnTo>
                                  <a:lnTo>
                                    <a:pt x="4792" y="2854"/>
                                  </a:lnTo>
                                  <a:lnTo>
                                    <a:pt x="4792" y="2836"/>
                                  </a:lnTo>
                                  <a:lnTo>
                                    <a:pt x="4774" y="2849"/>
                                  </a:lnTo>
                                  <a:lnTo>
                                    <a:pt x="4782" y="2854"/>
                                  </a:lnTo>
                                  <a:lnTo>
                                    <a:pt x="4774" y="2844"/>
                                  </a:lnTo>
                                  <a:lnTo>
                                    <a:pt x="4796" y="2875"/>
                                  </a:lnTo>
                                  <a:lnTo>
                                    <a:pt x="4796" y="2885"/>
                                  </a:lnTo>
                                  <a:lnTo>
                                    <a:pt x="4796" y="2885"/>
                                  </a:lnTo>
                                  <a:lnTo>
                                    <a:pt x="4818" y="2898"/>
                                  </a:lnTo>
                                  <a:lnTo>
                                    <a:pt x="4836" y="2890"/>
                                  </a:lnTo>
                                  <a:lnTo>
                                    <a:pt x="4814" y="2890"/>
                                  </a:lnTo>
                                  <a:lnTo>
                                    <a:pt x="4814" y="2893"/>
                                  </a:lnTo>
                                  <a:lnTo>
                                    <a:pt x="4818" y="2898"/>
                                  </a:lnTo>
                                  <a:lnTo>
                                    <a:pt x="4814" y="2890"/>
                                  </a:lnTo>
                                  <a:lnTo>
                                    <a:pt x="4814" y="2908"/>
                                  </a:lnTo>
                                  <a:lnTo>
                                    <a:pt x="4814" y="2911"/>
                                  </a:lnTo>
                                  <a:lnTo>
                                    <a:pt x="4818" y="2916"/>
                                  </a:lnTo>
                                  <a:lnTo>
                                    <a:pt x="4818" y="2916"/>
                                  </a:lnTo>
                                  <a:lnTo>
                                    <a:pt x="4841" y="2934"/>
                                  </a:lnTo>
                                  <a:lnTo>
                                    <a:pt x="4854" y="2921"/>
                                  </a:lnTo>
                                  <a:lnTo>
                                    <a:pt x="4841" y="2934"/>
                                  </a:lnTo>
                                  <a:lnTo>
                                    <a:pt x="4864" y="2952"/>
                                  </a:lnTo>
                                  <a:lnTo>
                                    <a:pt x="4877" y="2939"/>
                                  </a:lnTo>
                                  <a:lnTo>
                                    <a:pt x="4854" y="2939"/>
                                  </a:lnTo>
                                  <a:lnTo>
                                    <a:pt x="4859" y="2944"/>
                                  </a:lnTo>
                                  <a:lnTo>
                                    <a:pt x="4854" y="2939"/>
                                  </a:lnTo>
                                  <a:lnTo>
                                    <a:pt x="4854" y="2957"/>
                                  </a:lnTo>
                                  <a:lnTo>
                                    <a:pt x="4859" y="2962"/>
                                  </a:lnTo>
                                  <a:lnTo>
                                    <a:pt x="4864" y="2965"/>
                                  </a:lnTo>
                                  <a:lnTo>
                                    <a:pt x="4864" y="2965"/>
                                  </a:lnTo>
                                  <a:lnTo>
                                    <a:pt x="4886" y="2983"/>
                                  </a:lnTo>
                                  <a:lnTo>
                                    <a:pt x="4900" y="2970"/>
                                  </a:lnTo>
                                  <a:lnTo>
                                    <a:pt x="4886" y="2983"/>
                                  </a:lnTo>
                                  <a:lnTo>
                                    <a:pt x="4908" y="3001"/>
                                  </a:lnTo>
                                  <a:lnTo>
                                    <a:pt x="4922" y="2988"/>
                                  </a:lnTo>
                                  <a:lnTo>
                                    <a:pt x="4904" y="3001"/>
                                  </a:lnTo>
                                  <a:lnTo>
                                    <a:pt x="4926" y="3019"/>
                                  </a:lnTo>
                                  <a:lnTo>
                                    <a:pt x="4944" y="3006"/>
                                  </a:lnTo>
                                  <a:lnTo>
                                    <a:pt x="4922" y="3006"/>
                                  </a:lnTo>
                                  <a:lnTo>
                                    <a:pt x="4922" y="3011"/>
                                  </a:lnTo>
                                  <a:lnTo>
                                    <a:pt x="4922" y="3006"/>
                                  </a:lnTo>
                                  <a:lnTo>
                                    <a:pt x="4922" y="3024"/>
                                  </a:lnTo>
                                  <a:lnTo>
                                    <a:pt x="4922" y="3029"/>
                                  </a:lnTo>
                                  <a:lnTo>
                                    <a:pt x="4926" y="3034"/>
                                  </a:lnTo>
                                  <a:lnTo>
                                    <a:pt x="4936" y="3037"/>
                                  </a:lnTo>
                                  <a:lnTo>
                                    <a:pt x="4944" y="3037"/>
                                  </a:lnTo>
                                  <a:lnTo>
                                    <a:pt x="4967" y="3037"/>
                                  </a:lnTo>
                                  <a:lnTo>
                                    <a:pt x="4967" y="3024"/>
                                  </a:lnTo>
                                  <a:lnTo>
                                    <a:pt x="4957" y="3037"/>
                                  </a:lnTo>
                                  <a:lnTo>
                                    <a:pt x="4949" y="3034"/>
                                  </a:lnTo>
                                  <a:lnTo>
                                    <a:pt x="4972" y="3052"/>
                                  </a:lnTo>
                                  <a:lnTo>
                                    <a:pt x="4985" y="3037"/>
                                  </a:lnTo>
                                  <a:lnTo>
                                    <a:pt x="4967" y="3037"/>
                                  </a:lnTo>
                                  <a:lnTo>
                                    <a:pt x="4967" y="3047"/>
                                  </a:lnTo>
                                  <a:lnTo>
                                    <a:pt x="4972" y="3052"/>
                                  </a:lnTo>
                                  <a:lnTo>
                                    <a:pt x="4967" y="3037"/>
                                  </a:lnTo>
                                  <a:lnTo>
                                    <a:pt x="4967" y="3055"/>
                                  </a:lnTo>
                                  <a:lnTo>
                                    <a:pt x="4967" y="3065"/>
                                  </a:lnTo>
                                  <a:lnTo>
                                    <a:pt x="4972" y="3070"/>
                                  </a:lnTo>
                                  <a:lnTo>
                                    <a:pt x="4972" y="3070"/>
                                  </a:lnTo>
                                  <a:lnTo>
                                    <a:pt x="4993" y="3088"/>
                                  </a:lnTo>
                                  <a:lnTo>
                                    <a:pt x="5008" y="3073"/>
                                  </a:lnTo>
                                  <a:lnTo>
                                    <a:pt x="4993" y="3088"/>
                                  </a:lnTo>
                                  <a:lnTo>
                                    <a:pt x="5016" y="3106"/>
                                  </a:lnTo>
                                  <a:lnTo>
                                    <a:pt x="5016" y="3106"/>
                                  </a:lnTo>
                                  <a:lnTo>
                                    <a:pt x="5039" y="3119"/>
                                  </a:lnTo>
                                  <a:lnTo>
                                    <a:pt x="5052" y="3109"/>
                                  </a:lnTo>
                                  <a:lnTo>
                                    <a:pt x="5029" y="3109"/>
                                  </a:lnTo>
                                  <a:lnTo>
                                    <a:pt x="5034" y="3114"/>
                                  </a:lnTo>
                                  <a:lnTo>
                                    <a:pt x="5034" y="3119"/>
                                  </a:lnTo>
                                  <a:lnTo>
                                    <a:pt x="5029" y="3109"/>
                                  </a:lnTo>
                                  <a:lnTo>
                                    <a:pt x="5029" y="3124"/>
                                  </a:lnTo>
                                  <a:lnTo>
                                    <a:pt x="5034" y="3132"/>
                                  </a:lnTo>
                                  <a:lnTo>
                                    <a:pt x="5034" y="3137"/>
                                  </a:lnTo>
                                  <a:lnTo>
                                    <a:pt x="5057" y="3155"/>
                                  </a:lnTo>
                                  <a:lnTo>
                                    <a:pt x="5057" y="3155"/>
                                  </a:lnTo>
                                  <a:lnTo>
                                    <a:pt x="5080" y="3173"/>
                                  </a:lnTo>
                                  <a:lnTo>
                                    <a:pt x="5101" y="3186"/>
                                  </a:lnTo>
                                  <a:lnTo>
                                    <a:pt x="5116" y="3177"/>
                                  </a:lnTo>
                                  <a:lnTo>
                                    <a:pt x="5098" y="3177"/>
                                  </a:lnTo>
                                  <a:lnTo>
                                    <a:pt x="5098" y="3181"/>
                                  </a:lnTo>
                                  <a:lnTo>
                                    <a:pt x="5101" y="3186"/>
                                  </a:lnTo>
                                  <a:lnTo>
                                    <a:pt x="5098" y="3177"/>
                                  </a:lnTo>
                                  <a:lnTo>
                                    <a:pt x="5098" y="3191"/>
                                  </a:lnTo>
                                  <a:lnTo>
                                    <a:pt x="5098" y="3199"/>
                                  </a:lnTo>
                                  <a:lnTo>
                                    <a:pt x="5101" y="3204"/>
                                  </a:lnTo>
                                  <a:lnTo>
                                    <a:pt x="5124" y="3222"/>
                                  </a:lnTo>
                                  <a:lnTo>
                                    <a:pt x="5129" y="3227"/>
                                  </a:lnTo>
                                  <a:lnTo>
                                    <a:pt x="5137" y="3227"/>
                                  </a:lnTo>
                                  <a:lnTo>
                                    <a:pt x="5160" y="3227"/>
                                  </a:lnTo>
                                  <a:lnTo>
                                    <a:pt x="5160" y="3209"/>
                                  </a:lnTo>
                                  <a:lnTo>
                                    <a:pt x="5152" y="3227"/>
                                  </a:lnTo>
                                  <a:lnTo>
                                    <a:pt x="5147" y="3222"/>
                                  </a:lnTo>
                                  <a:lnTo>
                                    <a:pt x="5169" y="3240"/>
                                  </a:lnTo>
                                  <a:lnTo>
                                    <a:pt x="5183" y="3227"/>
                                  </a:lnTo>
                                  <a:lnTo>
                                    <a:pt x="5160" y="3227"/>
                                  </a:lnTo>
                                  <a:lnTo>
                                    <a:pt x="5165" y="3231"/>
                                  </a:lnTo>
                                  <a:lnTo>
                                    <a:pt x="5165" y="3240"/>
                                  </a:lnTo>
                                  <a:lnTo>
                                    <a:pt x="5160" y="3227"/>
                                  </a:lnTo>
                                  <a:lnTo>
                                    <a:pt x="5160" y="3245"/>
                                  </a:lnTo>
                                  <a:lnTo>
                                    <a:pt x="5160" y="3263"/>
                                  </a:lnTo>
                                  <a:lnTo>
                                    <a:pt x="5165" y="3267"/>
                                  </a:lnTo>
                                  <a:lnTo>
                                    <a:pt x="5165" y="3271"/>
                                  </a:lnTo>
                                  <a:lnTo>
                                    <a:pt x="5169" y="3271"/>
                                  </a:lnTo>
                                  <a:lnTo>
                                    <a:pt x="5209" y="3307"/>
                                  </a:lnTo>
                                  <a:lnTo>
                                    <a:pt x="5227" y="3294"/>
                                  </a:lnTo>
                                  <a:lnTo>
                                    <a:pt x="5227" y="3276"/>
                                  </a:lnTo>
                                  <a:lnTo>
                                    <a:pt x="5219" y="3281"/>
                                  </a:lnTo>
                                  <a:lnTo>
                                    <a:pt x="5209" y="3281"/>
                                  </a:lnTo>
                                  <a:lnTo>
                                    <a:pt x="5205" y="3289"/>
                                  </a:lnTo>
                                  <a:lnTo>
                                    <a:pt x="5205" y="3294"/>
                                  </a:lnTo>
                                  <a:lnTo>
                                    <a:pt x="5205" y="3299"/>
                                  </a:lnTo>
                                  <a:lnTo>
                                    <a:pt x="5209" y="3307"/>
                                  </a:lnTo>
                                  <a:lnTo>
                                    <a:pt x="5227" y="3276"/>
                                  </a:lnTo>
                                  <a:lnTo>
                                    <a:pt x="5205" y="3276"/>
                                  </a:lnTo>
                                  <a:lnTo>
                                    <a:pt x="5196" y="3281"/>
                                  </a:lnTo>
                                  <a:lnTo>
                                    <a:pt x="5187" y="3281"/>
                                  </a:lnTo>
                                  <a:lnTo>
                                    <a:pt x="5183" y="3289"/>
                                  </a:lnTo>
                                  <a:lnTo>
                                    <a:pt x="5183" y="3294"/>
                                  </a:lnTo>
                                  <a:lnTo>
                                    <a:pt x="5183" y="3299"/>
                                  </a:lnTo>
                                  <a:lnTo>
                                    <a:pt x="5187" y="3307"/>
                                  </a:lnTo>
                                  <a:lnTo>
                                    <a:pt x="5196" y="3307"/>
                                  </a:lnTo>
                                  <a:lnTo>
                                    <a:pt x="5205" y="3312"/>
                                  </a:lnTo>
                                  <a:lnTo>
                                    <a:pt x="5227" y="3312"/>
                                  </a:lnTo>
                                  <a:lnTo>
                                    <a:pt x="5245" y="3312"/>
                                  </a:lnTo>
                                  <a:lnTo>
                                    <a:pt x="5245" y="3294"/>
                                  </a:lnTo>
                                  <a:lnTo>
                                    <a:pt x="5227" y="3294"/>
                                  </a:lnTo>
                                  <a:lnTo>
                                    <a:pt x="5227" y="3299"/>
                                  </a:lnTo>
                                  <a:lnTo>
                                    <a:pt x="5232" y="3307"/>
                                  </a:lnTo>
                                  <a:lnTo>
                                    <a:pt x="5241" y="3307"/>
                                  </a:lnTo>
                                  <a:lnTo>
                                    <a:pt x="5227" y="3294"/>
                                  </a:lnTo>
                                  <a:lnTo>
                                    <a:pt x="5227" y="3312"/>
                                  </a:lnTo>
                                  <a:lnTo>
                                    <a:pt x="5227" y="3317"/>
                                  </a:lnTo>
                                  <a:lnTo>
                                    <a:pt x="5232" y="3325"/>
                                  </a:lnTo>
                                  <a:lnTo>
                                    <a:pt x="5232" y="3325"/>
                                  </a:lnTo>
                                  <a:lnTo>
                                    <a:pt x="5255" y="3338"/>
                                  </a:lnTo>
                                  <a:lnTo>
                                    <a:pt x="5277" y="3356"/>
                                  </a:lnTo>
                                  <a:lnTo>
                                    <a:pt x="5291" y="3343"/>
                                  </a:lnTo>
                                  <a:lnTo>
                                    <a:pt x="5273" y="3343"/>
                                  </a:lnTo>
                                  <a:lnTo>
                                    <a:pt x="5273" y="3352"/>
                                  </a:lnTo>
                                  <a:lnTo>
                                    <a:pt x="5277" y="3356"/>
                                  </a:lnTo>
                                  <a:lnTo>
                                    <a:pt x="5273" y="3343"/>
                                  </a:lnTo>
                                  <a:lnTo>
                                    <a:pt x="5273" y="3361"/>
                                  </a:lnTo>
                                  <a:lnTo>
                                    <a:pt x="5273" y="3379"/>
                                  </a:lnTo>
                                  <a:lnTo>
                                    <a:pt x="5273" y="3384"/>
                                  </a:lnTo>
                                  <a:lnTo>
                                    <a:pt x="5277" y="3388"/>
                                  </a:lnTo>
                                  <a:lnTo>
                                    <a:pt x="5295" y="3406"/>
                                  </a:lnTo>
                                  <a:lnTo>
                                    <a:pt x="5304" y="3410"/>
                                  </a:lnTo>
                                  <a:lnTo>
                                    <a:pt x="5349" y="3428"/>
                                  </a:lnTo>
                                  <a:lnTo>
                                    <a:pt x="5358" y="3410"/>
                                  </a:lnTo>
                                  <a:lnTo>
                                    <a:pt x="5335" y="3410"/>
                                  </a:lnTo>
                                  <a:lnTo>
                                    <a:pt x="5335" y="3420"/>
                                  </a:lnTo>
                                  <a:lnTo>
                                    <a:pt x="5340" y="3424"/>
                                  </a:lnTo>
                                  <a:lnTo>
                                    <a:pt x="5335" y="3410"/>
                                  </a:lnTo>
                                  <a:lnTo>
                                    <a:pt x="5335" y="3428"/>
                                  </a:lnTo>
                                  <a:lnTo>
                                    <a:pt x="5335" y="3433"/>
                                  </a:lnTo>
                                  <a:lnTo>
                                    <a:pt x="5340" y="3442"/>
                                  </a:lnTo>
                                  <a:lnTo>
                                    <a:pt x="5363" y="3456"/>
                                  </a:lnTo>
                                  <a:lnTo>
                                    <a:pt x="5363" y="3456"/>
                                  </a:lnTo>
                                  <a:lnTo>
                                    <a:pt x="5385" y="3474"/>
                                  </a:lnTo>
                                  <a:lnTo>
                                    <a:pt x="5407" y="3491"/>
                                  </a:lnTo>
                                  <a:lnTo>
                                    <a:pt x="5421" y="3478"/>
                                  </a:lnTo>
                                  <a:lnTo>
                                    <a:pt x="5403" y="3478"/>
                                  </a:lnTo>
                                  <a:lnTo>
                                    <a:pt x="5403" y="3487"/>
                                  </a:lnTo>
                                  <a:lnTo>
                                    <a:pt x="5407" y="3491"/>
                                  </a:lnTo>
                                  <a:lnTo>
                                    <a:pt x="5403" y="3478"/>
                                  </a:lnTo>
                                  <a:lnTo>
                                    <a:pt x="5403" y="3496"/>
                                  </a:lnTo>
                                  <a:lnTo>
                                    <a:pt x="5403" y="3500"/>
                                  </a:lnTo>
                                  <a:lnTo>
                                    <a:pt x="5407" y="3509"/>
                                  </a:lnTo>
                                  <a:lnTo>
                                    <a:pt x="5425" y="3527"/>
                                  </a:lnTo>
                                  <a:lnTo>
                                    <a:pt x="5430" y="3527"/>
                                  </a:lnTo>
                                  <a:lnTo>
                                    <a:pt x="5452" y="3541"/>
                                  </a:lnTo>
                                  <a:lnTo>
                                    <a:pt x="5466" y="3527"/>
                                  </a:lnTo>
                                  <a:lnTo>
                                    <a:pt x="5452" y="3541"/>
                                  </a:lnTo>
                                  <a:lnTo>
                                    <a:pt x="5475" y="3559"/>
                                  </a:lnTo>
                                  <a:lnTo>
                                    <a:pt x="5488" y="3545"/>
                                  </a:lnTo>
                                  <a:lnTo>
                                    <a:pt x="5466" y="3545"/>
                                  </a:lnTo>
                                  <a:lnTo>
                                    <a:pt x="5466" y="3554"/>
                                  </a:lnTo>
                                  <a:lnTo>
                                    <a:pt x="5470" y="3559"/>
                                  </a:lnTo>
                                  <a:lnTo>
                                    <a:pt x="5466" y="3545"/>
                                  </a:lnTo>
                                  <a:lnTo>
                                    <a:pt x="5466" y="3563"/>
                                  </a:lnTo>
                                  <a:lnTo>
                                    <a:pt x="5466" y="3568"/>
                                  </a:lnTo>
                                  <a:lnTo>
                                    <a:pt x="5470" y="3577"/>
                                  </a:lnTo>
                                  <a:lnTo>
                                    <a:pt x="5475" y="3577"/>
                                  </a:lnTo>
                                  <a:lnTo>
                                    <a:pt x="5493" y="3590"/>
                                  </a:lnTo>
                                  <a:lnTo>
                                    <a:pt x="5515" y="3608"/>
                                  </a:lnTo>
                                  <a:lnTo>
                                    <a:pt x="5529" y="3599"/>
                                  </a:lnTo>
                                  <a:lnTo>
                                    <a:pt x="5511" y="3599"/>
                                  </a:lnTo>
                                  <a:lnTo>
                                    <a:pt x="5511" y="3604"/>
                                  </a:lnTo>
                                  <a:lnTo>
                                    <a:pt x="5515" y="3608"/>
                                  </a:lnTo>
                                  <a:lnTo>
                                    <a:pt x="5511" y="3599"/>
                                  </a:lnTo>
                                  <a:lnTo>
                                    <a:pt x="5511" y="3613"/>
                                  </a:lnTo>
                                  <a:lnTo>
                                    <a:pt x="5511" y="3622"/>
                                  </a:lnTo>
                                  <a:lnTo>
                                    <a:pt x="5515" y="3626"/>
                                  </a:lnTo>
                                  <a:lnTo>
                                    <a:pt x="5515" y="3626"/>
                                  </a:lnTo>
                                  <a:lnTo>
                                    <a:pt x="5538" y="3644"/>
                                  </a:lnTo>
                                  <a:lnTo>
                                    <a:pt x="5551" y="3631"/>
                                  </a:lnTo>
                                  <a:lnTo>
                                    <a:pt x="5538" y="3644"/>
                                  </a:lnTo>
                                  <a:lnTo>
                                    <a:pt x="5556" y="3662"/>
                                  </a:lnTo>
                                  <a:lnTo>
                                    <a:pt x="5565" y="3662"/>
                                  </a:lnTo>
                                  <a:lnTo>
                                    <a:pt x="5609" y="3680"/>
                                  </a:lnTo>
                                  <a:lnTo>
                                    <a:pt x="5619" y="3666"/>
                                  </a:lnTo>
                                  <a:lnTo>
                                    <a:pt x="5596" y="3666"/>
                                  </a:lnTo>
                                  <a:lnTo>
                                    <a:pt x="5596" y="3671"/>
                                  </a:lnTo>
                                  <a:lnTo>
                                    <a:pt x="5601" y="3676"/>
                                  </a:lnTo>
                                  <a:lnTo>
                                    <a:pt x="5596" y="3666"/>
                                  </a:lnTo>
                                  <a:lnTo>
                                    <a:pt x="5596" y="3680"/>
                                  </a:lnTo>
                                  <a:lnTo>
                                    <a:pt x="5596" y="3689"/>
                                  </a:lnTo>
                                  <a:lnTo>
                                    <a:pt x="5601" y="3694"/>
                                  </a:lnTo>
                                  <a:lnTo>
                                    <a:pt x="5623" y="3712"/>
                                  </a:lnTo>
                                  <a:lnTo>
                                    <a:pt x="5637" y="3698"/>
                                  </a:lnTo>
                                  <a:lnTo>
                                    <a:pt x="5619" y="3698"/>
                                  </a:lnTo>
                                  <a:lnTo>
                                    <a:pt x="5619" y="3707"/>
                                  </a:lnTo>
                                  <a:lnTo>
                                    <a:pt x="5619" y="3698"/>
                                  </a:lnTo>
                                  <a:lnTo>
                                    <a:pt x="5619" y="3716"/>
                                  </a:lnTo>
                                  <a:lnTo>
                                    <a:pt x="5619" y="3720"/>
                                  </a:lnTo>
                                  <a:lnTo>
                                    <a:pt x="5623" y="3730"/>
                                  </a:lnTo>
                                  <a:lnTo>
                                    <a:pt x="5623" y="3730"/>
                                  </a:lnTo>
                                  <a:lnTo>
                                    <a:pt x="5668" y="3761"/>
                                  </a:lnTo>
                                  <a:lnTo>
                                    <a:pt x="5681" y="3752"/>
                                  </a:lnTo>
                                  <a:lnTo>
                                    <a:pt x="5663" y="3752"/>
                                  </a:lnTo>
                                  <a:lnTo>
                                    <a:pt x="5663" y="3756"/>
                                  </a:lnTo>
                                  <a:lnTo>
                                    <a:pt x="5668" y="3761"/>
                                  </a:lnTo>
                                  <a:lnTo>
                                    <a:pt x="5663" y="3752"/>
                                  </a:lnTo>
                                  <a:lnTo>
                                    <a:pt x="5663" y="3766"/>
                                  </a:lnTo>
                                  <a:lnTo>
                                    <a:pt x="5663" y="3774"/>
                                  </a:lnTo>
                                  <a:lnTo>
                                    <a:pt x="5668" y="3779"/>
                                  </a:lnTo>
                                  <a:lnTo>
                                    <a:pt x="5677" y="3784"/>
                                  </a:lnTo>
                                  <a:lnTo>
                                    <a:pt x="5681" y="3784"/>
                                  </a:lnTo>
                                  <a:lnTo>
                                    <a:pt x="5704" y="3784"/>
                                  </a:lnTo>
                                  <a:lnTo>
                                    <a:pt x="5704" y="3766"/>
                                  </a:lnTo>
                                  <a:lnTo>
                                    <a:pt x="5695" y="3784"/>
                                  </a:lnTo>
                                  <a:lnTo>
                                    <a:pt x="5691" y="3779"/>
                                  </a:lnTo>
                                  <a:lnTo>
                                    <a:pt x="5735" y="3815"/>
                                  </a:lnTo>
                                  <a:lnTo>
                                    <a:pt x="5749" y="3802"/>
                                  </a:lnTo>
                                  <a:lnTo>
                                    <a:pt x="5727" y="3802"/>
                                  </a:lnTo>
                                  <a:lnTo>
                                    <a:pt x="5727" y="3805"/>
                                  </a:lnTo>
                                  <a:lnTo>
                                    <a:pt x="5731" y="3815"/>
                                  </a:lnTo>
                                  <a:lnTo>
                                    <a:pt x="5727" y="3802"/>
                                  </a:lnTo>
                                  <a:lnTo>
                                    <a:pt x="5727" y="3815"/>
                                  </a:lnTo>
                                  <a:lnTo>
                                    <a:pt x="5727" y="3823"/>
                                  </a:lnTo>
                                  <a:lnTo>
                                    <a:pt x="5731" y="3828"/>
                                  </a:lnTo>
                                  <a:lnTo>
                                    <a:pt x="5735" y="3828"/>
                                  </a:lnTo>
                                  <a:lnTo>
                                    <a:pt x="5758" y="3846"/>
                                  </a:lnTo>
                                  <a:lnTo>
                                    <a:pt x="5771" y="3833"/>
                                  </a:lnTo>
                                  <a:lnTo>
                                    <a:pt x="5749" y="3833"/>
                                  </a:lnTo>
                                  <a:lnTo>
                                    <a:pt x="5749" y="3841"/>
                                  </a:lnTo>
                                  <a:lnTo>
                                    <a:pt x="5753" y="3846"/>
                                  </a:lnTo>
                                  <a:lnTo>
                                    <a:pt x="5749" y="3833"/>
                                  </a:lnTo>
                                  <a:lnTo>
                                    <a:pt x="5749" y="3851"/>
                                  </a:lnTo>
                                  <a:lnTo>
                                    <a:pt x="5794" y="3851"/>
                                  </a:lnTo>
                                  <a:lnTo>
                                    <a:pt x="5794" y="3833"/>
                                  </a:lnTo>
                                  <a:lnTo>
                                    <a:pt x="5789" y="3833"/>
                                  </a:lnTo>
                                  <a:lnTo>
                                    <a:pt x="5789" y="3828"/>
                                  </a:lnTo>
                                  <a:lnTo>
                                    <a:pt x="5785" y="3823"/>
                                  </a:lnTo>
                                  <a:lnTo>
                                    <a:pt x="5785" y="3823"/>
                                  </a:lnTo>
                                  <a:lnTo>
                                    <a:pt x="5763" y="3805"/>
                                  </a:lnTo>
                                  <a:lnTo>
                                    <a:pt x="5767" y="3815"/>
                                  </a:lnTo>
                                  <a:lnTo>
                                    <a:pt x="5767" y="3810"/>
                                  </a:lnTo>
                                  <a:lnTo>
                                    <a:pt x="5763" y="3805"/>
                                  </a:lnTo>
                                  <a:lnTo>
                                    <a:pt x="5749" y="3815"/>
                                  </a:lnTo>
                                  <a:lnTo>
                                    <a:pt x="5771" y="3815"/>
                                  </a:lnTo>
                                  <a:lnTo>
                                    <a:pt x="5771" y="3802"/>
                                  </a:lnTo>
                                  <a:lnTo>
                                    <a:pt x="5767" y="3802"/>
                                  </a:lnTo>
                                  <a:lnTo>
                                    <a:pt x="5767" y="3792"/>
                                  </a:lnTo>
                                  <a:lnTo>
                                    <a:pt x="5763" y="3788"/>
                                  </a:lnTo>
                                  <a:lnTo>
                                    <a:pt x="5763" y="3788"/>
                                  </a:lnTo>
                                  <a:lnTo>
                                    <a:pt x="5717" y="3756"/>
                                  </a:lnTo>
                                  <a:lnTo>
                                    <a:pt x="5713" y="3752"/>
                                  </a:lnTo>
                                  <a:lnTo>
                                    <a:pt x="5704" y="3752"/>
                                  </a:lnTo>
                                  <a:lnTo>
                                    <a:pt x="5681" y="3752"/>
                                  </a:lnTo>
                                  <a:lnTo>
                                    <a:pt x="5704" y="3766"/>
                                  </a:lnTo>
                                  <a:lnTo>
                                    <a:pt x="5704" y="3761"/>
                                  </a:lnTo>
                                  <a:lnTo>
                                    <a:pt x="5699" y="3752"/>
                                  </a:lnTo>
                                  <a:lnTo>
                                    <a:pt x="5691" y="3752"/>
                                  </a:lnTo>
                                  <a:lnTo>
                                    <a:pt x="5681" y="3766"/>
                                  </a:lnTo>
                                  <a:lnTo>
                                    <a:pt x="5704" y="3766"/>
                                  </a:lnTo>
                                  <a:lnTo>
                                    <a:pt x="5704" y="3752"/>
                                  </a:lnTo>
                                  <a:lnTo>
                                    <a:pt x="5704" y="3752"/>
                                  </a:lnTo>
                                  <a:lnTo>
                                    <a:pt x="5704" y="3743"/>
                                  </a:lnTo>
                                  <a:lnTo>
                                    <a:pt x="5699" y="3738"/>
                                  </a:lnTo>
                                  <a:lnTo>
                                    <a:pt x="5699" y="3738"/>
                                  </a:lnTo>
                                  <a:lnTo>
                                    <a:pt x="5655" y="3702"/>
                                  </a:lnTo>
                                  <a:lnTo>
                                    <a:pt x="5659" y="3716"/>
                                  </a:lnTo>
                                  <a:lnTo>
                                    <a:pt x="5659" y="3712"/>
                                  </a:lnTo>
                                  <a:lnTo>
                                    <a:pt x="5655" y="3702"/>
                                  </a:lnTo>
                                  <a:lnTo>
                                    <a:pt x="5637" y="3716"/>
                                  </a:lnTo>
                                  <a:lnTo>
                                    <a:pt x="5659" y="3716"/>
                                  </a:lnTo>
                                  <a:lnTo>
                                    <a:pt x="5659" y="3698"/>
                                  </a:lnTo>
                                  <a:lnTo>
                                    <a:pt x="5659" y="3698"/>
                                  </a:lnTo>
                                  <a:lnTo>
                                    <a:pt x="5659" y="3694"/>
                                  </a:lnTo>
                                  <a:lnTo>
                                    <a:pt x="5655" y="3689"/>
                                  </a:lnTo>
                                  <a:lnTo>
                                    <a:pt x="5632" y="3671"/>
                                  </a:lnTo>
                                  <a:lnTo>
                                    <a:pt x="5637" y="3680"/>
                                  </a:lnTo>
                                  <a:lnTo>
                                    <a:pt x="5637" y="3676"/>
                                  </a:lnTo>
                                  <a:lnTo>
                                    <a:pt x="5619" y="3680"/>
                                  </a:lnTo>
                                  <a:lnTo>
                                    <a:pt x="5641" y="3680"/>
                                  </a:lnTo>
                                  <a:lnTo>
                                    <a:pt x="5641" y="3666"/>
                                  </a:lnTo>
                                  <a:lnTo>
                                    <a:pt x="5637" y="3666"/>
                                  </a:lnTo>
                                  <a:lnTo>
                                    <a:pt x="5637" y="3658"/>
                                  </a:lnTo>
                                  <a:lnTo>
                                    <a:pt x="5632" y="3653"/>
                                  </a:lnTo>
                                  <a:lnTo>
                                    <a:pt x="5627" y="3648"/>
                                  </a:lnTo>
                                  <a:lnTo>
                                    <a:pt x="5583" y="3635"/>
                                  </a:lnTo>
                                  <a:lnTo>
                                    <a:pt x="5574" y="3648"/>
                                  </a:lnTo>
                                  <a:lnTo>
                                    <a:pt x="5587" y="3640"/>
                                  </a:lnTo>
                                  <a:lnTo>
                                    <a:pt x="5569" y="3622"/>
                                  </a:lnTo>
                                  <a:lnTo>
                                    <a:pt x="5547" y="3604"/>
                                  </a:lnTo>
                                  <a:lnTo>
                                    <a:pt x="5551" y="3613"/>
                                  </a:lnTo>
                                  <a:lnTo>
                                    <a:pt x="5551" y="3608"/>
                                  </a:lnTo>
                                  <a:lnTo>
                                    <a:pt x="5547" y="3604"/>
                                  </a:lnTo>
                                  <a:lnTo>
                                    <a:pt x="5529" y="3613"/>
                                  </a:lnTo>
                                  <a:lnTo>
                                    <a:pt x="5551" y="3613"/>
                                  </a:lnTo>
                                  <a:lnTo>
                                    <a:pt x="5551" y="3599"/>
                                  </a:lnTo>
                                  <a:lnTo>
                                    <a:pt x="5551" y="3599"/>
                                  </a:lnTo>
                                  <a:lnTo>
                                    <a:pt x="5551" y="3590"/>
                                  </a:lnTo>
                                  <a:lnTo>
                                    <a:pt x="5547" y="3586"/>
                                  </a:lnTo>
                                  <a:lnTo>
                                    <a:pt x="5547" y="3586"/>
                                  </a:lnTo>
                                  <a:lnTo>
                                    <a:pt x="5524" y="3568"/>
                                  </a:lnTo>
                                  <a:lnTo>
                                    <a:pt x="5502" y="3554"/>
                                  </a:lnTo>
                                  <a:lnTo>
                                    <a:pt x="5506" y="3563"/>
                                  </a:lnTo>
                                  <a:lnTo>
                                    <a:pt x="5506" y="3559"/>
                                  </a:lnTo>
                                  <a:lnTo>
                                    <a:pt x="5502" y="3550"/>
                                  </a:lnTo>
                                  <a:lnTo>
                                    <a:pt x="5488" y="3563"/>
                                  </a:lnTo>
                                  <a:lnTo>
                                    <a:pt x="5511" y="3563"/>
                                  </a:lnTo>
                                  <a:lnTo>
                                    <a:pt x="5511" y="3545"/>
                                  </a:lnTo>
                                  <a:lnTo>
                                    <a:pt x="5506" y="3545"/>
                                  </a:lnTo>
                                  <a:lnTo>
                                    <a:pt x="5506" y="3541"/>
                                  </a:lnTo>
                                  <a:lnTo>
                                    <a:pt x="5502" y="3536"/>
                                  </a:lnTo>
                                  <a:lnTo>
                                    <a:pt x="5502" y="3536"/>
                                  </a:lnTo>
                                  <a:lnTo>
                                    <a:pt x="5479" y="3518"/>
                                  </a:lnTo>
                                  <a:lnTo>
                                    <a:pt x="5479" y="3518"/>
                                  </a:lnTo>
                                  <a:lnTo>
                                    <a:pt x="5457" y="3500"/>
                                  </a:lnTo>
                                  <a:lnTo>
                                    <a:pt x="5443" y="3514"/>
                                  </a:lnTo>
                                  <a:lnTo>
                                    <a:pt x="5457" y="3500"/>
                                  </a:lnTo>
                                  <a:lnTo>
                                    <a:pt x="5439" y="3487"/>
                                  </a:lnTo>
                                  <a:lnTo>
                                    <a:pt x="5443" y="3496"/>
                                  </a:lnTo>
                                  <a:lnTo>
                                    <a:pt x="5443" y="3491"/>
                                  </a:lnTo>
                                  <a:lnTo>
                                    <a:pt x="5421" y="3496"/>
                                  </a:lnTo>
                                  <a:lnTo>
                                    <a:pt x="5443" y="3496"/>
                                  </a:lnTo>
                                  <a:lnTo>
                                    <a:pt x="5443" y="3478"/>
                                  </a:lnTo>
                                  <a:lnTo>
                                    <a:pt x="5443" y="3478"/>
                                  </a:lnTo>
                                  <a:lnTo>
                                    <a:pt x="5443" y="3474"/>
                                  </a:lnTo>
                                  <a:lnTo>
                                    <a:pt x="5439" y="3469"/>
                                  </a:lnTo>
                                  <a:lnTo>
                                    <a:pt x="5439" y="3469"/>
                                  </a:lnTo>
                                  <a:lnTo>
                                    <a:pt x="5416" y="3451"/>
                                  </a:lnTo>
                                  <a:lnTo>
                                    <a:pt x="5398" y="3464"/>
                                  </a:lnTo>
                                  <a:lnTo>
                                    <a:pt x="5416" y="3451"/>
                                  </a:lnTo>
                                  <a:lnTo>
                                    <a:pt x="5394" y="3433"/>
                                  </a:lnTo>
                                  <a:lnTo>
                                    <a:pt x="5376" y="3446"/>
                                  </a:lnTo>
                                  <a:lnTo>
                                    <a:pt x="5394" y="3433"/>
                                  </a:lnTo>
                                  <a:lnTo>
                                    <a:pt x="5371" y="3415"/>
                                  </a:lnTo>
                                  <a:lnTo>
                                    <a:pt x="5376" y="3428"/>
                                  </a:lnTo>
                                  <a:lnTo>
                                    <a:pt x="5376" y="3424"/>
                                  </a:lnTo>
                                  <a:lnTo>
                                    <a:pt x="5358" y="3428"/>
                                  </a:lnTo>
                                  <a:lnTo>
                                    <a:pt x="5380" y="3428"/>
                                  </a:lnTo>
                                  <a:lnTo>
                                    <a:pt x="5380" y="3410"/>
                                  </a:lnTo>
                                  <a:lnTo>
                                    <a:pt x="5376" y="3410"/>
                                  </a:lnTo>
                                  <a:lnTo>
                                    <a:pt x="5376" y="3406"/>
                                  </a:lnTo>
                                  <a:lnTo>
                                    <a:pt x="5371" y="3402"/>
                                  </a:lnTo>
                                  <a:lnTo>
                                    <a:pt x="5367" y="3397"/>
                                  </a:lnTo>
                                  <a:lnTo>
                                    <a:pt x="5322" y="3379"/>
                                  </a:lnTo>
                                  <a:lnTo>
                                    <a:pt x="5313" y="3397"/>
                                  </a:lnTo>
                                  <a:lnTo>
                                    <a:pt x="5327" y="3384"/>
                                  </a:lnTo>
                                  <a:lnTo>
                                    <a:pt x="5309" y="3366"/>
                                  </a:lnTo>
                                  <a:lnTo>
                                    <a:pt x="5313" y="3379"/>
                                  </a:lnTo>
                                  <a:lnTo>
                                    <a:pt x="5313" y="3370"/>
                                  </a:lnTo>
                                  <a:lnTo>
                                    <a:pt x="5291" y="3379"/>
                                  </a:lnTo>
                                  <a:lnTo>
                                    <a:pt x="5313" y="3379"/>
                                  </a:lnTo>
                                  <a:lnTo>
                                    <a:pt x="5313" y="3361"/>
                                  </a:lnTo>
                                  <a:lnTo>
                                    <a:pt x="5313" y="3343"/>
                                  </a:lnTo>
                                  <a:lnTo>
                                    <a:pt x="5313" y="3343"/>
                                  </a:lnTo>
                                  <a:lnTo>
                                    <a:pt x="5313" y="3338"/>
                                  </a:lnTo>
                                  <a:lnTo>
                                    <a:pt x="5309" y="3334"/>
                                  </a:lnTo>
                                  <a:lnTo>
                                    <a:pt x="5309" y="3334"/>
                                  </a:lnTo>
                                  <a:lnTo>
                                    <a:pt x="5281" y="3317"/>
                                  </a:lnTo>
                                  <a:lnTo>
                                    <a:pt x="5268" y="3325"/>
                                  </a:lnTo>
                                  <a:lnTo>
                                    <a:pt x="5286" y="3317"/>
                                  </a:lnTo>
                                  <a:lnTo>
                                    <a:pt x="5263" y="3299"/>
                                  </a:lnTo>
                                  <a:lnTo>
                                    <a:pt x="5268" y="3312"/>
                                  </a:lnTo>
                                  <a:lnTo>
                                    <a:pt x="5268" y="3303"/>
                                  </a:lnTo>
                                  <a:lnTo>
                                    <a:pt x="5263" y="3299"/>
                                  </a:lnTo>
                                  <a:lnTo>
                                    <a:pt x="5245" y="3312"/>
                                  </a:lnTo>
                                  <a:lnTo>
                                    <a:pt x="5268" y="3312"/>
                                  </a:lnTo>
                                  <a:lnTo>
                                    <a:pt x="5268" y="3294"/>
                                  </a:lnTo>
                                  <a:lnTo>
                                    <a:pt x="5268" y="3294"/>
                                  </a:lnTo>
                                  <a:lnTo>
                                    <a:pt x="5268" y="3289"/>
                                  </a:lnTo>
                                  <a:lnTo>
                                    <a:pt x="5263" y="3281"/>
                                  </a:lnTo>
                                  <a:lnTo>
                                    <a:pt x="5255" y="3281"/>
                                  </a:lnTo>
                                  <a:lnTo>
                                    <a:pt x="5245" y="3276"/>
                                  </a:lnTo>
                                  <a:lnTo>
                                    <a:pt x="5227" y="3276"/>
                                  </a:lnTo>
                                  <a:lnTo>
                                    <a:pt x="5205" y="3276"/>
                                  </a:lnTo>
                                  <a:lnTo>
                                    <a:pt x="5205" y="3312"/>
                                  </a:lnTo>
                                  <a:lnTo>
                                    <a:pt x="5209" y="3307"/>
                                  </a:lnTo>
                                  <a:lnTo>
                                    <a:pt x="5219" y="3307"/>
                                  </a:lnTo>
                                  <a:lnTo>
                                    <a:pt x="5223" y="3299"/>
                                  </a:lnTo>
                                  <a:lnTo>
                                    <a:pt x="5223" y="3294"/>
                                  </a:lnTo>
                                  <a:lnTo>
                                    <a:pt x="5223" y="3289"/>
                                  </a:lnTo>
                                  <a:lnTo>
                                    <a:pt x="5219" y="3281"/>
                                  </a:lnTo>
                                  <a:lnTo>
                                    <a:pt x="5209" y="3281"/>
                                  </a:lnTo>
                                  <a:lnTo>
                                    <a:pt x="5205" y="3294"/>
                                  </a:lnTo>
                                  <a:lnTo>
                                    <a:pt x="5205" y="3312"/>
                                  </a:lnTo>
                                  <a:lnTo>
                                    <a:pt x="5227" y="3312"/>
                                  </a:lnTo>
                                  <a:lnTo>
                                    <a:pt x="5227" y="3312"/>
                                  </a:lnTo>
                                  <a:lnTo>
                                    <a:pt x="5232" y="3307"/>
                                  </a:lnTo>
                                  <a:lnTo>
                                    <a:pt x="5241" y="3307"/>
                                  </a:lnTo>
                                  <a:lnTo>
                                    <a:pt x="5245" y="3299"/>
                                  </a:lnTo>
                                  <a:lnTo>
                                    <a:pt x="5245" y="3294"/>
                                  </a:lnTo>
                                  <a:lnTo>
                                    <a:pt x="5245" y="3289"/>
                                  </a:lnTo>
                                  <a:lnTo>
                                    <a:pt x="5241" y="3281"/>
                                  </a:lnTo>
                                  <a:lnTo>
                                    <a:pt x="5241" y="3285"/>
                                  </a:lnTo>
                                  <a:lnTo>
                                    <a:pt x="5196" y="3249"/>
                                  </a:lnTo>
                                  <a:lnTo>
                                    <a:pt x="5205" y="3263"/>
                                  </a:lnTo>
                                  <a:lnTo>
                                    <a:pt x="5201" y="3253"/>
                                  </a:lnTo>
                                  <a:lnTo>
                                    <a:pt x="5196" y="3249"/>
                                  </a:lnTo>
                                  <a:lnTo>
                                    <a:pt x="5183" y="3263"/>
                                  </a:lnTo>
                                  <a:lnTo>
                                    <a:pt x="5205" y="3263"/>
                                  </a:lnTo>
                                  <a:lnTo>
                                    <a:pt x="5205" y="3245"/>
                                  </a:lnTo>
                                  <a:lnTo>
                                    <a:pt x="5205" y="3227"/>
                                  </a:lnTo>
                                  <a:lnTo>
                                    <a:pt x="5205" y="3227"/>
                                  </a:lnTo>
                                  <a:lnTo>
                                    <a:pt x="5201" y="3222"/>
                                  </a:lnTo>
                                  <a:lnTo>
                                    <a:pt x="5196" y="3213"/>
                                  </a:lnTo>
                                  <a:lnTo>
                                    <a:pt x="5196" y="3213"/>
                                  </a:lnTo>
                                  <a:lnTo>
                                    <a:pt x="5173" y="3199"/>
                                  </a:lnTo>
                                  <a:lnTo>
                                    <a:pt x="5169" y="3195"/>
                                  </a:lnTo>
                                  <a:lnTo>
                                    <a:pt x="5160" y="3195"/>
                                  </a:lnTo>
                                  <a:lnTo>
                                    <a:pt x="5137" y="3195"/>
                                  </a:lnTo>
                                  <a:lnTo>
                                    <a:pt x="5155" y="3199"/>
                                  </a:lnTo>
                                  <a:lnTo>
                                    <a:pt x="5147" y="3195"/>
                                  </a:lnTo>
                                  <a:lnTo>
                                    <a:pt x="5137" y="3209"/>
                                  </a:lnTo>
                                  <a:lnTo>
                                    <a:pt x="5155" y="3199"/>
                                  </a:lnTo>
                                  <a:lnTo>
                                    <a:pt x="5134" y="3181"/>
                                  </a:lnTo>
                                  <a:lnTo>
                                    <a:pt x="5137" y="3191"/>
                                  </a:lnTo>
                                  <a:lnTo>
                                    <a:pt x="5137" y="3186"/>
                                  </a:lnTo>
                                  <a:lnTo>
                                    <a:pt x="5116" y="3191"/>
                                  </a:lnTo>
                                  <a:lnTo>
                                    <a:pt x="5137" y="3191"/>
                                  </a:lnTo>
                                  <a:lnTo>
                                    <a:pt x="5137" y="3177"/>
                                  </a:lnTo>
                                  <a:lnTo>
                                    <a:pt x="5137" y="3177"/>
                                  </a:lnTo>
                                  <a:lnTo>
                                    <a:pt x="5137" y="3168"/>
                                  </a:lnTo>
                                  <a:lnTo>
                                    <a:pt x="5134" y="3163"/>
                                  </a:lnTo>
                                  <a:lnTo>
                                    <a:pt x="5134" y="3163"/>
                                  </a:lnTo>
                                  <a:lnTo>
                                    <a:pt x="5111" y="3145"/>
                                  </a:lnTo>
                                  <a:lnTo>
                                    <a:pt x="5098" y="3160"/>
                                  </a:lnTo>
                                  <a:lnTo>
                                    <a:pt x="5111" y="3150"/>
                                  </a:lnTo>
                                  <a:lnTo>
                                    <a:pt x="5088" y="3132"/>
                                  </a:lnTo>
                                  <a:lnTo>
                                    <a:pt x="5075" y="3142"/>
                                  </a:lnTo>
                                  <a:lnTo>
                                    <a:pt x="5088" y="3132"/>
                                  </a:lnTo>
                                  <a:lnTo>
                                    <a:pt x="5065" y="3114"/>
                                  </a:lnTo>
                                  <a:lnTo>
                                    <a:pt x="5075" y="3124"/>
                                  </a:lnTo>
                                  <a:lnTo>
                                    <a:pt x="5070" y="3119"/>
                                  </a:lnTo>
                                  <a:lnTo>
                                    <a:pt x="5052" y="3124"/>
                                  </a:lnTo>
                                  <a:lnTo>
                                    <a:pt x="5075" y="3124"/>
                                  </a:lnTo>
                                  <a:lnTo>
                                    <a:pt x="5075" y="3109"/>
                                  </a:lnTo>
                                  <a:lnTo>
                                    <a:pt x="5075" y="3109"/>
                                  </a:lnTo>
                                  <a:lnTo>
                                    <a:pt x="5070" y="3101"/>
                                  </a:lnTo>
                                  <a:lnTo>
                                    <a:pt x="5065" y="3096"/>
                                  </a:lnTo>
                                  <a:lnTo>
                                    <a:pt x="5065" y="3096"/>
                                  </a:lnTo>
                                  <a:lnTo>
                                    <a:pt x="5047" y="3078"/>
                                  </a:lnTo>
                                  <a:lnTo>
                                    <a:pt x="5029" y="3091"/>
                                  </a:lnTo>
                                  <a:lnTo>
                                    <a:pt x="5047" y="3078"/>
                                  </a:lnTo>
                                  <a:lnTo>
                                    <a:pt x="5026" y="3060"/>
                                  </a:lnTo>
                                  <a:lnTo>
                                    <a:pt x="5003" y="3047"/>
                                  </a:lnTo>
                                  <a:lnTo>
                                    <a:pt x="5008" y="3055"/>
                                  </a:lnTo>
                                  <a:lnTo>
                                    <a:pt x="5008" y="3052"/>
                                  </a:lnTo>
                                  <a:lnTo>
                                    <a:pt x="5003" y="3047"/>
                                  </a:lnTo>
                                  <a:lnTo>
                                    <a:pt x="4985" y="3055"/>
                                  </a:lnTo>
                                  <a:lnTo>
                                    <a:pt x="5008" y="3055"/>
                                  </a:lnTo>
                                  <a:lnTo>
                                    <a:pt x="5008" y="3037"/>
                                  </a:lnTo>
                                  <a:lnTo>
                                    <a:pt x="5008" y="3037"/>
                                  </a:lnTo>
                                  <a:lnTo>
                                    <a:pt x="5008" y="3034"/>
                                  </a:lnTo>
                                  <a:lnTo>
                                    <a:pt x="5003" y="3029"/>
                                  </a:lnTo>
                                  <a:lnTo>
                                    <a:pt x="5003" y="3029"/>
                                  </a:lnTo>
                                  <a:lnTo>
                                    <a:pt x="4980" y="3011"/>
                                  </a:lnTo>
                                  <a:lnTo>
                                    <a:pt x="4972" y="3006"/>
                                  </a:lnTo>
                                  <a:lnTo>
                                    <a:pt x="4967" y="3006"/>
                                  </a:lnTo>
                                  <a:lnTo>
                                    <a:pt x="4944" y="3006"/>
                                  </a:lnTo>
                                  <a:lnTo>
                                    <a:pt x="4962" y="3024"/>
                                  </a:lnTo>
                                  <a:lnTo>
                                    <a:pt x="4962" y="3016"/>
                                  </a:lnTo>
                                  <a:lnTo>
                                    <a:pt x="4957" y="3011"/>
                                  </a:lnTo>
                                  <a:lnTo>
                                    <a:pt x="4949" y="3006"/>
                                  </a:lnTo>
                                  <a:lnTo>
                                    <a:pt x="4944" y="3024"/>
                                  </a:lnTo>
                                  <a:lnTo>
                                    <a:pt x="4967" y="3024"/>
                                  </a:lnTo>
                                  <a:lnTo>
                                    <a:pt x="4967" y="3006"/>
                                  </a:lnTo>
                                  <a:lnTo>
                                    <a:pt x="4962" y="3006"/>
                                  </a:lnTo>
                                  <a:lnTo>
                                    <a:pt x="4962" y="3001"/>
                                  </a:lnTo>
                                  <a:lnTo>
                                    <a:pt x="4957" y="2998"/>
                                  </a:lnTo>
                                  <a:lnTo>
                                    <a:pt x="4936" y="2980"/>
                                  </a:lnTo>
                                  <a:lnTo>
                                    <a:pt x="4913" y="2962"/>
                                  </a:lnTo>
                                  <a:lnTo>
                                    <a:pt x="4913" y="2962"/>
                                  </a:lnTo>
                                  <a:lnTo>
                                    <a:pt x="4890" y="2944"/>
                                  </a:lnTo>
                                  <a:lnTo>
                                    <a:pt x="4900" y="2957"/>
                                  </a:lnTo>
                                  <a:lnTo>
                                    <a:pt x="4895" y="2947"/>
                                  </a:lnTo>
                                  <a:lnTo>
                                    <a:pt x="4895" y="2944"/>
                                  </a:lnTo>
                                  <a:lnTo>
                                    <a:pt x="4877" y="2957"/>
                                  </a:lnTo>
                                  <a:lnTo>
                                    <a:pt x="4900" y="2957"/>
                                  </a:lnTo>
                                  <a:lnTo>
                                    <a:pt x="4900" y="2939"/>
                                  </a:lnTo>
                                  <a:lnTo>
                                    <a:pt x="4900" y="2939"/>
                                  </a:lnTo>
                                  <a:lnTo>
                                    <a:pt x="4895" y="2934"/>
                                  </a:lnTo>
                                  <a:lnTo>
                                    <a:pt x="4895" y="2926"/>
                                  </a:lnTo>
                                  <a:lnTo>
                                    <a:pt x="4872" y="2911"/>
                                  </a:lnTo>
                                  <a:lnTo>
                                    <a:pt x="4872" y="2908"/>
                                  </a:lnTo>
                                  <a:lnTo>
                                    <a:pt x="4850" y="2893"/>
                                  </a:lnTo>
                                  <a:lnTo>
                                    <a:pt x="4854" y="2908"/>
                                  </a:lnTo>
                                  <a:lnTo>
                                    <a:pt x="4854" y="2898"/>
                                  </a:lnTo>
                                  <a:lnTo>
                                    <a:pt x="4850" y="2893"/>
                                  </a:lnTo>
                                  <a:lnTo>
                                    <a:pt x="4836" y="2908"/>
                                  </a:lnTo>
                                  <a:lnTo>
                                    <a:pt x="4854" y="2908"/>
                                  </a:lnTo>
                                  <a:lnTo>
                                    <a:pt x="4854" y="2890"/>
                                  </a:lnTo>
                                  <a:lnTo>
                                    <a:pt x="4854" y="2890"/>
                                  </a:lnTo>
                                  <a:lnTo>
                                    <a:pt x="4854" y="2880"/>
                                  </a:lnTo>
                                  <a:lnTo>
                                    <a:pt x="4850" y="2875"/>
                                  </a:lnTo>
                                  <a:lnTo>
                                    <a:pt x="4850" y="2875"/>
                                  </a:lnTo>
                                  <a:lnTo>
                                    <a:pt x="4828" y="2857"/>
                                  </a:lnTo>
                                  <a:lnTo>
                                    <a:pt x="4814" y="2872"/>
                                  </a:lnTo>
                                  <a:lnTo>
                                    <a:pt x="4832" y="2862"/>
                                  </a:lnTo>
                                  <a:lnTo>
                                    <a:pt x="4810" y="2831"/>
                                  </a:lnTo>
                                  <a:lnTo>
                                    <a:pt x="4805" y="2826"/>
                                  </a:lnTo>
                                  <a:lnTo>
                                    <a:pt x="4800" y="2822"/>
                                  </a:lnTo>
                                  <a:lnTo>
                                    <a:pt x="4792" y="2822"/>
                                  </a:lnTo>
                                  <a:lnTo>
                                    <a:pt x="4769" y="2822"/>
                                  </a:lnTo>
                                  <a:lnTo>
                                    <a:pt x="4774" y="2822"/>
                                  </a:lnTo>
                                  <a:lnTo>
                                    <a:pt x="4769" y="2836"/>
                                  </a:lnTo>
                                  <a:lnTo>
                                    <a:pt x="4782" y="2826"/>
                                  </a:lnTo>
                                  <a:lnTo>
                                    <a:pt x="4760" y="2808"/>
                                  </a:lnTo>
                                  <a:lnTo>
                                    <a:pt x="4742" y="2795"/>
                                  </a:lnTo>
                                  <a:lnTo>
                                    <a:pt x="4724" y="2804"/>
                                  </a:lnTo>
                                  <a:lnTo>
                                    <a:pt x="4746" y="2795"/>
                                  </a:lnTo>
                                  <a:lnTo>
                                    <a:pt x="4724" y="2764"/>
                                  </a:lnTo>
                                  <a:lnTo>
                                    <a:pt x="4702" y="2768"/>
                                  </a:lnTo>
                                  <a:lnTo>
                                    <a:pt x="4724" y="2768"/>
                                  </a:lnTo>
                                  <a:lnTo>
                                    <a:pt x="4724" y="2754"/>
                                  </a:lnTo>
                                  <a:lnTo>
                                    <a:pt x="4724" y="2754"/>
                                  </a:lnTo>
                                  <a:lnTo>
                                    <a:pt x="4724" y="2746"/>
                                  </a:lnTo>
                                  <a:lnTo>
                                    <a:pt x="4720" y="2741"/>
                                  </a:lnTo>
                                  <a:lnTo>
                                    <a:pt x="4720" y="2741"/>
                                  </a:lnTo>
                                  <a:lnTo>
                                    <a:pt x="4697" y="2723"/>
                                  </a:lnTo>
                                  <a:lnTo>
                                    <a:pt x="4679" y="2736"/>
                                  </a:lnTo>
                                  <a:lnTo>
                                    <a:pt x="4697" y="2723"/>
                                  </a:lnTo>
                                  <a:lnTo>
                                    <a:pt x="4675" y="2710"/>
                                  </a:lnTo>
                                  <a:lnTo>
                                    <a:pt x="4675" y="2705"/>
                                  </a:lnTo>
                                  <a:lnTo>
                                    <a:pt x="4670" y="2705"/>
                                  </a:lnTo>
                                  <a:lnTo>
                                    <a:pt x="4625" y="2687"/>
                                  </a:lnTo>
                                  <a:lnTo>
                                    <a:pt x="4630" y="2692"/>
                                  </a:lnTo>
                                  <a:lnTo>
                                    <a:pt x="4616" y="2700"/>
                                  </a:lnTo>
                                  <a:lnTo>
                                    <a:pt x="4634" y="2696"/>
                                  </a:lnTo>
                                  <a:lnTo>
                                    <a:pt x="4616" y="2660"/>
                                  </a:lnTo>
                                  <a:lnTo>
                                    <a:pt x="4594" y="2669"/>
                                  </a:lnTo>
                                  <a:lnTo>
                                    <a:pt x="4616" y="2669"/>
                                  </a:lnTo>
                                  <a:lnTo>
                                    <a:pt x="4616" y="2651"/>
                                  </a:lnTo>
                                  <a:lnTo>
                                    <a:pt x="4616" y="2651"/>
                                  </a:lnTo>
                                  <a:lnTo>
                                    <a:pt x="4616" y="2647"/>
                                  </a:lnTo>
                                  <a:lnTo>
                                    <a:pt x="4612" y="2638"/>
                                  </a:lnTo>
                                  <a:lnTo>
                                    <a:pt x="4612" y="2642"/>
                                  </a:lnTo>
                                  <a:lnTo>
                                    <a:pt x="4589" y="2624"/>
                                  </a:lnTo>
                                  <a:lnTo>
                                    <a:pt x="4567" y="2606"/>
                                  </a:lnTo>
                                  <a:lnTo>
                                    <a:pt x="4549" y="2620"/>
                                  </a:lnTo>
                                  <a:lnTo>
                                    <a:pt x="4571" y="2611"/>
                                  </a:lnTo>
                                  <a:lnTo>
                                    <a:pt x="4549" y="2579"/>
                                  </a:lnTo>
                                  <a:lnTo>
                                    <a:pt x="4544" y="2571"/>
                                  </a:lnTo>
                                  <a:lnTo>
                                    <a:pt x="4499" y="2539"/>
                                  </a:lnTo>
                                  <a:lnTo>
                                    <a:pt x="4495" y="2535"/>
                                  </a:lnTo>
                                  <a:lnTo>
                                    <a:pt x="4486" y="2535"/>
                                  </a:lnTo>
                                  <a:lnTo>
                                    <a:pt x="4464" y="2535"/>
                                  </a:lnTo>
                                  <a:lnTo>
                                    <a:pt x="4486" y="2553"/>
                                  </a:lnTo>
                                  <a:lnTo>
                                    <a:pt x="4481" y="2543"/>
                                  </a:lnTo>
                                  <a:lnTo>
                                    <a:pt x="4481" y="2539"/>
                                  </a:lnTo>
                                  <a:lnTo>
                                    <a:pt x="4472" y="2535"/>
                                  </a:lnTo>
                                  <a:lnTo>
                                    <a:pt x="4464" y="2553"/>
                                  </a:lnTo>
                                  <a:lnTo>
                                    <a:pt x="4486" y="2553"/>
                                  </a:lnTo>
                                  <a:lnTo>
                                    <a:pt x="4486" y="2517"/>
                                  </a:lnTo>
                                  <a:lnTo>
                                    <a:pt x="4486" y="2517"/>
                                  </a:lnTo>
                                  <a:lnTo>
                                    <a:pt x="4481" y="2512"/>
                                  </a:lnTo>
                                  <a:lnTo>
                                    <a:pt x="4481" y="2503"/>
                                  </a:lnTo>
                                  <a:lnTo>
                                    <a:pt x="4481" y="2508"/>
                                  </a:lnTo>
                                  <a:lnTo>
                                    <a:pt x="4436" y="2472"/>
                                  </a:lnTo>
                                  <a:lnTo>
                                    <a:pt x="4414" y="2454"/>
                                  </a:lnTo>
                                  <a:lnTo>
                                    <a:pt x="4392" y="2436"/>
                                  </a:lnTo>
                                  <a:lnTo>
                                    <a:pt x="4378" y="2449"/>
                                  </a:lnTo>
                                  <a:lnTo>
                                    <a:pt x="4396" y="2440"/>
                                  </a:lnTo>
                                  <a:lnTo>
                                    <a:pt x="4374" y="2409"/>
                                  </a:lnTo>
                                  <a:lnTo>
                                    <a:pt x="4356" y="2413"/>
                                  </a:lnTo>
                                  <a:lnTo>
                                    <a:pt x="4374" y="2409"/>
                                  </a:lnTo>
                                  <a:lnTo>
                                    <a:pt x="4351" y="2373"/>
                                  </a:lnTo>
                                  <a:lnTo>
                                    <a:pt x="4351" y="2369"/>
                                  </a:lnTo>
                                  <a:lnTo>
                                    <a:pt x="4342" y="2364"/>
                                  </a:lnTo>
                                  <a:lnTo>
                                    <a:pt x="4297" y="2351"/>
                                  </a:lnTo>
                                  <a:lnTo>
                                    <a:pt x="4306" y="2355"/>
                                  </a:lnTo>
                                  <a:lnTo>
                                    <a:pt x="4287" y="2364"/>
                                  </a:lnTo>
                                  <a:lnTo>
                                    <a:pt x="4310" y="2359"/>
                                  </a:lnTo>
                                  <a:lnTo>
                                    <a:pt x="4287" y="2323"/>
                                  </a:lnTo>
                                  <a:lnTo>
                                    <a:pt x="4284" y="2319"/>
                                  </a:lnTo>
                                  <a:lnTo>
                                    <a:pt x="4274" y="2315"/>
                                  </a:lnTo>
                                  <a:lnTo>
                                    <a:pt x="4266" y="2315"/>
                                  </a:lnTo>
                                  <a:lnTo>
                                    <a:pt x="4243" y="2315"/>
                                  </a:lnTo>
                                  <a:lnTo>
                                    <a:pt x="4266" y="2323"/>
                                  </a:lnTo>
                                  <a:lnTo>
                                    <a:pt x="4261" y="2319"/>
                                  </a:lnTo>
                                  <a:lnTo>
                                    <a:pt x="4251" y="2315"/>
                                  </a:lnTo>
                                  <a:lnTo>
                                    <a:pt x="4243" y="2333"/>
                                  </a:lnTo>
                                  <a:lnTo>
                                    <a:pt x="4266" y="2328"/>
                                  </a:lnTo>
                                  <a:lnTo>
                                    <a:pt x="4243" y="2229"/>
                                  </a:lnTo>
                                  <a:lnTo>
                                    <a:pt x="4243" y="2225"/>
                                  </a:lnTo>
                                  <a:lnTo>
                                    <a:pt x="4202" y="2107"/>
                                  </a:lnTo>
                                  <a:lnTo>
                                    <a:pt x="4202" y="2107"/>
                                  </a:lnTo>
                                  <a:lnTo>
                                    <a:pt x="4158" y="2004"/>
                                  </a:lnTo>
                                  <a:lnTo>
                                    <a:pt x="4135" y="2009"/>
                                  </a:lnTo>
                                  <a:lnTo>
                                    <a:pt x="4158" y="2009"/>
                                  </a:lnTo>
                                  <a:lnTo>
                                    <a:pt x="4135" y="1906"/>
                                  </a:lnTo>
                                  <a:lnTo>
                                    <a:pt x="4112" y="1806"/>
                                  </a:lnTo>
                                  <a:lnTo>
                                    <a:pt x="4112" y="1803"/>
                                  </a:lnTo>
                                  <a:lnTo>
                                    <a:pt x="4073" y="1699"/>
                                  </a:lnTo>
                                  <a:lnTo>
                                    <a:pt x="4050" y="1708"/>
                                  </a:lnTo>
                                  <a:lnTo>
                                    <a:pt x="4073" y="1699"/>
                                  </a:lnTo>
                                  <a:lnTo>
                                    <a:pt x="4027" y="1600"/>
                                  </a:lnTo>
                                  <a:lnTo>
                                    <a:pt x="4005" y="1605"/>
                                  </a:lnTo>
                                  <a:lnTo>
                                    <a:pt x="4027" y="1605"/>
                                  </a:lnTo>
                                  <a:lnTo>
                                    <a:pt x="4005" y="1501"/>
                                  </a:lnTo>
                                  <a:lnTo>
                                    <a:pt x="4005" y="1497"/>
                                  </a:lnTo>
                                  <a:lnTo>
                                    <a:pt x="3960" y="1411"/>
                                  </a:lnTo>
                                  <a:lnTo>
                                    <a:pt x="3919" y="1326"/>
                                  </a:lnTo>
                                  <a:lnTo>
                                    <a:pt x="3897" y="1335"/>
                                  </a:lnTo>
                                  <a:lnTo>
                                    <a:pt x="3919" y="1331"/>
                                  </a:lnTo>
                                  <a:lnTo>
                                    <a:pt x="3897" y="1246"/>
                                  </a:lnTo>
                                  <a:lnTo>
                                    <a:pt x="3897" y="1246"/>
                                  </a:lnTo>
                                  <a:lnTo>
                                    <a:pt x="3852" y="1159"/>
                                  </a:lnTo>
                                  <a:lnTo>
                                    <a:pt x="3834" y="1164"/>
                                  </a:lnTo>
                                  <a:lnTo>
                                    <a:pt x="3852" y="1159"/>
                                  </a:lnTo>
                                  <a:lnTo>
                                    <a:pt x="3807" y="1061"/>
                                  </a:lnTo>
                                  <a:lnTo>
                                    <a:pt x="3807" y="1056"/>
                                  </a:lnTo>
                                  <a:lnTo>
                                    <a:pt x="3762" y="989"/>
                                  </a:lnTo>
                                  <a:lnTo>
                                    <a:pt x="3722" y="922"/>
                                  </a:lnTo>
                                  <a:lnTo>
                                    <a:pt x="3677" y="855"/>
                                  </a:lnTo>
                                  <a:lnTo>
                                    <a:pt x="3672" y="850"/>
                                  </a:lnTo>
                                  <a:lnTo>
                                    <a:pt x="3609" y="783"/>
                                  </a:lnTo>
                                  <a:lnTo>
                                    <a:pt x="3591" y="791"/>
                                  </a:lnTo>
                                  <a:lnTo>
                                    <a:pt x="3609" y="787"/>
                                  </a:lnTo>
                                  <a:lnTo>
                                    <a:pt x="3569" y="701"/>
                                  </a:lnTo>
                                  <a:lnTo>
                                    <a:pt x="3569" y="701"/>
                                  </a:lnTo>
                                  <a:lnTo>
                                    <a:pt x="3524" y="647"/>
                                  </a:lnTo>
                                  <a:lnTo>
                                    <a:pt x="3519" y="647"/>
                                  </a:lnTo>
                                  <a:lnTo>
                                    <a:pt x="3519" y="647"/>
                                  </a:lnTo>
                                  <a:lnTo>
                                    <a:pt x="3457" y="598"/>
                                  </a:lnTo>
                                  <a:lnTo>
                                    <a:pt x="3439" y="607"/>
                                  </a:lnTo>
                                  <a:lnTo>
                                    <a:pt x="3457" y="598"/>
                                  </a:lnTo>
                                  <a:lnTo>
                                    <a:pt x="3393" y="531"/>
                                  </a:lnTo>
                                  <a:lnTo>
                                    <a:pt x="3388" y="531"/>
                                  </a:lnTo>
                                  <a:lnTo>
                                    <a:pt x="3326" y="477"/>
                                  </a:lnTo>
                                  <a:lnTo>
                                    <a:pt x="3308" y="490"/>
                                  </a:lnTo>
                                  <a:lnTo>
                                    <a:pt x="3331" y="481"/>
                                  </a:lnTo>
                                  <a:lnTo>
                                    <a:pt x="3285" y="414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277" y="409"/>
                                  </a:lnTo>
                                  <a:lnTo>
                                    <a:pt x="3187" y="373"/>
                                  </a:lnTo>
                                  <a:lnTo>
                                    <a:pt x="3177" y="387"/>
                                  </a:lnTo>
                                  <a:lnTo>
                                    <a:pt x="3195" y="378"/>
                                  </a:lnTo>
                                  <a:lnTo>
                                    <a:pt x="3128" y="324"/>
                                  </a:lnTo>
                                  <a:lnTo>
                                    <a:pt x="3128" y="324"/>
                                  </a:lnTo>
                                  <a:lnTo>
                                    <a:pt x="3123" y="324"/>
                                  </a:lnTo>
                                  <a:lnTo>
                                    <a:pt x="3034" y="288"/>
                                  </a:lnTo>
                                  <a:lnTo>
                                    <a:pt x="3025" y="301"/>
                                  </a:lnTo>
                                  <a:lnTo>
                                    <a:pt x="3038" y="293"/>
                                  </a:lnTo>
                                  <a:lnTo>
                                    <a:pt x="2953" y="239"/>
                                  </a:lnTo>
                                  <a:lnTo>
                                    <a:pt x="2948" y="239"/>
                                  </a:lnTo>
                                  <a:lnTo>
                                    <a:pt x="2944" y="239"/>
                                  </a:lnTo>
                                  <a:lnTo>
                                    <a:pt x="2859" y="221"/>
                                  </a:lnTo>
                                  <a:lnTo>
                                    <a:pt x="2854" y="234"/>
                                  </a:lnTo>
                                  <a:lnTo>
                                    <a:pt x="2863" y="221"/>
                                  </a:lnTo>
                                  <a:lnTo>
                                    <a:pt x="2755" y="172"/>
                                  </a:lnTo>
                                  <a:lnTo>
                                    <a:pt x="2751" y="172"/>
                                  </a:lnTo>
                                  <a:lnTo>
                                    <a:pt x="2643" y="136"/>
                                  </a:lnTo>
                                  <a:lnTo>
                                    <a:pt x="2638" y="136"/>
                                  </a:lnTo>
                                  <a:lnTo>
                                    <a:pt x="2530" y="118"/>
                                  </a:lnTo>
                                  <a:lnTo>
                                    <a:pt x="2525" y="118"/>
                                  </a:lnTo>
                                  <a:lnTo>
                                    <a:pt x="2378" y="105"/>
                                  </a:lnTo>
                                  <a:lnTo>
                                    <a:pt x="2373" y="118"/>
                                  </a:lnTo>
                                  <a:lnTo>
                                    <a:pt x="2383" y="105"/>
                                  </a:lnTo>
                                  <a:lnTo>
                                    <a:pt x="2252" y="69"/>
                                  </a:lnTo>
                                  <a:lnTo>
                                    <a:pt x="2247" y="69"/>
                                  </a:lnTo>
                                  <a:lnTo>
                                    <a:pt x="2049" y="51"/>
                                  </a:lnTo>
                                  <a:lnTo>
                                    <a:pt x="2045" y="69"/>
                                  </a:lnTo>
                                  <a:lnTo>
                                    <a:pt x="2049" y="51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590" y="36"/>
                                  </a:lnTo>
                                  <a:lnTo>
                                    <a:pt x="1590" y="51"/>
                                  </a:lnTo>
                                  <a:lnTo>
                                    <a:pt x="1590" y="36"/>
                                  </a:lnTo>
                                  <a:lnTo>
                                    <a:pt x="1263" y="18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7280" y="365436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642840"/>
                              <a:ext cx="25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8">
                                  <a:moveTo>
                                    <a:pt x="0" y="108"/>
                                  </a:moveTo>
                                  <a:lnTo>
                                    <a:pt x="41" y="10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36428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880" y="364284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36428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1480" y="364284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3642840"/>
                              <a:ext cx="14014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7" h="574">
                                  <a:moveTo>
                                    <a:pt x="18" y="72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06" y="291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234" y="314"/>
                                  </a:lnTo>
                                  <a:lnTo>
                                    <a:pt x="247" y="306"/>
                                  </a:lnTo>
                                  <a:lnTo>
                                    <a:pt x="229" y="309"/>
                                  </a:lnTo>
                                  <a:lnTo>
                                    <a:pt x="252" y="345"/>
                                  </a:lnTo>
                                  <a:lnTo>
                                    <a:pt x="270" y="337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52" y="368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278" y="386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291" y="391"/>
                                  </a:lnTo>
                                  <a:lnTo>
                                    <a:pt x="314" y="391"/>
                                  </a:lnTo>
                                  <a:lnTo>
                                    <a:pt x="314" y="373"/>
                                  </a:lnTo>
                                  <a:lnTo>
                                    <a:pt x="296" y="386"/>
                                  </a:lnTo>
                                  <a:lnTo>
                                    <a:pt x="305" y="386"/>
                                  </a:lnTo>
                                  <a:lnTo>
                                    <a:pt x="296" y="386"/>
                                  </a:lnTo>
                                  <a:lnTo>
                                    <a:pt x="341" y="417"/>
                                  </a:lnTo>
                                  <a:lnTo>
                                    <a:pt x="355" y="404"/>
                                  </a:lnTo>
                                  <a:lnTo>
                                    <a:pt x="337" y="404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37" y="404"/>
                                  </a:lnTo>
                                  <a:lnTo>
                                    <a:pt x="337" y="422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37" y="445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363" y="466"/>
                                  </a:lnTo>
                                  <a:lnTo>
                                    <a:pt x="368" y="471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22" y="476"/>
                                  </a:lnTo>
                                  <a:lnTo>
                                    <a:pt x="399" y="476"/>
                                  </a:lnTo>
                                  <a:lnTo>
                                    <a:pt x="399" y="481"/>
                                  </a:lnTo>
                                  <a:lnTo>
                                    <a:pt x="404" y="484"/>
                                  </a:lnTo>
                                  <a:lnTo>
                                    <a:pt x="399" y="476"/>
                                  </a:lnTo>
                                  <a:lnTo>
                                    <a:pt x="399" y="489"/>
                                  </a:lnTo>
                                  <a:lnTo>
                                    <a:pt x="399" y="499"/>
                                  </a:lnTo>
                                  <a:lnTo>
                                    <a:pt x="404" y="502"/>
                                  </a:lnTo>
                                  <a:lnTo>
                                    <a:pt x="409" y="502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45" y="507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49" y="538"/>
                                  </a:lnTo>
                                  <a:lnTo>
                                    <a:pt x="449" y="538"/>
                                  </a:lnTo>
                                  <a:lnTo>
                                    <a:pt x="471" y="552"/>
                                  </a:lnTo>
                                  <a:lnTo>
                                    <a:pt x="485" y="543"/>
                                  </a:lnTo>
                                  <a:lnTo>
                                    <a:pt x="467" y="543"/>
                                  </a:lnTo>
                                  <a:lnTo>
                                    <a:pt x="467" y="548"/>
                                  </a:lnTo>
                                  <a:lnTo>
                                    <a:pt x="471" y="552"/>
                                  </a:lnTo>
                                  <a:lnTo>
                                    <a:pt x="467" y="543"/>
                                  </a:lnTo>
                                  <a:lnTo>
                                    <a:pt x="467" y="556"/>
                                  </a:lnTo>
                                  <a:lnTo>
                                    <a:pt x="467" y="566"/>
                                  </a:lnTo>
                                  <a:lnTo>
                                    <a:pt x="471" y="570"/>
                                  </a:lnTo>
                                  <a:lnTo>
                                    <a:pt x="476" y="574"/>
                                  </a:lnTo>
                                  <a:lnTo>
                                    <a:pt x="485" y="574"/>
                                  </a:lnTo>
                                  <a:lnTo>
                                    <a:pt x="507" y="574"/>
                                  </a:lnTo>
                                  <a:lnTo>
                                    <a:pt x="530" y="574"/>
                                  </a:lnTo>
                                  <a:lnTo>
                                    <a:pt x="552" y="574"/>
                                  </a:lnTo>
                                  <a:lnTo>
                                    <a:pt x="575" y="574"/>
                                  </a:lnTo>
                                  <a:lnTo>
                                    <a:pt x="597" y="574"/>
                                  </a:lnTo>
                                  <a:lnTo>
                                    <a:pt x="620" y="574"/>
                                  </a:lnTo>
                                  <a:lnTo>
                                    <a:pt x="638" y="574"/>
                                  </a:lnTo>
                                  <a:lnTo>
                                    <a:pt x="660" y="574"/>
                                  </a:lnTo>
                                  <a:lnTo>
                                    <a:pt x="683" y="574"/>
                                  </a:lnTo>
                                  <a:lnTo>
                                    <a:pt x="705" y="574"/>
                                  </a:lnTo>
                                  <a:lnTo>
                                    <a:pt x="728" y="574"/>
                                  </a:lnTo>
                                  <a:lnTo>
                                    <a:pt x="750" y="574"/>
                                  </a:lnTo>
                                  <a:lnTo>
                                    <a:pt x="768" y="574"/>
                                  </a:lnTo>
                                  <a:lnTo>
                                    <a:pt x="791" y="574"/>
                                  </a:lnTo>
                                  <a:lnTo>
                                    <a:pt x="813" y="574"/>
                                  </a:lnTo>
                                  <a:lnTo>
                                    <a:pt x="835" y="574"/>
                                  </a:lnTo>
                                  <a:lnTo>
                                    <a:pt x="858" y="574"/>
                                  </a:lnTo>
                                  <a:lnTo>
                                    <a:pt x="881" y="574"/>
                                  </a:lnTo>
                                  <a:lnTo>
                                    <a:pt x="899" y="574"/>
                                  </a:lnTo>
                                  <a:lnTo>
                                    <a:pt x="921" y="574"/>
                                  </a:lnTo>
                                  <a:lnTo>
                                    <a:pt x="943" y="574"/>
                                  </a:lnTo>
                                  <a:lnTo>
                                    <a:pt x="966" y="574"/>
                                  </a:lnTo>
                                  <a:lnTo>
                                    <a:pt x="989" y="574"/>
                                  </a:lnTo>
                                  <a:lnTo>
                                    <a:pt x="1010" y="574"/>
                                  </a:lnTo>
                                  <a:lnTo>
                                    <a:pt x="1028" y="574"/>
                                  </a:lnTo>
                                  <a:lnTo>
                                    <a:pt x="1051" y="574"/>
                                  </a:lnTo>
                                  <a:lnTo>
                                    <a:pt x="1074" y="574"/>
                                  </a:lnTo>
                                  <a:lnTo>
                                    <a:pt x="1097" y="574"/>
                                  </a:lnTo>
                                  <a:lnTo>
                                    <a:pt x="1118" y="574"/>
                                  </a:lnTo>
                                  <a:lnTo>
                                    <a:pt x="1141" y="574"/>
                                  </a:lnTo>
                                  <a:lnTo>
                                    <a:pt x="1159" y="574"/>
                                  </a:lnTo>
                                  <a:lnTo>
                                    <a:pt x="1182" y="574"/>
                                  </a:lnTo>
                                  <a:lnTo>
                                    <a:pt x="1205" y="574"/>
                                  </a:lnTo>
                                  <a:lnTo>
                                    <a:pt x="1226" y="574"/>
                                  </a:lnTo>
                                  <a:lnTo>
                                    <a:pt x="1249" y="574"/>
                                  </a:lnTo>
                                  <a:lnTo>
                                    <a:pt x="1272" y="574"/>
                                  </a:lnTo>
                                  <a:lnTo>
                                    <a:pt x="1290" y="574"/>
                                  </a:lnTo>
                                  <a:lnTo>
                                    <a:pt x="1312" y="574"/>
                                  </a:lnTo>
                                  <a:lnTo>
                                    <a:pt x="1334" y="574"/>
                                  </a:lnTo>
                                  <a:lnTo>
                                    <a:pt x="1357" y="574"/>
                                  </a:lnTo>
                                  <a:lnTo>
                                    <a:pt x="1380" y="574"/>
                                  </a:lnTo>
                                  <a:lnTo>
                                    <a:pt x="1402" y="574"/>
                                  </a:lnTo>
                                  <a:lnTo>
                                    <a:pt x="1420" y="574"/>
                                  </a:lnTo>
                                  <a:lnTo>
                                    <a:pt x="1442" y="574"/>
                                  </a:lnTo>
                                  <a:lnTo>
                                    <a:pt x="1465" y="574"/>
                                  </a:lnTo>
                                  <a:lnTo>
                                    <a:pt x="1487" y="574"/>
                                  </a:lnTo>
                                  <a:lnTo>
                                    <a:pt x="1510" y="574"/>
                                  </a:lnTo>
                                  <a:lnTo>
                                    <a:pt x="1532" y="574"/>
                                  </a:lnTo>
                                  <a:lnTo>
                                    <a:pt x="1555" y="574"/>
                                  </a:lnTo>
                                  <a:lnTo>
                                    <a:pt x="1577" y="574"/>
                                  </a:lnTo>
                                  <a:lnTo>
                                    <a:pt x="1595" y="574"/>
                                  </a:lnTo>
                                  <a:lnTo>
                                    <a:pt x="1618" y="574"/>
                                  </a:lnTo>
                                  <a:lnTo>
                                    <a:pt x="1640" y="574"/>
                                  </a:lnTo>
                                  <a:lnTo>
                                    <a:pt x="1662" y="574"/>
                                  </a:lnTo>
                                  <a:lnTo>
                                    <a:pt x="1685" y="574"/>
                                  </a:lnTo>
                                  <a:lnTo>
                                    <a:pt x="1708" y="574"/>
                                  </a:lnTo>
                                  <a:lnTo>
                                    <a:pt x="1726" y="574"/>
                                  </a:lnTo>
                                  <a:lnTo>
                                    <a:pt x="1748" y="574"/>
                                  </a:lnTo>
                                  <a:lnTo>
                                    <a:pt x="1770" y="574"/>
                                  </a:lnTo>
                                  <a:lnTo>
                                    <a:pt x="1770" y="574"/>
                                  </a:lnTo>
                                  <a:lnTo>
                                    <a:pt x="1780" y="574"/>
                                  </a:lnTo>
                                  <a:lnTo>
                                    <a:pt x="1788" y="570"/>
                                  </a:lnTo>
                                  <a:lnTo>
                                    <a:pt x="1793" y="566"/>
                                  </a:lnTo>
                                  <a:lnTo>
                                    <a:pt x="1793" y="556"/>
                                  </a:lnTo>
                                  <a:lnTo>
                                    <a:pt x="1793" y="18"/>
                                  </a:lnTo>
                                  <a:lnTo>
                                    <a:pt x="1770" y="18"/>
                                  </a:lnTo>
                                  <a:lnTo>
                                    <a:pt x="1770" y="36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88" y="31"/>
                                  </a:lnTo>
                                  <a:lnTo>
                                    <a:pt x="1793" y="22"/>
                                  </a:lnTo>
                                  <a:lnTo>
                                    <a:pt x="1770" y="36"/>
                                  </a:lnTo>
                                  <a:lnTo>
                                    <a:pt x="1793" y="36"/>
                                  </a:lnTo>
                                  <a:lnTo>
                                    <a:pt x="1816" y="36"/>
                                  </a:lnTo>
                                  <a:lnTo>
                                    <a:pt x="1838" y="36"/>
                                  </a:lnTo>
                                  <a:lnTo>
                                    <a:pt x="1856" y="36"/>
                                  </a:lnTo>
                                  <a:lnTo>
                                    <a:pt x="1878" y="36"/>
                                  </a:lnTo>
                                  <a:lnTo>
                                    <a:pt x="1901" y="36"/>
                                  </a:lnTo>
                                  <a:lnTo>
                                    <a:pt x="1924" y="36"/>
                                  </a:lnTo>
                                  <a:lnTo>
                                    <a:pt x="1945" y="36"/>
                                  </a:lnTo>
                                  <a:lnTo>
                                    <a:pt x="1968" y="36"/>
                                  </a:lnTo>
                                  <a:lnTo>
                                    <a:pt x="1991" y="36"/>
                                  </a:lnTo>
                                  <a:lnTo>
                                    <a:pt x="2014" y="36"/>
                                  </a:lnTo>
                                  <a:lnTo>
                                    <a:pt x="2032" y="36"/>
                                  </a:lnTo>
                                  <a:lnTo>
                                    <a:pt x="2053" y="36"/>
                                  </a:lnTo>
                                  <a:lnTo>
                                    <a:pt x="2076" y="36"/>
                                  </a:lnTo>
                                  <a:lnTo>
                                    <a:pt x="2099" y="36"/>
                                  </a:lnTo>
                                  <a:lnTo>
                                    <a:pt x="2121" y="36"/>
                                  </a:lnTo>
                                  <a:lnTo>
                                    <a:pt x="2143" y="36"/>
                                  </a:lnTo>
                                  <a:lnTo>
                                    <a:pt x="2161" y="36"/>
                                  </a:lnTo>
                                  <a:lnTo>
                                    <a:pt x="2184" y="36"/>
                                  </a:lnTo>
                                  <a:lnTo>
                                    <a:pt x="2207" y="36"/>
                                  </a:lnTo>
                                  <a:lnTo>
                                    <a:pt x="2207" y="0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61" y="0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099" y="0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2053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14" y="0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1968" y="0"/>
                                  </a:lnTo>
                                  <a:lnTo>
                                    <a:pt x="194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01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56" y="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770" y="0"/>
                                  </a:lnTo>
                                  <a:lnTo>
                                    <a:pt x="1762" y="4"/>
                                  </a:lnTo>
                                  <a:lnTo>
                                    <a:pt x="1757" y="4"/>
                                  </a:lnTo>
                                  <a:lnTo>
                                    <a:pt x="1752" y="13"/>
                                  </a:lnTo>
                                  <a:lnTo>
                                    <a:pt x="1752" y="18"/>
                                  </a:lnTo>
                                  <a:lnTo>
                                    <a:pt x="1752" y="556"/>
                                  </a:lnTo>
                                  <a:lnTo>
                                    <a:pt x="1770" y="543"/>
                                  </a:lnTo>
                                  <a:lnTo>
                                    <a:pt x="1762" y="543"/>
                                  </a:lnTo>
                                  <a:lnTo>
                                    <a:pt x="1757" y="548"/>
                                  </a:lnTo>
                                  <a:lnTo>
                                    <a:pt x="1752" y="552"/>
                                  </a:lnTo>
                                  <a:lnTo>
                                    <a:pt x="1752" y="556"/>
                                  </a:lnTo>
                                  <a:lnTo>
                                    <a:pt x="1770" y="556"/>
                                  </a:lnTo>
                                  <a:lnTo>
                                    <a:pt x="1770" y="543"/>
                                  </a:lnTo>
                                  <a:lnTo>
                                    <a:pt x="1748" y="543"/>
                                  </a:lnTo>
                                  <a:lnTo>
                                    <a:pt x="1726" y="543"/>
                                  </a:lnTo>
                                  <a:lnTo>
                                    <a:pt x="1708" y="543"/>
                                  </a:lnTo>
                                  <a:lnTo>
                                    <a:pt x="1685" y="543"/>
                                  </a:lnTo>
                                  <a:lnTo>
                                    <a:pt x="1662" y="543"/>
                                  </a:lnTo>
                                  <a:lnTo>
                                    <a:pt x="1640" y="543"/>
                                  </a:lnTo>
                                  <a:lnTo>
                                    <a:pt x="1618" y="543"/>
                                  </a:lnTo>
                                  <a:lnTo>
                                    <a:pt x="1595" y="543"/>
                                  </a:lnTo>
                                  <a:lnTo>
                                    <a:pt x="1577" y="543"/>
                                  </a:lnTo>
                                  <a:lnTo>
                                    <a:pt x="1555" y="543"/>
                                  </a:lnTo>
                                  <a:lnTo>
                                    <a:pt x="1532" y="543"/>
                                  </a:lnTo>
                                  <a:lnTo>
                                    <a:pt x="1510" y="543"/>
                                  </a:lnTo>
                                  <a:lnTo>
                                    <a:pt x="1487" y="543"/>
                                  </a:lnTo>
                                  <a:lnTo>
                                    <a:pt x="1465" y="543"/>
                                  </a:lnTo>
                                  <a:lnTo>
                                    <a:pt x="1442" y="543"/>
                                  </a:lnTo>
                                  <a:lnTo>
                                    <a:pt x="1420" y="543"/>
                                  </a:lnTo>
                                  <a:lnTo>
                                    <a:pt x="1402" y="543"/>
                                  </a:lnTo>
                                  <a:lnTo>
                                    <a:pt x="1380" y="543"/>
                                  </a:lnTo>
                                  <a:lnTo>
                                    <a:pt x="1357" y="543"/>
                                  </a:lnTo>
                                  <a:lnTo>
                                    <a:pt x="1334" y="543"/>
                                  </a:lnTo>
                                  <a:lnTo>
                                    <a:pt x="1312" y="543"/>
                                  </a:lnTo>
                                  <a:lnTo>
                                    <a:pt x="1290" y="543"/>
                                  </a:lnTo>
                                  <a:lnTo>
                                    <a:pt x="1272" y="543"/>
                                  </a:lnTo>
                                  <a:lnTo>
                                    <a:pt x="1249" y="543"/>
                                  </a:lnTo>
                                  <a:lnTo>
                                    <a:pt x="1226" y="543"/>
                                  </a:lnTo>
                                  <a:lnTo>
                                    <a:pt x="1205" y="543"/>
                                  </a:lnTo>
                                  <a:lnTo>
                                    <a:pt x="1182" y="543"/>
                                  </a:lnTo>
                                  <a:lnTo>
                                    <a:pt x="1159" y="543"/>
                                  </a:lnTo>
                                  <a:lnTo>
                                    <a:pt x="1141" y="543"/>
                                  </a:lnTo>
                                  <a:lnTo>
                                    <a:pt x="1118" y="543"/>
                                  </a:lnTo>
                                  <a:lnTo>
                                    <a:pt x="1097" y="543"/>
                                  </a:lnTo>
                                  <a:lnTo>
                                    <a:pt x="1074" y="543"/>
                                  </a:lnTo>
                                  <a:lnTo>
                                    <a:pt x="1051" y="543"/>
                                  </a:lnTo>
                                  <a:lnTo>
                                    <a:pt x="1028" y="543"/>
                                  </a:lnTo>
                                  <a:lnTo>
                                    <a:pt x="1010" y="543"/>
                                  </a:lnTo>
                                  <a:lnTo>
                                    <a:pt x="989" y="543"/>
                                  </a:lnTo>
                                  <a:lnTo>
                                    <a:pt x="966" y="543"/>
                                  </a:lnTo>
                                  <a:lnTo>
                                    <a:pt x="943" y="543"/>
                                  </a:lnTo>
                                  <a:lnTo>
                                    <a:pt x="921" y="543"/>
                                  </a:lnTo>
                                  <a:lnTo>
                                    <a:pt x="899" y="543"/>
                                  </a:lnTo>
                                  <a:lnTo>
                                    <a:pt x="881" y="543"/>
                                  </a:lnTo>
                                  <a:lnTo>
                                    <a:pt x="858" y="543"/>
                                  </a:lnTo>
                                  <a:lnTo>
                                    <a:pt x="835" y="543"/>
                                  </a:lnTo>
                                  <a:lnTo>
                                    <a:pt x="813" y="543"/>
                                  </a:lnTo>
                                  <a:lnTo>
                                    <a:pt x="791" y="543"/>
                                  </a:lnTo>
                                  <a:lnTo>
                                    <a:pt x="768" y="543"/>
                                  </a:lnTo>
                                  <a:lnTo>
                                    <a:pt x="750" y="543"/>
                                  </a:lnTo>
                                  <a:lnTo>
                                    <a:pt x="728" y="543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683" y="543"/>
                                  </a:lnTo>
                                  <a:lnTo>
                                    <a:pt x="660" y="543"/>
                                  </a:lnTo>
                                  <a:lnTo>
                                    <a:pt x="638" y="543"/>
                                  </a:lnTo>
                                  <a:lnTo>
                                    <a:pt x="620" y="543"/>
                                  </a:lnTo>
                                  <a:lnTo>
                                    <a:pt x="597" y="543"/>
                                  </a:lnTo>
                                  <a:lnTo>
                                    <a:pt x="575" y="543"/>
                                  </a:lnTo>
                                  <a:lnTo>
                                    <a:pt x="552" y="543"/>
                                  </a:lnTo>
                                  <a:lnTo>
                                    <a:pt x="530" y="543"/>
                                  </a:lnTo>
                                  <a:lnTo>
                                    <a:pt x="507" y="543"/>
                                  </a:lnTo>
                                  <a:lnTo>
                                    <a:pt x="485" y="543"/>
                                  </a:lnTo>
                                  <a:lnTo>
                                    <a:pt x="507" y="556"/>
                                  </a:lnTo>
                                  <a:lnTo>
                                    <a:pt x="507" y="552"/>
                                  </a:lnTo>
                                  <a:lnTo>
                                    <a:pt x="503" y="548"/>
                                  </a:lnTo>
                                  <a:lnTo>
                                    <a:pt x="494" y="543"/>
                                  </a:lnTo>
                                  <a:lnTo>
                                    <a:pt x="485" y="556"/>
                                  </a:lnTo>
                                  <a:lnTo>
                                    <a:pt x="507" y="556"/>
                                  </a:lnTo>
                                  <a:lnTo>
                                    <a:pt x="507" y="543"/>
                                  </a:lnTo>
                                  <a:lnTo>
                                    <a:pt x="507" y="543"/>
                                  </a:lnTo>
                                  <a:lnTo>
                                    <a:pt x="507" y="534"/>
                                  </a:lnTo>
                                  <a:lnTo>
                                    <a:pt x="503" y="530"/>
                                  </a:lnTo>
                                  <a:lnTo>
                                    <a:pt x="503" y="530"/>
                                  </a:lnTo>
                                  <a:lnTo>
                                    <a:pt x="481" y="512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481" y="512"/>
                                  </a:lnTo>
                                  <a:lnTo>
                                    <a:pt x="458" y="499"/>
                                  </a:lnTo>
                                  <a:lnTo>
                                    <a:pt x="458" y="494"/>
                                  </a:lnTo>
                                  <a:lnTo>
                                    <a:pt x="435" y="481"/>
                                  </a:lnTo>
                                  <a:lnTo>
                                    <a:pt x="440" y="489"/>
                                  </a:lnTo>
                                  <a:lnTo>
                                    <a:pt x="440" y="484"/>
                                  </a:lnTo>
                                  <a:lnTo>
                                    <a:pt x="435" y="481"/>
                                  </a:lnTo>
                                  <a:lnTo>
                                    <a:pt x="422" y="489"/>
                                  </a:lnTo>
                                  <a:lnTo>
                                    <a:pt x="445" y="489"/>
                                  </a:lnTo>
                                  <a:lnTo>
                                    <a:pt x="445" y="476"/>
                                  </a:lnTo>
                                  <a:lnTo>
                                    <a:pt x="440" y="476"/>
                                  </a:lnTo>
                                  <a:lnTo>
                                    <a:pt x="440" y="466"/>
                                  </a:lnTo>
                                  <a:lnTo>
                                    <a:pt x="435" y="463"/>
                                  </a:lnTo>
                                  <a:lnTo>
                                    <a:pt x="431" y="458"/>
                                  </a:lnTo>
                                  <a:lnTo>
                                    <a:pt x="386" y="445"/>
                                  </a:lnTo>
                                  <a:lnTo>
                                    <a:pt x="377" y="458"/>
                                  </a:lnTo>
                                  <a:lnTo>
                                    <a:pt x="391" y="445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77" y="440"/>
                                  </a:lnTo>
                                  <a:lnTo>
                                    <a:pt x="377" y="435"/>
                                  </a:lnTo>
                                  <a:lnTo>
                                    <a:pt x="373" y="427"/>
                                  </a:lnTo>
                                  <a:lnTo>
                                    <a:pt x="355" y="440"/>
                                  </a:lnTo>
                                  <a:lnTo>
                                    <a:pt x="377" y="440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377" y="404"/>
                                  </a:lnTo>
                                  <a:lnTo>
                                    <a:pt x="377" y="404"/>
                                  </a:lnTo>
                                  <a:lnTo>
                                    <a:pt x="377" y="399"/>
                                  </a:lnTo>
                                  <a:lnTo>
                                    <a:pt x="373" y="394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291" y="355"/>
                                  </a:lnTo>
                                  <a:lnTo>
                                    <a:pt x="296" y="355"/>
                                  </a:lnTo>
                                  <a:lnTo>
                                    <a:pt x="291" y="373"/>
                                  </a:lnTo>
                                  <a:lnTo>
                                    <a:pt x="305" y="358"/>
                                  </a:lnTo>
                                  <a:lnTo>
                                    <a:pt x="283" y="345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50"/>
                                  </a:lnTo>
                                  <a:lnTo>
                                    <a:pt x="283" y="340"/>
                                  </a:lnTo>
                                  <a:lnTo>
                                    <a:pt x="270" y="355"/>
                                  </a:lnTo>
                                  <a:lnTo>
                                    <a:pt x="291" y="355"/>
                                  </a:lnTo>
                                  <a:lnTo>
                                    <a:pt x="291" y="337"/>
                                  </a:lnTo>
                                  <a:lnTo>
                                    <a:pt x="288" y="337"/>
                                  </a:lnTo>
                                  <a:lnTo>
                                    <a:pt x="288" y="332"/>
                                  </a:lnTo>
                                  <a:lnTo>
                                    <a:pt x="288" y="332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60" y="291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83"/>
                                  </a:lnTo>
                                  <a:lnTo>
                                    <a:pt x="242" y="273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47" y="265"/>
                                  </a:lnTo>
                                  <a:lnTo>
                                    <a:pt x="242" y="260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193" y="237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206" y="252"/>
                                  </a:lnTo>
                                  <a:lnTo>
                                    <a:pt x="206" y="237"/>
                                  </a:lnTo>
                                  <a:lnTo>
                                    <a:pt x="201" y="237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1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0640" y="3975840"/>
                              <a:ext cx="25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0640" y="3952800"/>
                              <a:ext cx="25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1120" y="3975840"/>
                              <a:ext cx="324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76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48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0" y="3975840"/>
                              <a:ext cx="324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440" y="39758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3899520"/>
                              <a:ext cx="68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8">
                                  <a:moveTo>
                                    <a:pt x="3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720" y="39679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4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398448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">
                                  <a:moveTo>
                                    <a:pt x="2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39877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3987720"/>
                              <a:ext cx="76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3987720"/>
                              <a:ext cx="79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398772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3987720"/>
                              <a:ext cx="82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39877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3987720"/>
                              <a:ext cx="79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000" y="39877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3987720"/>
                              <a:ext cx="83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9877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080" y="3987720"/>
                              <a:ext cx="82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39877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9320" y="3987720"/>
                              <a:ext cx="82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39877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3987720"/>
                              <a:ext cx="83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98448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902760"/>
                              <a:ext cx="25920" cy="622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858840"/>
                              <a:ext cx="25920" cy="208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773880"/>
                              <a:ext cx="25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73104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3983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0" y="23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239832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2398320"/>
                              <a:ext cx="29160" cy="230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2398320"/>
                              <a:ext cx="82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2398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398320"/>
                              <a:ext cx="79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2398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2398320"/>
                              <a:ext cx="83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439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247824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4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56140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4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260100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4">
                                  <a:moveTo>
                                    <a:pt x="4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2678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4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272160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4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804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">
                                  <a:moveTo>
                                    <a:pt x="4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2844000"/>
                              <a:ext cx="57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4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292356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296604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4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304920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4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308844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4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3168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1">
                                  <a:moveTo>
                                    <a:pt x="4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21228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4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329436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4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3375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4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34056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3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34372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3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350244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2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3525480"/>
                              <a:ext cx="57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3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35910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2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363168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0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368532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36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371340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3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4320" y="378000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46" y="8"/>
                                </a:move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5" y="23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6" y="44"/>
                                </a:lnTo>
                                <a:lnTo>
                                  <a:pt x="69" y="23"/>
                                </a:lnTo>
                                <a:lnTo>
                                  <a:pt x="59" y="13"/>
                                </a:lnTo>
                                <a:lnTo>
                                  <a:pt x="46" y="26"/>
                                </a:lnTo>
                                <a:lnTo>
                                  <a:pt x="59" y="13"/>
                                </a:lnTo>
                                <a:lnTo>
                                  <a:pt x="36" y="0"/>
                                </a:lnTo>
                                <a:lnTo>
                                  <a:pt x="46" y="8"/>
                                </a:lnTo>
                                <a:lnTo>
                                  <a:pt x="41" y="5"/>
                                </a:lnTo>
                                <a:lnTo>
                                  <a:pt x="23" y="8"/>
                                </a:lnTo>
                                <a:lnTo>
                                  <a:pt x="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80808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0">
                                <a:moveTo>
                                  <a:pt x="31" y="0"/>
                                </a:move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18" y="15"/>
                                </a:lnTo>
                                <a:lnTo>
                                  <a:pt x="3" y="28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49" y="59"/>
                                </a:lnTo>
                                <a:lnTo>
                                  <a:pt x="62" y="51"/>
                                </a:lnTo>
                                <a:lnTo>
                                  <a:pt x="44" y="59"/>
                                </a:lnTo>
                                <a:lnTo>
                                  <a:pt x="67" y="90"/>
                                </a:lnTo>
                                <a:lnTo>
                                  <a:pt x="67" y="95"/>
                                </a:lnTo>
                                <a:lnTo>
                                  <a:pt x="71" y="95"/>
                                </a:lnTo>
                                <a:lnTo>
                                  <a:pt x="80" y="100"/>
                                </a:lnTo>
                                <a:lnTo>
                                  <a:pt x="107" y="77"/>
                                </a:lnTo>
                                <a:lnTo>
                                  <a:pt x="98" y="72"/>
                                </a:lnTo>
                                <a:lnTo>
                                  <a:pt x="85" y="82"/>
                                </a:lnTo>
                                <a:lnTo>
                                  <a:pt x="103" y="77"/>
                                </a:lnTo>
                                <a:lnTo>
                                  <a:pt x="80" y="41"/>
                                </a:lnTo>
                                <a:lnTo>
                                  <a:pt x="80" y="36"/>
                                </a:lnTo>
                                <a:lnTo>
                                  <a:pt x="75" y="36"/>
                                </a:lnTo>
                                <a:lnTo>
                                  <a:pt x="54" y="18"/>
                                </a:lnTo>
                                <a:lnTo>
                                  <a:pt x="39" y="33"/>
                                </a:lnTo>
                                <a:lnTo>
                                  <a:pt x="57" y="23"/>
                                </a:lnTo>
                                <a:lnTo>
                                  <a:pt x="36" y="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8714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18"/>
                                </a:lnTo>
                                <a:lnTo>
                                  <a:pt x="14" y="31"/>
                                </a:lnTo>
                                <a:lnTo>
                                  <a:pt x="4" y="31"/>
                                </a:lnTo>
                                <a:lnTo>
                                  <a:pt x="22" y="39"/>
                                </a:lnTo>
                                <a:lnTo>
                                  <a:pt x="54" y="18"/>
                                </a:lnTo>
                                <a:lnTo>
                                  <a:pt x="36" y="3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919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499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38320"/>
                            <a:ext cx="8244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38320"/>
                            <a:ext cx="2808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38320"/>
                            <a:ext cx="8316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3832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938320"/>
                            <a:ext cx="8316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938320"/>
                            <a:ext cx="2808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938320"/>
                            <a:ext cx="82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8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3832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938320"/>
                            <a:ext cx="7992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938320"/>
                            <a:ext cx="2916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938320"/>
                            <a:ext cx="8244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938320"/>
                            <a:ext cx="2808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3832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39" y="36"/>
                                </a:lnTo>
                                <a:lnTo>
                                  <a:pt x="126" y="36"/>
                                </a:lnTo>
                                <a:lnTo>
                                  <a:pt x="12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93832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938320"/>
                            <a:ext cx="82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45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938320"/>
                            <a:ext cx="2916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938320"/>
                            <a:ext cx="82440" cy="230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93004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9">
                                <a:moveTo>
                                  <a:pt x="10" y="13"/>
                                </a:moveTo>
                                <a:lnTo>
                                  <a:pt x="10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5"/>
                                </a:lnTo>
                                <a:lnTo>
                                  <a:pt x="23" y="45"/>
                                </a:lnTo>
                                <a:lnTo>
                                  <a:pt x="28" y="45"/>
                                </a:lnTo>
                                <a:lnTo>
                                  <a:pt x="54" y="22"/>
                                </a:lnTo>
                                <a:lnTo>
                                  <a:pt x="28" y="0"/>
                                </a:lnTo>
                                <a:lnTo>
                                  <a:pt x="0" y="18"/>
                                </a:lnTo>
                                <a:lnTo>
                                  <a:pt x="13" y="13"/>
                                </a:lnTo>
                                <a:lnTo>
                                  <a:pt x="5" y="13"/>
                                </a:lnTo>
                                <a:lnTo>
                                  <a:pt x="13" y="31"/>
                                </a:ln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872800"/>
                            <a:ext cx="76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4">
                                <a:moveTo>
                                  <a:pt x="0" y="67"/>
                                </a:moveTo>
                                <a:lnTo>
                                  <a:pt x="26" y="94"/>
                                </a:lnTo>
                                <a:lnTo>
                                  <a:pt x="93" y="49"/>
                                </a:lnTo>
                                <a:lnTo>
                                  <a:pt x="98" y="45"/>
                                </a:lnTo>
                                <a:lnTo>
                                  <a:pt x="121" y="23"/>
                                </a:lnTo>
                                <a:lnTo>
                                  <a:pt x="90" y="0"/>
                                </a:lnTo>
                                <a:lnTo>
                                  <a:pt x="62" y="27"/>
                                </a:lnTo>
                                <a:lnTo>
                                  <a:pt x="80" y="36"/>
                                </a:lnTo>
                                <a:lnTo>
                                  <a:pt x="67" y="2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8414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22"/>
                                </a:moveTo>
                                <a:lnTo>
                                  <a:pt x="36" y="44"/>
                                </a:lnTo>
                                <a:lnTo>
                                  <a:pt x="64" y="18"/>
                                </a:lnTo>
                                <a:lnTo>
                                  <a:pt x="2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7730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0" y="81"/>
                                </a:moveTo>
                                <a:lnTo>
                                  <a:pt x="36" y="99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lnTo>
                                  <a:pt x="108" y="13"/>
                                </a:lnTo>
                                <a:lnTo>
                                  <a:pt x="72" y="0"/>
                                </a:lnTo>
                                <a:lnTo>
                                  <a:pt x="49" y="31"/>
                                </a:lnTo>
                                <a:lnTo>
                                  <a:pt x="67" y="40"/>
                                </a:lnTo>
                                <a:lnTo>
                                  <a:pt x="49" y="3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73636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0" y="26"/>
                                </a:moveTo>
                                <a:lnTo>
                                  <a:pt x="36" y="44"/>
                                </a:lnTo>
                                <a:lnTo>
                                  <a:pt x="54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66112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0" y="86"/>
                                </a:moveTo>
                                <a:lnTo>
                                  <a:pt x="36" y="104"/>
                                </a:lnTo>
                                <a:lnTo>
                                  <a:pt x="58" y="72"/>
                                </a:lnTo>
                                <a:lnTo>
                                  <a:pt x="98" y="18"/>
                                </a:lnTo>
                                <a:lnTo>
                                  <a:pt x="62" y="0"/>
                                </a:lnTo>
                                <a:lnTo>
                                  <a:pt x="22" y="5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62512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0" y="26"/>
                                </a:moveTo>
                                <a:lnTo>
                                  <a:pt x="36" y="44"/>
                                </a:lnTo>
                                <a:lnTo>
                                  <a:pt x="58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55024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0" y="85"/>
                                </a:moveTo>
                                <a:lnTo>
                                  <a:pt x="36" y="103"/>
                                </a:lnTo>
                                <a:lnTo>
                                  <a:pt x="41" y="95"/>
                                </a:lnTo>
                                <a:lnTo>
                                  <a:pt x="99" y="18"/>
                                </a:lnTo>
                                <a:lnTo>
                                  <a:pt x="63" y="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1280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28"/>
                                </a:moveTo>
                                <a:lnTo>
                                  <a:pt x="36" y="46"/>
                                </a:lnTo>
                                <a:lnTo>
                                  <a:pt x="54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43576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0" y="95"/>
                                </a:moveTo>
                                <a:lnTo>
                                  <a:pt x="40" y="108"/>
                                </a:lnTo>
                                <a:lnTo>
                                  <a:pt x="94" y="14"/>
                                </a:lnTo>
                                <a:lnTo>
                                  <a:pt x="53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47498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0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90"/>
                                </a:lnTo>
                                <a:lnTo>
                                  <a:pt x="31" y="90"/>
                                </a:lnTo>
                                <a:lnTo>
                                  <a:pt x="3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8" y="86"/>
                                </a:lnTo>
                                <a:lnTo>
                                  <a:pt x="8" y="86"/>
                                </a:lnTo>
                                <a:lnTo>
                                  <a:pt x="8" y="86"/>
                                </a:lnTo>
                                <a:lnTo>
                                  <a:pt x="8" y="81"/>
                                </a:lnTo>
                                <a:lnTo>
                                  <a:pt x="8" y="76"/>
                                </a:lnTo>
                                <a:lnTo>
                                  <a:pt x="8" y="27"/>
                                </a:lnTo>
                                <a:lnTo>
                                  <a:pt x="8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474984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59" y="72"/>
                                </a:moveTo>
                                <a:lnTo>
                                  <a:pt x="54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3" y="68"/>
                                </a:lnTo>
                                <a:lnTo>
                                  <a:pt x="31" y="54"/>
                                </a:lnTo>
                                <a:lnTo>
                                  <a:pt x="41" y="41"/>
                                </a:lnTo>
                                <a:lnTo>
                                  <a:pt x="41" y="32"/>
                                </a:lnTo>
                                <a:lnTo>
                                  <a:pt x="41" y="23"/>
                                </a:lnTo>
                                <a:lnTo>
                                  <a:pt x="36" y="18"/>
                                </a:lnTo>
                                <a:lnTo>
                                  <a:pt x="3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10" y="18"/>
                                </a:lnTo>
                                <a:lnTo>
                                  <a:pt x="13" y="9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9"/>
                                </a:lnTo>
                                <a:lnTo>
                                  <a:pt x="54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32"/>
                                </a:lnTo>
                                <a:lnTo>
                                  <a:pt x="49" y="36"/>
                                </a:lnTo>
                                <a:lnTo>
                                  <a:pt x="46" y="50"/>
                                </a:lnTo>
                                <a:lnTo>
                                  <a:pt x="36" y="58"/>
                                </a:lnTo>
                                <a:lnTo>
                                  <a:pt x="23" y="72"/>
                                </a:lnTo>
                                <a:lnTo>
                                  <a:pt x="13" y="81"/>
                                </a:lnTo>
                                <a:lnTo>
                                  <a:pt x="36" y="81"/>
                                </a:lnTo>
                                <a:lnTo>
                                  <a:pt x="46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47498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0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6"/>
                                </a:lnTo>
                                <a:lnTo>
                                  <a:pt x="21" y="81"/>
                                </a:lnTo>
                                <a:lnTo>
                                  <a:pt x="21" y="86"/>
                                </a:lnTo>
                                <a:lnTo>
                                  <a:pt x="21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90"/>
                                </a:lnTo>
                                <a:lnTo>
                                  <a:pt x="31" y="90"/>
                                </a:lnTo>
                                <a:lnTo>
                                  <a:pt x="3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3" y="90"/>
                                </a:lnTo>
                                <a:lnTo>
                                  <a:pt x="8" y="86"/>
                                </a:lnTo>
                                <a:lnTo>
                                  <a:pt x="8" y="86"/>
                                </a:lnTo>
                                <a:lnTo>
                                  <a:pt x="8" y="86"/>
                                </a:lnTo>
                                <a:lnTo>
                                  <a:pt x="8" y="81"/>
                                </a:lnTo>
                                <a:lnTo>
                                  <a:pt x="13" y="76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7498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0" y="23"/>
                                </a:moveTo>
                                <a:lnTo>
                                  <a:pt x="3" y="14"/>
                                </a:lnTo>
                                <a:lnTo>
                                  <a:pt x="8" y="9"/>
                                </a:lnTo>
                                <a:lnTo>
                                  <a:pt x="18" y="5"/>
                                </a:lnTo>
                                <a:lnTo>
                                  <a:pt x="26" y="0"/>
                                </a:lnTo>
                                <a:lnTo>
                                  <a:pt x="35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8"/>
                                </a:lnTo>
                                <a:lnTo>
                                  <a:pt x="39" y="32"/>
                                </a:lnTo>
                                <a:lnTo>
                                  <a:pt x="31" y="41"/>
                                </a:lnTo>
                                <a:lnTo>
                                  <a:pt x="39" y="45"/>
                                </a:lnTo>
                                <a:lnTo>
                                  <a:pt x="44" y="50"/>
                                </a:lnTo>
                                <a:lnTo>
                                  <a:pt x="49" y="54"/>
                                </a:lnTo>
                                <a:lnTo>
                                  <a:pt x="49" y="63"/>
                                </a:lnTo>
                                <a:lnTo>
                                  <a:pt x="49" y="72"/>
                                </a:lnTo>
                                <a:lnTo>
                                  <a:pt x="39" y="81"/>
                                </a:lnTo>
                                <a:lnTo>
                                  <a:pt x="31" y="90"/>
                                </a:lnTo>
                                <a:lnTo>
                                  <a:pt x="13" y="90"/>
                                </a:lnTo>
                                <a:lnTo>
                                  <a:pt x="8" y="90"/>
                                </a:lnTo>
                                <a:lnTo>
                                  <a:pt x="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13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86"/>
                                </a:lnTo>
                                <a:lnTo>
                                  <a:pt x="31" y="86"/>
                                </a:lnTo>
                                <a:lnTo>
                                  <a:pt x="35" y="81"/>
                                </a:lnTo>
                                <a:lnTo>
                                  <a:pt x="39" y="76"/>
                                </a:lnTo>
                                <a:lnTo>
                                  <a:pt x="39" y="68"/>
                                </a:lnTo>
                                <a:lnTo>
                                  <a:pt x="39" y="63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4"/>
                                </a:lnTo>
                                <a:lnTo>
                                  <a:pt x="31" y="54"/>
                                </a:ln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5"/>
                                </a:lnTo>
                                <a:lnTo>
                                  <a:pt x="18" y="45"/>
                                </a:lnTo>
                                <a:lnTo>
                                  <a:pt x="26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36"/>
                                </a:lnTo>
                                <a:lnTo>
                                  <a:pt x="35" y="32"/>
                                </a:lnTo>
                                <a:lnTo>
                                  <a:pt x="35" y="27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lnTo>
                                  <a:pt x="26" y="14"/>
                                </a:lnTo>
                                <a:lnTo>
                                  <a:pt x="21" y="9"/>
                                </a:lnTo>
                                <a:lnTo>
                                  <a:pt x="13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478656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74984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0">
                                <a:moveTo>
                                  <a:pt x="0" y="50"/>
                                </a:moveTo>
                                <a:lnTo>
                                  <a:pt x="4" y="36"/>
                                </a:lnTo>
                                <a:lnTo>
                                  <a:pt x="4" y="23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22" y="5"/>
                                </a:lnTo>
                                <a:lnTo>
                                  <a:pt x="32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4"/>
                                </a:lnTo>
                                <a:lnTo>
                                  <a:pt x="54" y="27"/>
                                </a:lnTo>
                                <a:lnTo>
                                  <a:pt x="58" y="45"/>
                                </a:lnTo>
                                <a:lnTo>
                                  <a:pt x="58" y="58"/>
                                </a:lnTo>
                                <a:lnTo>
                                  <a:pt x="54" y="72"/>
                                </a:lnTo>
                                <a:lnTo>
                                  <a:pt x="50" y="81"/>
                                </a:lnTo>
                                <a:lnTo>
                                  <a:pt x="40" y="86"/>
                                </a:lnTo>
                                <a:lnTo>
                                  <a:pt x="36" y="90"/>
                                </a:lnTo>
                                <a:lnTo>
                                  <a:pt x="27" y="90"/>
                                </a:lnTo>
                                <a:lnTo>
                                  <a:pt x="18" y="90"/>
                                </a:lnTo>
                                <a:lnTo>
                                  <a:pt x="9" y="76"/>
                                </a:lnTo>
                                <a:lnTo>
                                  <a:pt x="4" y="63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4" y="68"/>
                                </a:lnTo>
                                <a:lnTo>
                                  <a:pt x="18" y="76"/>
                                </a:lnTo>
                                <a:lnTo>
                                  <a:pt x="22" y="86"/>
                                </a:lnTo>
                                <a:lnTo>
                                  <a:pt x="27" y="90"/>
                                </a:lnTo>
                                <a:lnTo>
                                  <a:pt x="32" y="86"/>
                                </a:lnTo>
                                <a:lnTo>
                                  <a:pt x="36" y="86"/>
                                </a:lnTo>
                                <a:lnTo>
                                  <a:pt x="40" y="81"/>
                                </a:lnTo>
                                <a:lnTo>
                                  <a:pt x="40" y="76"/>
                                </a:lnTo>
                                <a:lnTo>
                                  <a:pt x="45" y="63"/>
                                </a:lnTo>
                                <a:lnTo>
                                  <a:pt x="45" y="45"/>
                                </a:lnTo>
                                <a:lnTo>
                                  <a:pt x="45" y="32"/>
                                </a:lnTo>
                                <a:lnTo>
                                  <a:pt x="40" y="18"/>
                                </a:lnTo>
                                <a:lnTo>
                                  <a:pt x="40" y="14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5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8"/>
                                </a:lnTo>
                                <a:lnTo>
                                  <a:pt x="14" y="27"/>
                                </a:lnTo>
                                <a:lnTo>
                                  <a:pt x="14" y="36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4749840"/>
                            <a:ext cx="2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0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23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32" y="90"/>
                                </a:lnTo>
                                <a:lnTo>
                                  <a:pt x="36" y="90"/>
                                </a:lnTo>
                                <a:lnTo>
                                  <a:pt x="36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005720"/>
                            <a:ext cx="5400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96288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64" y="0"/>
                                </a:moveTo>
                                <a:lnTo>
                                  <a:pt x="59" y="13"/>
                                </a:lnTo>
                                <a:lnTo>
                                  <a:pt x="23" y="13"/>
                                </a:lnTo>
                                <a:lnTo>
                                  <a:pt x="18" y="26"/>
                                </a:lnTo>
                                <a:lnTo>
                                  <a:pt x="36" y="35"/>
                                </a:lnTo>
                                <a:lnTo>
                                  <a:pt x="51" y="44"/>
                                </a:lnTo>
                                <a:lnTo>
                                  <a:pt x="59" y="57"/>
                                </a:lnTo>
                                <a:lnTo>
                                  <a:pt x="64" y="71"/>
                                </a:lnTo>
                                <a:lnTo>
                                  <a:pt x="64" y="80"/>
                                </a:lnTo>
                                <a:lnTo>
                                  <a:pt x="59" y="85"/>
                                </a:lnTo>
                                <a:lnTo>
                                  <a:pt x="54" y="93"/>
                                </a:lnTo>
                                <a:lnTo>
                                  <a:pt x="51" y="98"/>
                                </a:lnTo>
                                <a:lnTo>
                                  <a:pt x="46" y="103"/>
                                </a:lnTo>
                                <a:lnTo>
                                  <a:pt x="36" y="107"/>
                                </a:lnTo>
                                <a:lnTo>
                                  <a:pt x="2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5" y="93"/>
                                </a:lnTo>
                                <a:lnTo>
                                  <a:pt x="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5" y="98"/>
                                </a:lnTo>
                                <a:lnTo>
                                  <a:pt x="23" y="103"/>
                                </a:lnTo>
                                <a:lnTo>
                                  <a:pt x="28" y="103"/>
                                </a:lnTo>
                                <a:lnTo>
                                  <a:pt x="36" y="103"/>
                                </a:lnTo>
                                <a:lnTo>
                                  <a:pt x="46" y="98"/>
                                </a:lnTo>
                                <a:lnTo>
                                  <a:pt x="51" y="89"/>
                                </a:lnTo>
                                <a:lnTo>
                                  <a:pt x="51" y="80"/>
                                </a:lnTo>
                                <a:lnTo>
                                  <a:pt x="51" y="67"/>
                                </a:lnTo>
                                <a:lnTo>
                                  <a:pt x="46" y="57"/>
                                </a:lnTo>
                                <a:lnTo>
                                  <a:pt x="36" y="53"/>
                                </a:lnTo>
                                <a:lnTo>
                                  <a:pt x="28" y="44"/>
                                </a:lnTo>
                                <a:lnTo>
                                  <a:pt x="18" y="44"/>
                                </a:lnTo>
                                <a:lnTo>
                                  <a:pt x="0" y="39"/>
                                </a:lnTo>
                                <a:lnTo>
                                  <a:pt x="23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327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72"/>
                                </a:moveTo>
                                <a:lnTo>
                                  <a:pt x="75" y="85"/>
                                </a:lnTo>
                                <a:lnTo>
                                  <a:pt x="62" y="85"/>
                                </a:lnTo>
                                <a:lnTo>
                                  <a:pt x="62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2"/>
                                </a:lnTo>
                                <a:lnTo>
                                  <a:pt x="75" y="72"/>
                                </a:lnTo>
                                <a:close/>
                                <a:moveTo>
                                  <a:pt x="44" y="72"/>
                                </a:moveTo>
                                <a:lnTo>
                                  <a:pt x="44" y="18"/>
                                </a:lnTo>
                                <a:lnTo>
                                  <a:pt x="8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276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8"/>
                                </a:moveTo>
                                <a:lnTo>
                                  <a:pt x="0" y="41"/>
                                </a:lnTo>
                                <a:lnTo>
                                  <a:pt x="3" y="27"/>
                                </a:lnTo>
                                <a:lnTo>
                                  <a:pt x="8" y="14"/>
                                </a:lnTo>
                                <a:lnTo>
                                  <a:pt x="18" y="5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32"/>
                                </a:lnTo>
                                <a:lnTo>
                                  <a:pt x="72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90"/>
                                </a:lnTo>
                                <a:lnTo>
                                  <a:pt x="57" y="103"/>
                                </a:lnTo>
                                <a:lnTo>
                                  <a:pt x="49" y="112"/>
                                </a:lnTo>
                                <a:lnTo>
                                  <a:pt x="39" y="117"/>
                                </a:lnTo>
                                <a:lnTo>
                                  <a:pt x="36" y="117"/>
                                </a:lnTo>
                                <a:lnTo>
                                  <a:pt x="26" y="117"/>
                                </a:lnTo>
                                <a:lnTo>
                                  <a:pt x="18" y="112"/>
                                </a:lnTo>
                                <a:lnTo>
                                  <a:pt x="13" y="108"/>
                                </a:lnTo>
                                <a:lnTo>
                                  <a:pt x="8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18" y="81"/>
                                </a:lnTo>
                                <a:lnTo>
                                  <a:pt x="21" y="99"/>
                                </a:lnTo>
                                <a:lnTo>
                                  <a:pt x="26" y="108"/>
                                </a:lnTo>
                                <a:lnTo>
                                  <a:pt x="36" y="112"/>
                                </a:lnTo>
                                <a:lnTo>
                                  <a:pt x="39" y="112"/>
                                </a:lnTo>
                                <a:lnTo>
                                  <a:pt x="44" y="108"/>
                                </a:lnTo>
                                <a:lnTo>
                                  <a:pt x="49" y="103"/>
                                </a:lnTo>
                                <a:lnTo>
                                  <a:pt x="49" y="94"/>
                                </a:lnTo>
                                <a:lnTo>
                                  <a:pt x="54" y="76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49" y="23"/>
                                </a:lnTo>
                                <a:lnTo>
                                  <a:pt x="49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6" y="5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8" y="23"/>
                                </a:lnTo>
                                <a:lnTo>
                                  <a:pt x="18" y="32"/>
                                </a:lnTo>
                                <a:lnTo>
                                  <a:pt x="13" y="49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12812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13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4"/>
                                </a:lnTo>
                                <a:lnTo>
                                  <a:pt x="32" y="103"/>
                                </a:lnTo>
                                <a:lnTo>
                                  <a:pt x="32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36"/>
                                </a:lnTo>
                                <a:lnTo>
                                  <a:pt x="18" y="27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0399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54" y="71"/>
                                </a:moveTo>
                                <a:lnTo>
                                  <a:pt x="49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18" y="67"/>
                                </a:lnTo>
                                <a:lnTo>
                                  <a:pt x="31" y="53"/>
                                </a:lnTo>
                                <a:lnTo>
                                  <a:pt x="36" y="40"/>
                                </a:lnTo>
                                <a:lnTo>
                                  <a:pt x="41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13"/>
                                </a:lnTo>
                                <a:lnTo>
                                  <a:pt x="28" y="8"/>
                                </a:lnTo>
                                <a:lnTo>
                                  <a:pt x="23" y="8"/>
                                </a:lnTo>
                                <a:lnTo>
                                  <a:pt x="18" y="8"/>
                                </a:lnTo>
                                <a:lnTo>
                                  <a:pt x="13" y="13"/>
                                </a:lnTo>
                                <a:lnTo>
                                  <a:pt x="10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3"/>
                                </a:lnTo>
                                <a:lnTo>
                                  <a:pt x="10" y="4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8"/>
                                </a:lnTo>
                                <a:lnTo>
                                  <a:pt x="46" y="13"/>
                                </a:lnTo>
                                <a:lnTo>
                                  <a:pt x="49" y="22"/>
                                </a:lnTo>
                                <a:lnTo>
                                  <a:pt x="49" y="31"/>
                                </a:lnTo>
                                <a:lnTo>
                                  <a:pt x="46" y="36"/>
                                </a:lnTo>
                                <a:lnTo>
                                  <a:pt x="41" y="44"/>
                                </a:lnTo>
                                <a:lnTo>
                                  <a:pt x="31" y="58"/>
                                </a:lnTo>
                                <a:lnTo>
                                  <a:pt x="18" y="71"/>
                                </a:lnTo>
                                <a:lnTo>
                                  <a:pt x="13" y="76"/>
                                </a:lnTo>
                                <a:lnTo>
                                  <a:pt x="36" y="76"/>
                                </a:lnTo>
                                <a:lnTo>
                                  <a:pt x="4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1"/>
                                </a:lnTo>
                                <a:lnTo>
                                  <a:pt x="49" y="71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0399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5" y="0"/>
                                </a:moveTo>
                                <a:lnTo>
                                  <a:pt x="40" y="13"/>
                                </a:lnTo>
                                <a:lnTo>
                                  <a:pt x="18" y="13"/>
                                </a:lnTo>
                                <a:lnTo>
                                  <a:pt x="13" y="22"/>
                                </a:lnTo>
                                <a:lnTo>
                                  <a:pt x="27" y="26"/>
                                </a:lnTo>
                                <a:lnTo>
                                  <a:pt x="36" y="36"/>
                                </a:lnTo>
                                <a:lnTo>
                                  <a:pt x="45" y="44"/>
                                </a:lnTo>
                                <a:lnTo>
                                  <a:pt x="45" y="58"/>
                                </a:lnTo>
                                <a:lnTo>
                                  <a:pt x="45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6"/>
                                </a:lnTo>
                                <a:lnTo>
                                  <a:pt x="36" y="80"/>
                                </a:lnTo>
                                <a:lnTo>
                                  <a:pt x="31" y="80"/>
                                </a:lnTo>
                                <a:lnTo>
                                  <a:pt x="27" y="85"/>
                                </a:lnTo>
                                <a:lnTo>
                                  <a:pt x="22" y="89"/>
                                </a:lnTo>
                                <a:lnTo>
                                  <a:pt x="13" y="89"/>
                                </a:lnTo>
                                <a:lnTo>
                                  <a:pt x="9" y="89"/>
                                </a:lnTo>
                                <a:lnTo>
                                  <a:pt x="4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0"/>
                                </a:lnTo>
                                <a:lnTo>
                                  <a:pt x="13" y="80"/>
                                </a:lnTo>
                                <a:lnTo>
                                  <a:pt x="18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76"/>
                                </a:lnTo>
                                <a:lnTo>
                                  <a:pt x="36" y="71"/>
                                </a:lnTo>
                                <a:lnTo>
                                  <a:pt x="36" y="62"/>
                                </a:lnTo>
                                <a:lnTo>
                                  <a:pt x="36" y="53"/>
                                </a:lnTo>
                                <a:lnTo>
                                  <a:pt x="31" y="49"/>
                                </a:lnTo>
                                <a:lnTo>
                                  <a:pt x="27" y="44"/>
                                </a:lnTo>
                                <a:lnTo>
                                  <a:pt x="18" y="40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0399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55" y="71"/>
                                </a:moveTo>
                                <a:lnTo>
                                  <a:pt x="5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18" y="67"/>
                                </a:lnTo>
                                <a:lnTo>
                                  <a:pt x="33" y="53"/>
                                </a:lnTo>
                                <a:lnTo>
                                  <a:pt x="37" y="40"/>
                                </a:lnTo>
                                <a:lnTo>
                                  <a:pt x="37" y="26"/>
                                </a:lnTo>
                                <a:lnTo>
                                  <a:pt x="37" y="22"/>
                                </a:lnTo>
                                <a:lnTo>
                                  <a:pt x="33" y="13"/>
                                </a:lnTo>
                                <a:lnTo>
                                  <a:pt x="28" y="8"/>
                                </a:lnTo>
                                <a:lnTo>
                                  <a:pt x="23" y="8"/>
                                </a:lnTo>
                                <a:lnTo>
                                  <a:pt x="18" y="8"/>
                                </a:lnTo>
                                <a:lnTo>
                                  <a:pt x="10" y="13"/>
                                </a:lnTo>
                                <a:lnTo>
                                  <a:pt x="10" y="18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10" y="4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8"/>
                                </a:lnTo>
                                <a:lnTo>
                                  <a:pt x="46" y="13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6" y="36"/>
                                </a:lnTo>
                                <a:lnTo>
                                  <a:pt x="41" y="44"/>
                                </a:lnTo>
                                <a:lnTo>
                                  <a:pt x="33" y="58"/>
                                </a:lnTo>
                                <a:lnTo>
                                  <a:pt x="18" y="71"/>
                                </a:lnTo>
                                <a:lnTo>
                                  <a:pt x="15" y="76"/>
                                </a:lnTo>
                                <a:lnTo>
                                  <a:pt x="33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6" y="76"/>
                                </a:lnTo>
                                <a:lnTo>
                                  <a:pt x="51" y="76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0399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5" y="0"/>
                                </a:moveTo>
                                <a:lnTo>
                                  <a:pt x="41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22"/>
                                </a:lnTo>
                                <a:lnTo>
                                  <a:pt x="27" y="26"/>
                                </a:lnTo>
                                <a:lnTo>
                                  <a:pt x="36" y="36"/>
                                </a:lnTo>
                                <a:lnTo>
                                  <a:pt x="45" y="44"/>
                                </a:lnTo>
                                <a:lnTo>
                                  <a:pt x="45" y="58"/>
                                </a:lnTo>
                                <a:lnTo>
                                  <a:pt x="45" y="62"/>
                                </a:lnTo>
                                <a:lnTo>
                                  <a:pt x="41" y="67"/>
                                </a:lnTo>
                                <a:lnTo>
                                  <a:pt x="41" y="76"/>
                                </a:lnTo>
                                <a:lnTo>
                                  <a:pt x="36" y="80"/>
                                </a:lnTo>
                                <a:lnTo>
                                  <a:pt x="32" y="80"/>
                                </a:lnTo>
                                <a:lnTo>
                                  <a:pt x="27" y="85"/>
                                </a:lnTo>
                                <a:lnTo>
                                  <a:pt x="18" y="89"/>
                                </a:lnTo>
                                <a:lnTo>
                                  <a:pt x="14" y="89"/>
                                </a:lnTo>
                                <a:lnTo>
                                  <a:pt x="5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0"/>
                                </a:lnTo>
                                <a:lnTo>
                                  <a:pt x="14" y="80"/>
                                </a:lnTo>
                                <a:lnTo>
                                  <a:pt x="18" y="80"/>
                                </a:lnTo>
                                <a:lnTo>
                                  <a:pt x="27" y="80"/>
                                </a:lnTo>
                                <a:lnTo>
                                  <a:pt x="32" y="76"/>
                                </a:lnTo>
                                <a:lnTo>
                                  <a:pt x="36" y="71"/>
                                </a:lnTo>
                                <a:lnTo>
                                  <a:pt x="36" y="62"/>
                                </a:lnTo>
                                <a:lnTo>
                                  <a:pt x="36" y="53"/>
                                </a:lnTo>
                                <a:lnTo>
                                  <a:pt x="32" y="49"/>
                                </a:lnTo>
                                <a:lnTo>
                                  <a:pt x="27" y="44"/>
                                </a:lnTo>
                                <a:lnTo>
                                  <a:pt x="18" y="40"/>
                                </a:lnTo>
                                <a:lnTo>
                                  <a:pt x="14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0399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54" y="71"/>
                                </a:moveTo>
                                <a:lnTo>
                                  <a:pt x="44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18" y="67"/>
                                </a:lnTo>
                                <a:lnTo>
                                  <a:pt x="26" y="53"/>
                                </a:lnTo>
                                <a:lnTo>
                                  <a:pt x="36" y="40"/>
                                </a:ln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31" y="13"/>
                                </a:lnTo>
                                <a:lnTo>
                                  <a:pt x="26" y="8"/>
                                </a:lnTo>
                                <a:lnTo>
                                  <a:pt x="22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8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8"/>
                                </a:lnTo>
                                <a:lnTo>
                                  <a:pt x="44" y="13"/>
                                </a:lnTo>
                                <a:lnTo>
                                  <a:pt x="49" y="22"/>
                                </a:lnTo>
                                <a:lnTo>
                                  <a:pt x="44" y="31"/>
                                </a:lnTo>
                                <a:lnTo>
                                  <a:pt x="44" y="36"/>
                                </a:lnTo>
                                <a:lnTo>
                                  <a:pt x="40" y="44"/>
                                </a:lnTo>
                                <a:lnTo>
                                  <a:pt x="31" y="58"/>
                                </a:lnTo>
                                <a:lnTo>
                                  <a:pt x="18" y="71"/>
                                </a:lnTo>
                                <a:lnTo>
                                  <a:pt x="13" y="76"/>
                                </a:lnTo>
                                <a:lnTo>
                                  <a:pt x="31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49" y="71"/>
                                </a:lnTo>
                                <a:lnTo>
                                  <a:pt x="49" y="71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0399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5" y="0"/>
                                </a:moveTo>
                                <a:lnTo>
                                  <a:pt x="40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22"/>
                                </a:lnTo>
                                <a:lnTo>
                                  <a:pt x="27" y="26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5" y="58"/>
                                </a:lnTo>
                                <a:lnTo>
                                  <a:pt x="45" y="62"/>
                                </a:lnTo>
                                <a:lnTo>
                                  <a:pt x="40" y="67"/>
                                </a:lnTo>
                                <a:lnTo>
                                  <a:pt x="40" y="76"/>
                                </a:lnTo>
                                <a:lnTo>
                                  <a:pt x="36" y="80"/>
                                </a:lnTo>
                                <a:lnTo>
                                  <a:pt x="32" y="80"/>
                                </a:lnTo>
                                <a:lnTo>
                                  <a:pt x="27" y="85"/>
                                </a:lnTo>
                                <a:lnTo>
                                  <a:pt x="18" y="89"/>
                                </a:lnTo>
                                <a:lnTo>
                                  <a:pt x="14" y="89"/>
                                </a:lnTo>
                                <a:lnTo>
                                  <a:pt x="4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0"/>
                                </a:lnTo>
                                <a:lnTo>
                                  <a:pt x="14" y="80"/>
                                </a:lnTo>
                                <a:lnTo>
                                  <a:pt x="18" y="80"/>
                                </a:lnTo>
                                <a:lnTo>
                                  <a:pt x="27" y="80"/>
                                </a:lnTo>
                                <a:lnTo>
                                  <a:pt x="32" y="76"/>
                                </a:lnTo>
                                <a:lnTo>
                                  <a:pt x="36" y="71"/>
                                </a:lnTo>
                                <a:lnTo>
                                  <a:pt x="36" y="62"/>
                                </a:lnTo>
                                <a:lnTo>
                                  <a:pt x="36" y="53"/>
                                </a:lnTo>
                                <a:lnTo>
                                  <a:pt x="32" y="49"/>
                                </a:lnTo>
                                <a:lnTo>
                                  <a:pt x="27" y="44"/>
                                </a:lnTo>
                                <a:lnTo>
                                  <a:pt x="18" y="40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2812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4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7"/>
                                </a:lnTo>
                                <a:lnTo>
                                  <a:pt x="36" y="107"/>
                                </a:lnTo>
                                <a:lnTo>
                                  <a:pt x="41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8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4"/>
                                </a:lnTo>
                                <a:lnTo>
                                  <a:pt x="18" y="36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281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58"/>
                                </a:moveTo>
                                <a:lnTo>
                                  <a:pt x="0" y="40"/>
                                </a:lnTo>
                                <a:lnTo>
                                  <a:pt x="5" y="27"/>
                                </a:lnTo>
                                <a:lnTo>
                                  <a:pt x="13" y="13"/>
                                </a:lnTo>
                                <a:lnTo>
                                  <a:pt x="22" y="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58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89"/>
                                </a:lnTo>
                                <a:lnTo>
                                  <a:pt x="62" y="99"/>
                                </a:lnTo>
                                <a:lnTo>
                                  <a:pt x="54" y="107"/>
                                </a:lnTo>
                                <a:lnTo>
                                  <a:pt x="44" y="112"/>
                                </a:lnTo>
                                <a:lnTo>
                                  <a:pt x="36" y="112"/>
                                </a:lnTo>
                                <a:lnTo>
                                  <a:pt x="26" y="112"/>
                                </a:lnTo>
                                <a:lnTo>
                                  <a:pt x="22" y="107"/>
                                </a:lnTo>
                                <a:lnTo>
                                  <a:pt x="13" y="103"/>
                                </a:lnTo>
                                <a:lnTo>
                                  <a:pt x="8" y="94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58"/>
                                </a:moveTo>
                                <a:lnTo>
                                  <a:pt x="18" y="81"/>
                                </a:lnTo>
                                <a:lnTo>
                                  <a:pt x="22" y="99"/>
                                </a:lnTo>
                                <a:lnTo>
                                  <a:pt x="26" y="107"/>
                                </a:lnTo>
                                <a:lnTo>
                                  <a:pt x="36" y="107"/>
                                </a:lnTo>
                                <a:lnTo>
                                  <a:pt x="40" y="107"/>
                                </a:lnTo>
                                <a:lnTo>
                                  <a:pt x="44" y="103"/>
                                </a:lnTo>
                                <a:lnTo>
                                  <a:pt x="49" y="99"/>
                                </a:lnTo>
                                <a:lnTo>
                                  <a:pt x="54" y="94"/>
                                </a:lnTo>
                                <a:lnTo>
                                  <a:pt x="58" y="76"/>
                                </a:lnTo>
                                <a:lnTo>
                                  <a:pt x="58" y="54"/>
                                </a:lnTo>
                                <a:lnTo>
                                  <a:pt x="58" y="36"/>
                                </a:lnTo>
                                <a:lnTo>
                                  <a:pt x="54" y="22"/>
                                </a:lnTo>
                                <a:lnTo>
                                  <a:pt x="49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8"/>
                                </a:lnTo>
                                <a:lnTo>
                                  <a:pt x="18" y="31"/>
                                </a:lnTo>
                                <a:lnTo>
                                  <a:pt x="18" y="45"/>
                                </a:lnTo>
                                <a:lnTo>
                                  <a:pt x="1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139640"/>
                            <a:ext cx="39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10544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2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7" y="85"/>
                                </a:lnTo>
                                <a:lnTo>
                                  <a:pt x="32" y="85"/>
                                </a:lnTo>
                                <a:lnTo>
                                  <a:pt x="3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2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12812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4"/>
                                </a:lnTo>
                                <a:lnTo>
                                  <a:pt x="31" y="103"/>
                                </a:lnTo>
                                <a:lnTo>
                                  <a:pt x="31" y="107"/>
                                </a:lnTo>
                                <a:lnTo>
                                  <a:pt x="31" y="107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  <a:lnTo>
                                  <a:pt x="13" y="112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36"/>
                                </a:lnTo>
                                <a:lnTo>
                                  <a:pt x="18" y="27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412812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8"/>
                                </a:moveTo>
                                <a:lnTo>
                                  <a:pt x="0" y="45"/>
                                </a:lnTo>
                                <a:lnTo>
                                  <a:pt x="5" y="27"/>
                                </a:lnTo>
                                <a:lnTo>
                                  <a:pt x="13" y="18"/>
                                </a:lnTo>
                                <a:lnTo>
                                  <a:pt x="23" y="9"/>
                                </a:lnTo>
                                <a:lnTo>
                                  <a:pt x="27" y="4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59" y="13"/>
                                </a:lnTo>
                                <a:lnTo>
                                  <a:pt x="67" y="36"/>
                                </a:lnTo>
                                <a:lnTo>
                                  <a:pt x="72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89"/>
                                </a:lnTo>
                                <a:lnTo>
                                  <a:pt x="59" y="103"/>
                                </a:lnTo>
                                <a:lnTo>
                                  <a:pt x="54" y="112"/>
                                </a:lnTo>
                                <a:lnTo>
                                  <a:pt x="45" y="117"/>
                                </a:lnTo>
                                <a:lnTo>
                                  <a:pt x="36" y="117"/>
                                </a:lnTo>
                                <a:lnTo>
                                  <a:pt x="27" y="117"/>
                                </a:lnTo>
                                <a:lnTo>
                                  <a:pt x="23" y="112"/>
                                </a:lnTo>
                                <a:lnTo>
                                  <a:pt x="13" y="107"/>
                                </a:lnTo>
                                <a:lnTo>
                                  <a:pt x="9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8" y="81"/>
                                </a:lnTo>
                                <a:lnTo>
                                  <a:pt x="23" y="99"/>
                                </a:lnTo>
                                <a:lnTo>
                                  <a:pt x="27" y="107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45" y="107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4" y="76"/>
                                </a:lnTo>
                                <a:lnTo>
                                  <a:pt x="59" y="54"/>
                                </a:lnTo>
                                <a:lnTo>
                                  <a:pt x="54" y="36"/>
                                </a:lnTo>
                                <a:lnTo>
                                  <a:pt x="54" y="22"/>
                                </a:lnTo>
                                <a:lnTo>
                                  <a:pt x="49" y="13"/>
                                </a:lnTo>
                                <a:lnTo>
                                  <a:pt x="45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13"/>
                                </a:lnTo>
                                <a:lnTo>
                                  <a:pt x="23" y="22"/>
                                </a:lnTo>
                                <a:lnTo>
                                  <a:pt x="18" y="36"/>
                                </a:lnTo>
                                <a:lnTo>
                                  <a:pt x="18" y="49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12812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2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3"/>
                                </a:lnTo>
                                <a:lnTo>
                                  <a:pt x="31" y="107"/>
                                </a:lnTo>
                                <a:lnTo>
                                  <a:pt x="31" y="107"/>
                                </a:lnTo>
                                <a:lnTo>
                                  <a:pt x="36" y="107"/>
                                </a:lnTo>
                                <a:lnTo>
                                  <a:pt x="41" y="107"/>
                                </a:lnTo>
                                <a:lnTo>
                                  <a:pt x="4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4"/>
                                </a:lnTo>
                                <a:lnTo>
                                  <a:pt x="13" y="36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412812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58"/>
                                </a:moveTo>
                                <a:lnTo>
                                  <a:pt x="5" y="40"/>
                                </a:lnTo>
                                <a:lnTo>
                                  <a:pt x="10" y="27"/>
                                </a:lnTo>
                                <a:lnTo>
                                  <a:pt x="14" y="13"/>
                                </a:lnTo>
                                <a:lnTo>
                                  <a:pt x="23" y="4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0" y="4"/>
                                </a:lnTo>
                                <a:lnTo>
                                  <a:pt x="64" y="13"/>
                                </a:lnTo>
                                <a:lnTo>
                                  <a:pt x="72" y="31"/>
                                </a:lnTo>
                                <a:lnTo>
                                  <a:pt x="77" y="58"/>
                                </a:lnTo>
                                <a:lnTo>
                                  <a:pt x="72" y="76"/>
                                </a:lnTo>
                                <a:lnTo>
                                  <a:pt x="72" y="89"/>
                                </a:lnTo>
                                <a:lnTo>
                                  <a:pt x="64" y="99"/>
                                </a:lnTo>
                                <a:lnTo>
                                  <a:pt x="54" y="107"/>
                                </a:lnTo>
                                <a:lnTo>
                                  <a:pt x="46" y="112"/>
                                </a:lnTo>
                                <a:lnTo>
                                  <a:pt x="41" y="112"/>
                                </a:lnTo>
                                <a:lnTo>
                                  <a:pt x="32" y="112"/>
                                </a:lnTo>
                                <a:lnTo>
                                  <a:pt x="23" y="107"/>
                                </a:lnTo>
                                <a:lnTo>
                                  <a:pt x="18" y="103"/>
                                </a:lnTo>
                                <a:lnTo>
                                  <a:pt x="14" y="94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58"/>
                                </a:moveTo>
                                <a:lnTo>
                                  <a:pt x="18" y="81"/>
                                </a:lnTo>
                                <a:lnTo>
                                  <a:pt x="23" y="99"/>
                                </a:lnTo>
                                <a:lnTo>
                                  <a:pt x="32" y="107"/>
                                </a:lnTo>
                                <a:lnTo>
                                  <a:pt x="41" y="107"/>
                                </a:lnTo>
                                <a:lnTo>
                                  <a:pt x="46" y="107"/>
                                </a:lnTo>
                                <a:lnTo>
                                  <a:pt x="50" y="103"/>
                                </a:lnTo>
                                <a:lnTo>
                                  <a:pt x="54" y="99"/>
                                </a:lnTo>
                                <a:lnTo>
                                  <a:pt x="54" y="94"/>
                                </a:lnTo>
                                <a:lnTo>
                                  <a:pt x="59" y="76"/>
                                </a:lnTo>
                                <a:lnTo>
                                  <a:pt x="59" y="54"/>
                                </a:lnTo>
                                <a:lnTo>
                                  <a:pt x="59" y="36"/>
                                </a:lnTo>
                                <a:lnTo>
                                  <a:pt x="54" y="22"/>
                                </a:lnTo>
                                <a:lnTo>
                                  <a:pt x="50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4"/>
                                </a:lnTo>
                                <a:lnTo>
                                  <a:pt x="32" y="9"/>
                                </a:lnTo>
                                <a:lnTo>
                                  <a:pt x="28" y="13"/>
                                </a:lnTo>
                                <a:lnTo>
                                  <a:pt x="23" y="18"/>
                                </a:lnTo>
                                <a:lnTo>
                                  <a:pt x="23" y="31"/>
                                </a:lnTo>
                                <a:lnTo>
                                  <a:pt x="18" y="45"/>
                                </a:lnTo>
                                <a:lnTo>
                                  <a:pt x="1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41079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72"/>
                                </a:moveTo>
                                <a:lnTo>
                                  <a:pt x="46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18" y="68"/>
                                </a:lnTo>
                                <a:lnTo>
                                  <a:pt x="28" y="54"/>
                                </a:lnTo>
                                <a:lnTo>
                                  <a:pt x="36" y="41"/>
                                </a:lnTo>
                                <a:lnTo>
                                  <a:pt x="36" y="32"/>
                                </a:lnTo>
                                <a:lnTo>
                                  <a:pt x="36" y="23"/>
                                </a:lnTo>
                                <a:lnTo>
                                  <a:pt x="32" y="18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10" y="9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32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2"/>
                                </a:lnTo>
                                <a:lnTo>
                                  <a:pt x="46" y="36"/>
                                </a:lnTo>
                                <a:lnTo>
                                  <a:pt x="41" y="50"/>
                                </a:lnTo>
                                <a:lnTo>
                                  <a:pt x="32" y="59"/>
                                </a:lnTo>
                                <a:lnTo>
                                  <a:pt x="18" y="72"/>
                                </a:lnTo>
                                <a:lnTo>
                                  <a:pt x="14" y="81"/>
                                </a:lnTo>
                                <a:lnTo>
                                  <a:pt x="32" y="81"/>
                                </a:lnTo>
                                <a:lnTo>
                                  <a:pt x="36" y="81"/>
                                </a:lnTo>
                                <a:lnTo>
                                  <a:pt x="41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7"/>
                                </a:lnTo>
                                <a:lnTo>
                                  <a:pt x="50" y="77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6612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3">
                                <a:moveTo>
                                  <a:pt x="0" y="23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10"/>
                                </a:lnTo>
                                <a:lnTo>
                                  <a:pt x="59" y="15"/>
                                </a:lnTo>
                                <a:lnTo>
                                  <a:pt x="59" y="23"/>
                                </a:lnTo>
                                <a:lnTo>
                                  <a:pt x="54" y="33"/>
                                </a:lnTo>
                                <a:lnTo>
                                  <a:pt x="41" y="46"/>
                                </a:lnTo>
                                <a:lnTo>
                                  <a:pt x="51" y="51"/>
                                </a:lnTo>
                                <a:lnTo>
                                  <a:pt x="59" y="59"/>
                                </a:lnTo>
                                <a:lnTo>
                                  <a:pt x="64" y="69"/>
                                </a:lnTo>
                                <a:lnTo>
                                  <a:pt x="64" y="77"/>
                                </a:lnTo>
                                <a:lnTo>
                                  <a:pt x="64" y="90"/>
                                </a:lnTo>
                                <a:lnTo>
                                  <a:pt x="54" y="100"/>
                                </a:lnTo>
                                <a:lnTo>
                                  <a:pt x="41" y="113"/>
                                </a:lnTo>
                                <a:lnTo>
                                  <a:pt x="18" y="113"/>
                                </a:lnTo>
                                <a:lnTo>
                                  <a:pt x="10" y="113"/>
                                </a:lnTo>
                                <a:lnTo>
                                  <a:pt x="5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8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3" y="108"/>
                                </a:lnTo>
                                <a:lnTo>
                                  <a:pt x="36" y="105"/>
                                </a:lnTo>
                                <a:lnTo>
                                  <a:pt x="46" y="100"/>
                                </a:lnTo>
                                <a:lnTo>
                                  <a:pt x="51" y="95"/>
                                </a:lnTo>
                                <a:lnTo>
                                  <a:pt x="51" y="87"/>
                                </a:lnTo>
                                <a:lnTo>
                                  <a:pt x="51" y="77"/>
                                </a:lnTo>
                                <a:lnTo>
                                  <a:pt x="51" y="72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1" y="64"/>
                                </a:lnTo>
                                <a:lnTo>
                                  <a:pt x="33" y="59"/>
                                </a:lnTo>
                                <a:lnTo>
                                  <a:pt x="28" y="59"/>
                                </a:lnTo>
                                <a:lnTo>
                                  <a:pt x="23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54"/>
                                </a:lnTo>
                                <a:lnTo>
                                  <a:pt x="33" y="51"/>
                                </a:lnTo>
                                <a:lnTo>
                                  <a:pt x="36" y="46"/>
                                </a:lnTo>
                                <a:lnTo>
                                  <a:pt x="41" y="41"/>
                                </a:lnTo>
                                <a:lnTo>
                                  <a:pt x="46" y="36"/>
                                </a:lnTo>
                                <a:lnTo>
                                  <a:pt x="46" y="28"/>
                                </a:lnTo>
                                <a:lnTo>
                                  <a:pt x="41" y="23"/>
                                </a:lnTo>
                                <a:lnTo>
                                  <a:pt x="41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6612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67" y="0"/>
                                </a:moveTo>
                                <a:lnTo>
                                  <a:pt x="57" y="15"/>
                                </a:lnTo>
                                <a:lnTo>
                                  <a:pt x="26" y="15"/>
                                </a:lnTo>
                                <a:lnTo>
                                  <a:pt x="18" y="33"/>
                                </a:lnTo>
                                <a:lnTo>
                                  <a:pt x="36" y="36"/>
                                </a:lnTo>
                                <a:lnTo>
                                  <a:pt x="54" y="46"/>
                                </a:lnTo>
                                <a:lnTo>
                                  <a:pt x="62" y="59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62" y="90"/>
                                </a:lnTo>
                                <a:lnTo>
                                  <a:pt x="57" y="95"/>
                                </a:lnTo>
                                <a:lnTo>
                                  <a:pt x="54" y="100"/>
                                </a:lnTo>
                                <a:lnTo>
                                  <a:pt x="44" y="108"/>
                                </a:lnTo>
                                <a:lnTo>
                                  <a:pt x="39" y="108"/>
                                </a:lnTo>
                                <a:lnTo>
                                  <a:pt x="31" y="113"/>
                                </a:lnTo>
                                <a:lnTo>
                                  <a:pt x="18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13" y="100"/>
                                </a:lnTo>
                                <a:lnTo>
                                  <a:pt x="18" y="105"/>
                                </a:lnTo>
                                <a:lnTo>
                                  <a:pt x="21" y="105"/>
                                </a:lnTo>
                                <a:lnTo>
                                  <a:pt x="26" y="105"/>
                                </a:lnTo>
                                <a:lnTo>
                                  <a:pt x="39" y="105"/>
                                </a:lnTo>
                                <a:lnTo>
                                  <a:pt x="44" y="100"/>
                                </a:lnTo>
                                <a:lnTo>
                                  <a:pt x="54" y="90"/>
                                </a:lnTo>
                                <a:lnTo>
                                  <a:pt x="54" y="82"/>
                                </a:lnTo>
                                <a:lnTo>
                                  <a:pt x="54" y="72"/>
                                </a:lnTo>
                                <a:lnTo>
                                  <a:pt x="44" y="64"/>
                                </a:lnTo>
                                <a:lnTo>
                                  <a:pt x="39" y="54"/>
                                </a:lnTo>
                                <a:lnTo>
                                  <a:pt x="26" y="51"/>
                                </a:lnTo>
                                <a:lnTo>
                                  <a:pt x="18" y="46"/>
                                </a:lnTo>
                                <a:lnTo>
                                  <a:pt x="3" y="46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60920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0" y="22"/>
                                </a:moveTo>
                                <a:lnTo>
                                  <a:pt x="5" y="13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9"/>
                                </a:lnTo>
                                <a:lnTo>
                                  <a:pt x="59" y="13"/>
                                </a:lnTo>
                                <a:lnTo>
                                  <a:pt x="59" y="22"/>
                                </a:lnTo>
                                <a:lnTo>
                                  <a:pt x="54" y="36"/>
                                </a:lnTo>
                                <a:lnTo>
                                  <a:pt x="41" y="45"/>
                                </a:lnTo>
                                <a:lnTo>
                                  <a:pt x="51" y="49"/>
                                </a:lnTo>
                                <a:lnTo>
                                  <a:pt x="59" y="58"/>
                                </a:lnTo>
                                <a:lnTo>
                                  <a:pt x="64" y="67"/>
                                </a:lnTo>
                                <a:lnTo>
                                  <a:pt x="64" y="76"/>
                                </a:lnTo>
                                <a:lnTo>
                                  <a:pt x="64" y="89"/>
                                </a:lnTo>
                                <a:lnTo>
                                  <a:pt x="54" y="99"/>
                                </a:lnTo>
                                <a:lnTo>
                                  <a:pt x="41" y="112"/>
                                </a:lnTo>
                                <a:lnTo>
                                  <a:pt x="18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0" y="99"/>
                                </a:lnTo>
                                <a:lnTo>
                                  <a:pt x="15" y="103"/>
                                </a:lnTo>
                                <a:lnTo>
                                  <a:pt x="18" y="103"/>
                                </a:lnTo>
                                <a:lnTo>
                                  <a:pt x="23" y="103"/>
                                </a:lnTo>
                                <a:lnTo>
                                  <a:pt x="23" y="107"/>
                                </a:lnTo>
                                <a:lnTo>
                                  <a:pt x="28" y="107"/>
                                </a:lnTo>
                                <a:lnTo>
                                  <a:pt x="33" y="107"/>
                                </a:lnTo>
                                <a:lnTo>
                                  <a:pt x="36" y="107"/>
                                </a:lnTo>
                                <a:lnTo>
                                  <a:pt x="46" y="99"/>
                                </a:lnTo>
                                <a:lnTo>
                                  <a:pt x="51" y="94"/>
                                </a:lnTo>
                                <a:lnTo>
                                  <a:pt x="51" y="85"/>
                                </a:lnTo>
                                <a:lnTo>
                                  <a:pt x="51" y="81"/>
                                </a:lnTo>
                                <a:lnTo>
                                  <a:pt x="51" y="72"/>
                                </a:lnTo>
                                <a:lnTo>
                                  <a:pt x="46" y="67"/>
                                </a:lnTo>
                                <a:lnTo>
                                  <a:pt x="46" y="67"/>
                                </a:lnTo>
                                <a:lnTo>
                                  <a:pt x="41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3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4"/>
                                </a:lnTo>
                                <a:lnTo>
                                  <a:pt x="23" y="54"/>
                                </a:lnTo>
                                <a:lnTo>
                                  <a:pt x="33" y="49"/>
                                </a:lnTo>
                                <a:lnTo>
                                  <a:pt x="36" y="45"/>
                                </a:lnTo>
                                <a:lnTo>
                                  <a:pt x="41" y="40"/>
                                </a:lnTo>
                                <a:lnTo>
                                  <a:pt x="46" y="36"/>
                                </a:lnTo>
                                <a:lnTo>
                                  <a:pt x="46" y="27"/>
                                </a:lnTo>
                                <a:lnTo>
                                  <a:pt x="41" y="22"/>
                                </a:lnTo>
                                <a:lnTo>
                                  <a:pt x="41" y="13"/>
                                </a:lnTo>
                                <a:lnTo>
                                  <a:pt x="33" y="13"/>
                                </a:lnTo>
                                <a:lnTo>
                                  <a:pt x="28" y="9"/>
                                </a:lnTo>
                                <a:lnTo>
                                  <a:pt x="15" y="13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0920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8"/>
                                </a:moveTo>
                                <a:lnTo>
                                  <a:pt x="0" y="40"/>
                                </a:lnTo>
                                <a:lnTo>
                                  <a:pt x="3" y="22"/>
                                </a:lnTo>
                                <a:lnTo>
                                  <a:pt x="8" y="13"/>
                                </a:lnTo>
                                <a:lnTo>
                                  <a:pt x="18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13"/>
                                </a:lnTo>
                                <a:lnTo>
                                  <a:pt x="67" y="31"/>
                                </a:lnTo>
                                <a:lnTo>
                                  <a:pt x="72" y="54"/>
                                </a:lnTo>
                                <a:lnTo>
                                  <a:pt x="72" y="72"/>
                                </a:lnTo>
                                <a:lnTo>
                                  <a:pt x="67" y="89"/>
                                </a:lnTo>
                                <a:lnTo>
                                  <a:pt x="57" y="99"/>
                                </a:lnTo>
                                <a:lnTo>
                                  <a:pt x="49" y="107"/>
                                </a:lnTo>
                                <a:lnTo>
                                  <a:pt x="39" y="112"/>
                                </a:lnTo>
                                <a:lnTo>
                                  <a:pt x="36" y="117"/>
                                </a:lnTo>
                                <a:lnTo>
                                  <a:pt x="26" y="112"/>
                                </a:lnTo>
                                <a:lnTo>
                                  <a:pt x="18" y="107"/>
                                </a:lnTo>
                                <a:lnTo>
                                  <a:pt x="13" y="103"/>
                                </a:lnTo>
                                <a:lnTo>
                                  <a:pt x="8" y="94"/>
                                </a:lnTo>
                                <a:lnTo>
                                  <a:pt x="0" y="76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3" y="58"/>
                                </a:moveTo>
                                <a:lnTo>
                                  <a:pt x="18" y="81"/>
                                </a:lnTo>
                                <a:lnTo>
                                  <a:pt x="21" y="99"/>
                                </a:lnTo>
                                <a:lnTo>
                                  <a:pt x="2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9" y="107"/>
                                </a:lnTo>
                                <a:lnTo>
                                  <a:pt x="44" y="103"/>
                                </a:lnTo>
                                <a:lnTo>
                                  <a:pt x="49" y="99"/>
                                </a:lnTo>
                                <a:lnTo>
                                  <a:pt x="49" y="89"/>
                                </a:lnTo>
                                <a:lnTo>
                                  <a:pt x="54" y="76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49" y="22"/>
                                </a:lnTo>
                                <a:lnTo>
                                  <a:pt x="49" y="13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31"/>
                                </a:lnTo>
                                <a:lnTo>
                                  <a:pt x="13" y="45"/>
                                </a:lnTo>
                                <a:lnTo>
                                  <a:pt x="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93680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75" y="95"/>
                                </a:moveTo>
                                <a:lnTo>
                                  <a:pt x="6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26" y="90"/>
                                </a:lnTo>
                                <a:lnTo>
                                  <a:pt x="39" y="67"/>
                                </a:lnTo>
                                <a:lnTo>
                                  <a:pt x="49" y="54"/>
                                </a:lnTo>
                                <a:lnTo>
                                  <a:pt x="54" y="41"/>
                                </a:lnTo>
                                <a:lnTo>
                                  <a:pt x="54" y="28"/>
                                </a:lnTo>
                                <a:lnTo>
                                  <a:pt x="44" y="23"/>
                                </a:lnTo>
                                <a:lnTo>
                                  <a:pt x="39" y="18"/>
                                </a:lnTo>
                                <a:lnTo>
                                  <a:pt x="31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8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8"/>
                                </a:lnTo>
                                <a:lnTo>
                                  <a:pt x="67" y="31"/>
                                </a:lnTo>
                                <a:lnTo>
                                  <a:pt x="67" y="41"/>
                                </a:lnTo>
                                <a:lnTo>
                                  <a:pt x="62" y="49"/>
                                </a:lnTo>
                                <a:lnTo>
                                  <a:pt x="54" y="64"/>
                                </a:lnTo>
                                <a:lnTo>
                                  <a:pt x="44" y="77"/>
                                </a:lnTo>
                                <a:lnTo>
                                  <a:pt x="26" y="95"/>
                                </a:lnTo>
                                <a:lnTo>
                                  <a:pt x="18" y="103"/>
                                </a:lnTo>
                                <a:lnTo>
                                  <a:pt x="49" y="103"/>
                                </a:lnTo>
                                <a:lnTo>
                                  <a:pt x="54" y="103"/>
                                </a:lnTo>
                                <a:lnTo>
                                  <a:pt x="57" y="103"/>
                                </a:lnTo>
                                <a:lnTo>
                                  <a:pt x="62" y="103"/>
                                </a:lnTo>
                                <a:lnTo>
                                  <a:pt x="67" y="100"/>
                                </a:lnTo>
                                <a:lnTo>
                                  <a:pt x="67" y="100"/>
                                </a:lnTo>
                                <a:lnTo>
                                  <a:pt x="72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9400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67" y="0"/>
                                </a:moveTo>
                                <a:lnTo>
                                  <a:pt x="57" y="13"/>
                                </a:lnTo>
                                <a:lnTo>
                                  <a:pt x="26" y="13"/>
                                </a:lnTo>
                                <a:lnTo>
                                  <a:pt x="18" y="26"/>
                                </a:lnTo>
                                <a:lnTo>
                                  <a:pt x="36" y="36"/>
                                </a:lnTo>
                                <a:lnTo>
                                  <a:pt x="54" y="44"/>
                                </a:lnTo>
                                <a:lnTo>
                                  <a:pt x="62" y="59"/>
                                </a:lnTo>
                                <a:lnTo>
                                  <a:pt x="62" y="72"/>
                                </a:lnTo>
                                <a:lnTo>
                                  <a:pt x="62" y="80"/>
                                </a:lnTo>
                                <a:lnTo>
                                  <a:pt x="62" y="85"/>
                                </a:lnTo>
                                <a:lnTo>
                                  <a:pt x="57" y="95"/>
                                </a:lnTo>
                                <a:lnTo>
                                  <a:pt x="54" y="98"/>
                                </a:lnTo>
                                <a:lnTo>
                                  <a:pt x="44" y="103"/>
                                </a:lnTo>
                                <a:lnTo>
                                  <a:pt x="39" y="108"/>
                                </a:lnTo>
                                <a:lnTo>
                                  <a:pt x="31" y="113"/>
                                </a:lnTo>
                                <a:lnTo>
                                  <a:pt x="18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3" y="98"/>
                                </a:lnTo>
                                <a:lnTo>
                                  <a:pt x="8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8"/>
                                </a:lnTo>
                                <a:lnTo>
                                  <a:pt x="13" y="98"/>
                                </a:lnTo>
                                <a:lnTo>
                                  <a:pt x="18" y="98"/>
                                </a:lnTo>
                                <a:lnTo>
                                  <a:pt x="21" y="103"/>
                                </a:lnTo>
                                <a:lnTo>
                                  <a:pt x="26" y="103"/>
                                </a:lnTo>
                                <a:lnTo>
                                  <a:pt x="39" y="103"/>
                                </a:lnTo>
                                <a:lnTo>
                                  <a:pt x="44" y="98"/>
                                </a:lnTo>
                                <a:lnTo>
                                  <a:pt x="54" y="90"/>
                                </a:lnTo>
                                <a:lnTo>
                                  <a:pt x="54" y="80"/>
                                </a:lnTo>
                                <a:lnTo>
                                  <a:pt x="54" y="72"/>
                                </a:lnTo>
                                <a:lnTo>
                                  <a:pt x="44" y="62"/>
                                </a:lnTo>
                                <a:lnTo>
                                  <a:pt x="39" y="54"/>
                                </a:lnTo>
                                <a:lnTo>
                                  <a:pt x="26" y="49"/>
                                </a:lnTo>
                                <a:lnTo>
                                  <a:pt x="18" y="44"/>
                                </a:lnTo>
                                <a:lnTo>
                                  <a:pt x="3" y="44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737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94"/>
                                </a:moveTo>
                                <a:lnTo>
                                  <a:pt x="6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6" y="85"/>
                                </a:lnTo>
                                <a:lnTo>
                                  <a:pt x="39" y="67"/>
                                </a:lnTo>
                                <a:lnTo>
                                  <a:pt x="49" y="49"/>
                                </a:lnTo>
                                <a:lnTo>
                                  <a:pt x="54" y="36"/>
                                </a:lnTo>
                                <a:lnTo>
                                  <a:pt x="54" y="26"/>
                                </a:lnTo>
                                <a:lnTo>
                                  <a:pt x="44" y="18"/>
                                </a:lnTo>
                                <a:lnTo>
                                  <a:pt x="39" y="13"/>
                                </a:lnTo>
                                <a:lnTo>
                                  <a:pt x="31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8" y="22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8" y="18"/>
                                </a:lnTo>
                                <a:lnTo>
                                  <a:pt x="13" y="8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8"/>
                                </a:lnTo>
                                <a:lnTo>
                                  <a:pt x="67" y="18"/>
                                </a:lnTo>
                                <a:lnTo>
                                  <a:pt x="67" y="31"/>
                                </a:lnTo>
                                <a:lnTo>
                                  <a:pt x="67" y="36"/>
                                </a:lnTo>
                                <a:lnTo>
                                  <a:pt x="62" y="44"/>
                                </a:lnTo>
                                <a:lnTo>
                                  <a:pt x="54" y="58"/>
                                </a:lnTo>
                                <a:lnTo>
                                  <a:pt x="44" y="76"/>
                                </a:lnTo>
                                <a:lnTo>
                                  <a:pt x="26" y="94"/>
                                </a:lnTo>
                                <a:lnTo>
                                  <a:pt x="18" y="103"/>
                                </a:lnTo>
                                <a:lnTo>
                                  <a:pt x="49" y="103"/>
                                </a:lnTo>
                                <a:lnTo>
                                  <a:pt x="54" y="103"/>
                                </a:lnTo>
                                <a:lnTo>
                                  <a:pt x="57" y="98"/>
                                </a:lnTo>
                                <a:lnTo>
                                  <a:pt x="62" y="98"/>
                                </a:lnTo>
                                <a:lnTo>
                                  <a:pt x="67" y="98"/>
                                </a:lnTo>
                                <a:lnTo>
                                  <a:pt x="67" y="94"/>
                                </a:lnTo>
                                <a:lnTo>
                                  <a:pt x="72" y="94"/>
                                </a:lnTo>
                                <a:lnTo>
                                  <a:pt x="7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7376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6">
                                <a:moveTo>
                                  <a:pt x="0" y="58"/>
                                </a:moveTo>
                                <a:lnTo>
                                  <a:pt x="0" y="40"/>
                                </a:lnTo>
                                <a:lnTo>
                                  <a:pt x="3" y="26"/>
                                </a:lnTo>
                                <a:lnTo>
                                  <a:pt x="8" y="13"/>
                                </a:lnTo>
                                <a:lnTo>
                                  <a:pt x="18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57" y="13"/>
                                </a:lnTo>
                                <a:lnTo>
                                  <a:pt x="67" y="31"/>
                                </a:lnTo>
                                <a:lnTo>
                                  <a:pt x="72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90"/>
                                </a:lnTo>
                                <a:lnTo>
                                  <a:pt x="57" y="103"/>
                                </a:lnTo>
                                <a:lnTo>
                                  <a:pt x="49" y="108"/>
                                </a:lnTo>
                                <a:lnTo>
                                  <a:pt x="39" y="112"/>
                                </a:lnTo>
                                <a:lnTo>
                                  <a:pt x="36" y="116"/>
                                </a:lnTo>
                                <a:lnTo>
                                  <a:pt x="26" y="116"/>
                                </a:lnTo>
                                <a:lnTo>
                                  <a:pt x="18" y="112"/>
                                </a:lnTo>
                                <a:lnTo>
                                  <a:pt x="13" y="103"/>
                                </a:lnTo>
                                <a:lnTo>
                                  <a:pt x="8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18" y="80"/>
                                </a:lnTo>
                                <a:lnTo>
                                  <a:pt x="21" y="98"/>
                                </a:lnTo>
                                <a:lnTo>
                                  <a:pt x="26" y="108"/>
                                </a:lnTo>
                                <a:lnTo>
                                  <a:pt x="36" y="112"/>
                                </a:lnTo>
                                <a:lnTo>
                                  <a:pt x="39" y="108"/>
                                </a:lnTo>
                                <a:lnTo>
                                  <a:pt x="44" y="108"/>
                                </a:lnTo>
                                <a:lnTo>
                                  <a:pt x="49" y="103"/>
                                </a:lnTo>
                                <a:lnTo>
                                  <a:pt x="49" y="94"/>
                                </a:lnTo>
                                <a:lnTo>
                                  <a:pt x="54" y="76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49" y="22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8"/>
                                </a:lnTo>
                                <a:lnTo>
                                  <a:pt x="18" y="18"/>
                                </a:lnTo>
                                <a:lnTo>
                                  <a:pt x="18" y="31"/>
                                </a:lnTo>
                                <a:lnTo>
                                  <a:pt x="13" y="44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04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3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5"/>
                                </a:lnTo>
                                <a:lnTo>
                                  <a:pt x="26" y="100"/>
                                </a:lnTo>
                                <a:lnTo>
                                  <a:pt x="31" y="104"/>
                                </a:lnTo>
                                <a:lnTo>
                                  <a:pt x="31" y="108"/>
                                </a:lnTo>
                                <a:lnTo>
                                  <a:pt x="31" y="108"/>
                                </a:lnTo>
                                <a:lnTo>
                                  <a:pt x="36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4"/>
                                </a:lnTo>
                                <a:lnTo>
                                  <a:pt x="13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33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6042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67" y="0"/>
                                </a:moveTo>
                                <a:lnTo>
                                  <a:pt x="57" y="15"/>
                                </a:lnTo>
                                <a:lnTo>
                                  <a:pt x="26" y="15"/>
                                </a:lnTo>
                                <a:lnTo>
                                  <a:pt x="18" y="33"/>
                                </a:lnTo>
                                <a:lnTo>
                                  <a:pt x="36" y="36"/>
                                </a:lnTo>
                                <a:lnTo>
                                  <a:pt x="54" y="46"/>
                                </a:lnTo>
                                <a:lnTo>
                                  <a:pt x="62" y="59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62" y="90"/>
                                </a:lnTo>
                                <a:lnTo>
                                  <a:pt x="57" y="95"/>
                                </a:lnTo>
                                <a:lnTo>
                                  <a:pt x="54" y="104"/>
                                </a:lnTo>
                                <a:lnTo>
                                  <a:pt x="44" y="108"/>
                                </a:lnTo>
                                <a:lnTo>
                                  <a:pt x="39" y="108"/>
                                </a:lnTo>
                                <a:lnTo>
                                  <a:pt x="31" y="113"/>
                                </a:lnTo>
                                <a:lnTo>
                                  <a:pt x="18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13" y="100"/>
                                </a:lnTo>
                                <a:lnTo>
                                  <a:pt x="18" y="104"/>
                                </a:lnTo>
                                <a:lnTo>
                                  <a:pt x="21" y="104"/>
                                </a:lnTo>
                                <a:lnTo>
                                  <a:pt x="26" y="108"/>
                                </a:lnTo>
                                <a:lnTo>
                                  <a:pt x="39" y="104"/>
                                </a:lnTo>
                                <a:lnTo>
                                  <a:pt x="44" y="100"/>
                                </a:lnTo>
                                <a:lnTo>
                                  <a:pt x="54" y="90"/>
                                </a:lnTo>
                                <a:lnTo>
                                  <a:pt x="54" y="82"/>
                                </a:lnTo>
                                <a:lnTo>
                                  <a:pt x="54" y="72"/>
                                </a:lnTo>
                                <a:lnTo>
                                  <a:pt x="44" y="64"/>
                                </a:lnTo>
                                <a:lnTo>
                                  <a:pt x="39" y="54"/>
                                </a:lnTo>
                                <a:lnTo>
                                  <a:pt x="26" y="51"/>
                                </a:lnTo>
                                <a:lnTo>
                                  <a:pt x="18" y="46"/>
                                </a:lnTo>
                                <a:lnTo>
                                  <a:pt x="3" y="46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96100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3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5"/>
                                </a:lnTo>
                                <a:lnTo>
                                  <a:pt x="2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1" y="108"/>
                                </a:lnTo>
                                <a:lnTo>
                                  <a:pt x="36" y="108"/>
                                </a:lnTo>
                                <a:lnTo>
                                  <a:pt x="44" y="113"/>
                                </a:lnTo>
                                <a:lnTo>
                                  <a:pt x="4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8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95"/>
                                </a:lnTo>
                                <a:lnTo>
                                  <a:pt x="13" y="31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96100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9"/>
                                </a:moveTo>
                                <a:lnTo>
                                  <a:pt x="0" y="41"/>
                                </a:lnTo>
                                <a:lnTo>
                                  <a:pt x="3" y="27"/>
                                </a:lnTo>
                                <a:lnTo>
                                  <a:pt x="8" y="13"/>
                                </a:lnTo>
                                <a:lnTo>
                                  <a:pt x="18" y="5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57" y="13"/>
                                </a:lnTo>
                                <a:lnTo>
                                  <a:pt x="67" y="31"/>
                                </a:lnTo>
                                <a:lnTo>
                                  <a:pt x="72" y="59"/>
                                </a:lnTo>
                                <a:lnTo>
                                  <a:pt x="72" y="77"/>
                                </a:lnTo>
                                <a:lnTo>
                                  <a:pt x="67" y="90"/>
                                </a:lnTo>
                                <a:lnTo>
                                  <a:pt x="57" y="103"/>
                                </a:lnTo>
                                <a:lnTo>
                                  <a:pt x="49" y="108"/>
                                </a:lnTo>
                                <a:lnTo>
                                  <a:pt x="39" y="113"/>
                                </a:lnTo>
                                <a:lnTo>
                                  <a:pt x="36" y="117"/>
                                </a:lnTo>
                                <a:lnTo>
                                  <a:pt x="26" y="113"/>
                                </a:lnTo>
                                <a:lnTo>
                                  <a:pt x="18" y="113"/>
                                </a:lnTo>
                                <a:lnTo>
                                  <a:pt x="13" y="103"/>
                                </a:lnTo>
                                <a:lnTo>
                                  <a:pt x="8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13" y="59"/>
                                </a:moveTo>
                                <a:lnTo>
                                  <a:pt x="18" y="81"/>
                                </a:lnTo>
                                <a:lnTo>
                                  <a:pt x="21" y="99"/>
                                </a:lnTo>
                                <a:lnTo>
                                  <a:pt x="26" y="108"/>
                                </a:lnTo>
                                <a:lnTo>
                                  <a:pt x="36" y="113"/>
                                </a:lnTo>
                                <a:lnTo>
                                  <a:pt x="39" y="108"/>
                                </a:lnTo>
                                <a:lnTo>
                                  <a:pt x="44" y="108"/>
                                </a:lnTo>
                                <a:lnTo>
                                  <a:pt x="49" y="99"/>
                                </a:lnTo>
                                <a:lnTo>
                                  <a:pt x="49" y="95"/>
                                </a:lnTo>
                                <a:lnTo>
                                  <a:pt x="54" y="77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49" y="23"/>
                                </a:lnTo>
                                <a:lnTo>
                                  <a:pt x="49" y="13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31"/>
                                </a:lnTo>
                                <a:lnTo>
                                  <a:pt x="13" y="45"/>
                                </a:lnTo>
                                <a:lnTo>
                                  <a:pt x="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2925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67" y="0"/>
                                </a:moveTo>
                                <a:lnTo>
                                  <a:pt x="57" y="13"/>
                                </a:lnTo>
                                <a:lnTo>
                                  <a:pt x="26" y="13"/>
                                </a:lnTo>
                                <a:lnTo>
                                  <a:pt x="18" y="31"/>
                                </a:lnTo>
                                <a:lnTo>
                                  <a:pt x="36" y="36"/>
                                </a:lnTo>
                                <a:lnTo>
                                  <a:pt x="54" y="44"/>
                                </a:lnTo>
                                <a:lnTo>
                                  <a:pt x="62" y="58"/>
                                </a:lnTo>
                                <a:lnTo>
                                  <a:pt x="62" y="72"/>
                                </a:lnTo>
                                <a:lnTo>
                                  <a:pt x="62" y="80"/>
                                </a:lnTo>
                                <a:lnTo>
                                  <a:pt x="62" y="90"/>
                                </a:lnTo>
                                <a:lnTo>
                                  <a:pt x="57" y="94"/>
                                </a:lnTo>
                                <a:lnTo>
                                  <a:pt x="54" y="98"/>
                                </a:lnTo>
                                <a:lnTo>
                                  <a:pt x="44" y="108"/>
                                </a:lnTo>
                                <a:lnTo>
                                  <a:pt x="39" y="108"/>
                                </a:lnTo>
                                <a:lnTo>
                                  <a:pt x="31" y="112"/>
                                </a:lnTo>
                                <a:lnTo>
                                  <a:pt x="18" y="112"/>
                                </a:lnTo>
                                <a:lnTo>
                                  <a:pt x="8" y="112"/>
                                </a:lnTo>
                                <a:lnTo>
                                  <a:pt x="3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3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13" y="98"/>
                                </a:lnTo>
                                <a:lnTo>
                                  <a:pt x="18" y="103"/>
                                </a:lnTo>
                                <a:lnTo>
                                  <a:pt x="21" y="103"/>
                                </a:lnTo>
                                <a:lnTo>
                                  <a:pt x="26" y="103"/>
                                </a:lnTo>
                                <a:lnTo>
                                  <a:pt x="39" y="103"/>
                                </a:lnTo>
                                <a:lnTo>
                                  <a:pt x="44" y="98"/>
                                </a:lnTo>
                                <a:lnTo>
                                  <a:pt x="54" y="90"/>
                                </a:lnTo>
                                <a:lnTo>
                                  <a:pt x="54" y="80"/>
                                </a:lnTo>
                                <a:lnTo>
                                  <a:pt x="54" y="72"/>
                                </a:lnTo>
                                <a:lnTo>
                                  <a:pt x="44" y="62"/>
                                </a:lnTo>
                                <a:lnTo>
                                  <a:pt x="39" y="54"/>
                                </a:lnTo>
                                <a:lnTo>
                                  <a:pt x="26" y="49"/>
                                </a:lnTo>
                                <a:lnTo>
                                  <a:pt x="18" y="44"/>
                                </a:lnTo>
                                <a:lnTo>
                                  <a:pt x="3" y="44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259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58"/>
                                </a:moveTo>
                                <a:lnTo>
                                  <a:pt x="0" y="40"/>
                                </a:lnTo>
                                <a:lnTo>
                                  <a:pt x="3" y="22"/>
                                </a:lnTo>
                                <a:lnTo>
                                  <a:pt x="8" y="14"/>
                                </a:lnTo>
                                <a:lnTo>
                                  <a:pt x="18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32"/>
                                </a:lnTo>
                                <a:lnTo>
                                  <a:pt x="72" y="54"/>
                                </a:lnTo>
                                <a:lnTo>
                                  <a:pt x="72" y="71"/>
                                </a:lnTo>
                                <a:lnTo>
                                  <a:pt x="67" y="89"/>
                                </a:lnTo>
                                <a:lnTo>
                                  <a:pt x="57" y="99"/>
                                </a:lnTo>
                                <a:lnTo>
                                  <a:pt x="49" y="107"/>
                                </a:lnTo>
                                <a:lnTo>
                                  <a:pt x="39" y="112"/>
                                </a:lnTo>
                                <a:lnTo>
                                  <a:pt x="36" y="112"/>
                                </a:lnTo>
                                <a:lnTo>
                                  <a:pt x="26" y="112"/>
                                </a:lnTo>
                                <a:lnTo>
                                  <a:pt x="18" y="107"/>
                                </a:lnTo>
                                <a:lnTo>
                                  <a:pt x="13" y="104"/>
                                </a:lnTo>
                                <a:lnTo>
                                  <a:pt x="8" y="94"/>
                                </a:lnTo>
                                <a:lnTo>
                                  <a:pt x="0" y="76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3" y="58"/>
                                </a:moveTo>
                                <a:lnTo>
                                  <a:pt x="18" y="81"/>
                                </a:lnTo>
                                <a:lnTo>
                                  <a:pt x="21" y="94"/>
                                </a:lnTo>
                                <a:lnTo>
                                  <a:pt x="26" y="107"/>
                                </a:lnTo>
                                <a:lnTo>
                                  <a:pt x="36" y="107"/>
                                </a:lnTo>
                                <a:lnTo>
                                  <a:pt x="39" y="107"/>
                                </a:lnTo>
                                <a:lnTo>
                                  <a:pt x="44" y="104"/>
                                </a:lnTo>
                                <a:lnTo>
                                  <a:pt x="49" y="99"/>
                                </a:lnTo>
                                <a:lnTo>
                                  <a:pt x="49" y="89"/>
                                </a:lnTo>
                                <a:lnTo>
                                  <a:pt x="54" y="76"/>
                                </a:lnTo>
                                <a:lnTo>
                                  <a:pt x="54" y="50"/>
                                </a:lnTo>
                                <a:lnTo>
                                  <a:pt x="54" y="36"/>
                                </a:lnTo>
                                <a:lnTo>
                                  <a:pt x="49" y="18"/>
                                </a:lnTo>
                                <a:lnTo>
                                  <a:pt x="49" y="1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32"/>
                                </a:lnTo>
                                <a:lnTo>
                                  <a:pt x="13" y="45"/>
                                </a:lnTo>
                                <a:lnTo>
                                  <a:pt x="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34160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36" y="77"/>
                                </a:moveTo>
                                <a:lnTo>
                                  <a:pt x="36" y="23"/>
                                </a:lnTo>
                                <a:lnTo>
                                  <a:pt x="40" y="14"/>
                                </a:lnTo>
                                <a:lnTo>
                                  <a:pt x="40" y="5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4"/>
                                </a:lnTo>
                                <a:lnTo>
                                  <a:pt x="81" y="23"/>
                                </a:lnTo>
                                <a:lnTo>
                                  <a:pt x="85" y="41"/>
                                </a:lnTo>
                                <a:lnTo>
                                  <a:pt x="85" y="50"/>
                                </a:lnTo>
                                <a:lnTo>
                                  <a:pt x="81" y="59"/>
                                </a:lnTo>
                                <a:lnTo>
                                  <a:pt x="72" y="67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lnTo>
                                  <a:pt x="45" y="82"/>
                                </a:lnTo>
                                <a:lnTo>
                                  <a:pt x="4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82"/>
                                </a:lnTo>
                                <a:lnTo>
                                  <a:pt x="27" y="77"/>
                                </a:lnTo>
                                <a:lnTo>
                                  <a:pt x="18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3" y="5"/>
                                </a:lnTo>
                                <a:lnTo>
                                  <a:pt x="22" y="5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14"/>
                                </a:lnTo>
                                <a:lnTo>
                                  <a:pt x="18" y="23"/>
                                </a:lnTo>
                                <a:lnTo>
                                  <a:pt x="13" y="36"/>
                                </a:lnTo>
                                <a:lnTo>
                                  <a:pt x="13" y="50"/>
                                </a:lnTo>
                                <a:lnTo>
                                  <a:pt x="18" y="59"/>
                                </a:lnTo>
                                <a:lnTo>
                                  <a:pt x="22" y="67"/>
                                </a:lnTo>
                                <a:lnTo>
                                  <a:pt x="27" y="72"/>
                                </a:lnTo>
                                <a:lnTo>
                                  <a:pt x="31" y="72"/>
                                </a:lnTo>
                                <a:lnTo>
                                  <a:pt x="36" y="77"/>
                                </a:lnTo>
                                <a:close/>
                                <a:moveTo>
                                  <a:pt x="45" y="77"/>
                                </a:moveTo>
                                <a:lnTo>
                                  <a:pt x="54" y="77"/>
                                </a:lnTo>
                                <a:lnTo>
                                  <a:pt x="58" y="72"/>
                                </a:lnTo>
                                <a:lnTo>
                                  <a:pt x="63" y="67"/>
                                </a:lnTo>
                                <a:lnTo>
                                  <a:pt x="67" y="59"/>
                                </a:lnTo>
                                <a:lnTo>
                                  <a:pt x="72" y="54"/>
                                </a:lnTo>
                                <a:lnTo>
                                  <a:pt x="72" y="41"/>
                                </a:lnTo>
                                <a:lnTo>
                                  <a:pt x="72" y="28"/>
                                </a:lnTo>
                                <a:lnTo>
                                  <a:pt x="67" y="18"/>
                                </a:lnTo>
                                <a:lnTo>
                                  <a:pt x="58" y="14"/>
                                </a:lnTo>
                                <a:lnTo>
                                  <a:pt x="54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4"/>
                                </a:ln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82160"/>
                            <a:ext cx="30625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من 60 cm: مخطط إشعاع هوائي محطة أرضية للاستقب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9320" y="1447920"/>
                            <a:ext cx="1404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سب المطلق (dB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4300920"/>
                            <a:ext cx="62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4476600"/>
                            <a:ext cx="794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حد الاستقط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25pt;margin-top:0pt;width:498.05pt;height:380.1pt" coordorigin="-645,0" coordsize="9961,7602">
                <v:rect id="shape_0" stroked="f" o:allowincell="f" style="position:absolute;left:9;top:0;width:9306;height:7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9184;height:7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14;top:1518;width:7969;height:4779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line id="shape_0" from="3848,1518" to="3848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5,1518" to="6505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1518" to="9184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6298" to="9183,6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5760" to="9183,576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5239" to="9183,5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4712" to="9183,47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4173" to="9183,417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3630" to="9183,363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3109" to="9183,310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2583" to="9183,258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2045" to="9183,20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1518" to="9183,151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1518" to="9183,15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970,4780" path="m0,4780l7970,4780l7970,0e" stroked="t" o:allowincell="f" style="position:absolute;left:1214;top:1518;width:7969;height:477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1214,6298" to="9183,6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95,6266" to="1995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95,1518" to="1995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95,1518" to="1995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77,6266" to="2477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77,1518" to="2477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77,1518" to="2477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04,6266" to="2804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04,1518" to="2804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04,1518" to="2804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66,6266" to="3066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66,1518" to="3066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66,1518" to="3066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9,6266" to="3259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9,1518" to="3259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9,1518" to="3259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56,6266" to="3456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56,1518" to="3456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56,1518" to="3456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87,6266" to="3587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87,1518" to="3587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87,1518" to="3587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39,6266" to="3739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39,1518" to="3739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39,1518" to="3739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48,6266" to="3848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48,1518" to="3848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48,1518" to="3848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48,6230" to="3848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48,1518" to="3848,15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53,6266" to="4655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53,1518" to="4655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653,1518" to="4653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11,6266" to="5111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11,1518" to="5111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11,1518" to="5111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457,6266" to="5461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457,1518" to="5461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457,1518" to="5457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00,6266" to="5700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00,1518" to="5700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00,1518" to="5700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16,6266" to="5919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16,1518" to="5919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16,1518" to="5916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91,6266" to="6091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91,1518" to="6091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91,1518" to="6091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66,6266" to="6266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66,1518" to="6266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66,1518" to="6266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97,6266" to="6397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97,1518" to="6397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97,1518" to="6397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5,1518" to="6508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5,1518" to="6505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5,1518" to="6508,15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09,1518" to="7313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09,1518" to="7309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90,1518" to="7790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90,1518" to="7790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18,1518" to="8118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18,1518" to="8118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79,1518" to="8379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79,1518" to="8379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2,1518" to="8576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2,1518" to="8572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47,1518" to="8747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47,1518" to="8747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01,6266" to="8901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01,1518" to="8901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01,1518" to="8901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53,6266" to="9053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53,1518" to="9053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53,1518" to="9053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6266" to="9184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1518" to="9184,1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1518" to="9184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6230" to="9184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84,1518" to="9184,15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6298" to="1280,629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6298" to="9183,629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5760" to="1280,576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5239" to="1280,523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5239" to="9183,523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4712" to="9183,471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4173" to="9183,4173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3630" to="1280,36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3630" to="9183,3634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3109" to="1280,310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3109" to="9183,310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2583" to="1280,258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2583" to="9183,2583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2045" to="1280,204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2045" to="9183,204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1518" to="1280,15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98,1518" to="9183,152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14,1518" to="9183,15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970,4780" path="m0,4780l7970,4780l7970,0e" stroked="t" o:allowincell="f" style="position:absolute;left:1214;top:1518;width:7969;height:477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1214,1518" to="1214,629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stroked="t" o:allowincell="f" style="position:absolute;left:6091;top:2027;width:2287;height:591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line id="shape_0" from="6091,2027" to="6091,2618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057,36" path="m0,0l0,32l1057,36l1057,0l0,0xe" fillcolor="#2a1f74" stroked="f" o:allowincell="f" style="position:absolute;left:1222;top:7174;width:1056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1222;top:7440;width:13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93;top:7440;width:4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79;top:7440;width:129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55;top:7440;width:38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40;top:7440;width:12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10;top:7440;width:4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95;top:7440;width:13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71;top:7440;width:4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57;top:7440;width:26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794,3851" path="m0,0l0,36l781,36l781,18l781,36l1263,51l1263,33l1263,51l1587,69l1590,69l1852,69l1852,51l1847,69l2045,87l2045,87l2242,100l2242,87l2234,100l2365,136l2368,136l2522,149l2525,136l2522,149l2630,167l2634,154l2625,167l2737,203l2742,185l2733,198l2841,252l2850,252l2935,270l2940,252l2926,266l3012,316l3016,319l3106,351l3115,337l3097,351l3164,401l3164,401l3169,405l3259,437l3267,423l3249,437l3249,432l3290,499l3295,504l3295,504l3362,553l3375,540l3357,549l3424,621l3424,621l3493,670l3506,661l3488,670l3533,719l3551,711l3529,715l3573,801l3573,804l3641,873l3659,863l3641,868l3681,935l3726,1007l3771,1074l3789,1066l3767,1069l3811,1174l3857,1254l3875,1249l3857,1254l3879,1335l3879,1339l3919,1425l3965,1510l3983,1506l3965,1506l3987,1609l3987,1609l4032,1713l4032,1713l4073,1811l4094,1806l4073,1811l4094,1909l4117,2014l4117,2017l4163,2117l4181,2112l4163,2117l4202,2233l4225,2229l4202,2233l4225,2333l4225,2337l4230,2341l4238,2346l4243,2346l4266,2346l4266,2333l4251,2341l4261,2346l4248,2337l4269,2373l4274,2377l4279,2382l4324,2395l4333,2382l4320,2395l4315,2386l4338,2422l4338,2422l4360,2458l4360,2463l4364,2463l4382,2476l4405,2494l4450,2530l4464,2517l4446,2517l4446,2521l4450,2530l4446,2517l4446,2553l4446,2557l4450,2561l4454,2566l4464,2571l4486,2571l4486,2553l4477,2566l4472,2561l4513,2597l4531,2584l4513,2593l4531,2624l4535,2629l4535,2629l4558,2647l4580,2665l4594,2651l4576,2651l4576,2660l4580,2665l4576,2651l4576,2669l4576,2674l4576,2674l4598,2710l4598,2714l4607,2718l4652,2732l4661,2718l4643,2732l4666,2750l4666,2750l4688,2764l4702,2754l4684,2754l4684,2759l4688,2764l4684,2754l4684,2768l4684,2777l4684,2777l4706,2813l4710,2818l4710,2818l4733,2831l4756,2849l4760,2854l4769,2854l4792,2854l4792,2836l4774,2849l4782,2854l4774,2844l4796,2875l4796,2885l4796,2885l4818,2898l4836,2890l4814,2890l4814,2893l4818,2898l4814,2890l4814,2908l4814,2911l4818,2916l4818,2916l4841,2934l4854,2921l4841,2934l4864,2952l4877,2939l4854,2939l4859,2944l4854,2939l4854,2957l4859,2962l4864,2965l4864,2965l4886,2983l4900,2970l4886,2983l4908,3001l4922,2988l4904,3001l4926,3019l4944,3006l4922,3006l4922,3011l4922,3006l4922,3024l4922,3029l4926,3034l4936,3037l4944,3037l4967,3037l4967,3024l4957,3037l4949,3034l4972,3052l4985,3037l4967,3037l4967,3047l4972,3052l4967,3037l4967,3055l4967,3065l4972,3070l4972,3070l4993,3088l5008,3073l4993,3088l5016,3106l5016,3106l5039,3119l5052,3109l5029,3109l5034,3114l5034,3119l5029,3109l5029,3124l5034,3132l5034,3137l5057,3155l5057,3155l5080,3173l5101,3186l5116,3177l5098,3177l5098,3181l5101,3186l5098,3177l5098,3191l5098,3199l5101,3204l5124,3222l5129,3227l5137,3227l5160,3227l5160,3209l5152,3227l5147,3222l5169,3240l5183,3227l5160,3227l5165,3231l5165,3240l5160,3227l5160,3245l5160,3263l5165,3267l5165,3271l5169,3271l5209,3307l5227,3294l5227,3276l5219,3281l5209,3281l5205,3289l5205,3294l5205,3299l5209,3307l5227,3276l5205,3276l5196,3281l5187,3281l5183,3289l5183,3294l5183,3299l5187,3307l5196,3307l5205,3312l5227,3312l5245,3312l5245,3294l5227,3294l5227,3299l5232,3307l5241,3307l5227,3294l5227,3312l5227,3317l5232,3325l5232,3325l5255,3338l5277,3356l5291,3343l5273,3343l5273,3352l5277,3356l5273,3343l5273,3361l5273,3379l5273,3384l5277,3388l5295,3406l5304,3410l5349,3428l5358,3410l5335,3410l5335,3420l5340,3424l5335,3410l5335,3428l5335,3433l5340,3442l5363,3456l5363,3456l5385,3474l5407,3491l5421,3478l5403,3478l5403,3487l5407,3491l5403,3478l5403,3496l5403,3500l5407,3509l5425,3527l5430,3527l5452,3541l5466,3527l5452,3541l5475,3559l5488,3545l5466,3545l5466,3554l5470,3559l5466,3545l5466,3563l5466,3568l5470,3577l5475,3577l5493,3590l5515,3608l5529,3599l5511,3599l5511,3604l5515,3608l5511,3599l5511,3613l5511,3622l5515,3626l5515,3626l5538,3644l5551,3631l5538,3644l5556,3662l5565,3662l5609,3680l5619,3666l5596,3666l5596,3671l5601,3676l5596,3666l5596,3680l5596,3689l5601,3694l5623,3712l5637,3698l5619,3698l5619,3707l5619,3698l5619,3716l5619,3720l5623,3730l5623,3730l5668,3761l5681,3752l5663,3752l5663,3756l5668,3761l5663,3752l5663,3766l5663,3774l5668,3779l5677,3784l5681,3784l5704,3784l5704,3766l5695,3784l5691,3779l5735,3815l5749,3802l5727,3802l5727,3805l5731,3815l5727,3802l5727,3815l5727,3823l5731,3828l5735,3828l5758,3846l5771,3833l5749,3833l5749,3841l5753,3846l5749,3833l5749,3851l5794,3851l5794,3833l5789,3833l5789,3828l5785,3823l5785,3823l5763,3805l5767,3815l5767,3810l5763,3805l5749,3815l5771,3815l5771,3802l5767,3802l5767,3792l5763,3788l5763,3788l5717,3756l5713,3752l5704,3752l5681,3752l5704,3766l5704,3761l5699,3752l5691,3752l5681,3766l5704,3766l5704,3752l5704,3752l5704,3743l5699,3738l5699,3738l5655,3702l5659,3716l5659,3712l5655,3702l5637,3716l5659,3716l5659,3698l5659,3698l5659,3694l5655,3689l5632,3671l5637,3680l5637,3676l5619,3680l5641,3680l5641,3666l5637,3666l5637,3658l5632,3653l5627,3648l5583,3635l5574,3648l5587,3640l5569,3622l5547,3604l5551,3613l5551,3608l5547,3604l5529,3613l5551,3613l5551,3599l5551,3599l5551,3590l5547,3586l5547,3586l5524,3568l5502,3554l5506,3563l5506,3559l5502,3550l5488,3563l5511,3563l5511,3545l5506,3545l5506,3541l5502,3536l5502,3536l5479,3518l5479,3518l5457,3500l5443,3514l5457,3500l5439,3487l5443,3496l5443,3491l5421,3496l5443,3496l5443,3478l5443,3478l5443,3474l5439,3469l5439,3469l5416,3451l5398,3464l5416,3451l5394,3433l5376,3446l5394,3433l5371,3415l5376,3428l5376,3424l5358,3428l5380,3428l5380,3410l5376,3410l5376,3406l5371,3402l5367,3397l5322,3379l5313,3397l5327,3384l5309,3366l5313,3379l5313,3370l5291,3379l5313,3379l5313,3361l5313,3343l5313,3343l5313,3338l5309,3334l5309,3334l5281,3317l5268,3325l5286,3317l5263,3299l5268,3312l5268,3303l5263,3299l5245,3312l5268,3312l5268,3294l5268,3294l5268,3289l5263,3281l5255,3281l5245,3276l5227,3276l5205,3276l5205,3312l5209,3307l5219,3307l5223,3299l5223,3294l5223,3289l5219,3281l5209,3281l5205,3294l5205,3312l5227,3312l5227,3312l5232,3307l5241,3307l5245,3299l5245,3294l5245,3289l5241,3281l5241,3285l5196,3249l5205,3263l5201,3253l5196,3249l5183,3263l5205,3263l5205,3245l5205,3227l5205,3227l5201,3222l5196,3213l5196,3213l5173,3199l5169,3195l5160,3195l5137,3195l5155,3199l5147,3195l5137,3209l5155,3199l5134,3181l5137,3191l5137,3186l5116,3191l5137,3191l5137,3177l5137,3177l5137,3168l5134,3163l5134,3163l5111,3145l5098,3160l5111,3150l5088,3132l5075,3142l5088,3132l5065,3114l5075,3124l5070,3119l5052,3124l5075,3124l5075,3109l5075,3109l5070,3101l5065,3096l5065,3096l5047,3078l5029,3091l5047,3078l5026,3060l5003,3047l5008,3055l5008,3052l5003,3047l4985,3055l5008,3055l5008,3037l5008,3037l5008,3034l5003,3029l5003,3029l4980,3011l4972,3006l4967,3006l4944,3006l4962,3024l4962,3016l4957,3011l4949,3006l4944,3024l4967,3024l4967,3006l4962,3006l4962,3001l4957,2998l4936,2980l4913,2962l4913,2962l4890,2944l4900,2957l4895,2947l4895,2944l4877,2957l4900,2957l4900,2939l4900,2939l4895,2934l4895,2926l4872,2911l4872,2908l4850,2893l4854,2908l4854,2898l4850,2893l4836,2908l4854,2908l4854,2890l4854,2890l4854,2880l4850,2875l4850,2875l4828,2857l4814,2872l4832,2862l4810,2831l4805,2826l4800,2822l4792,2822l4769,2822l4774,2822l4769,2836l4782,2826l4760,2808l4742,2795l4724,2804l4746,2795l4724,2764l4702,2768l4724,2768l4724,2754l4724,2754l4724,2746l4720,2741l4720,2741l4697,2723l4679,2736l4697,2723l4675,2710l4675,2705l4670,2705l4625,2687l4630,2692l4616,2700l4634,2696l4616,2660l4594,2669l4616,2669l4616,2651l4616,2651l4616,2647l4612,2638l4612,2642l4589,2624l4567,2606l4549,2620l4571,2611l4549,2579l4544,2571l4499,2539l4495,2535l4486,2535l4464,2535l4486,2553l4481,2543l4481,2539l4472,2535l4464,2553l4486,2553l4486,2517l4486,2517l4481,2512l4481,2503l4481,2508l4436,2472l4414,2454l4392,2436l4378,2449l4396,2440l4374,2409l4356,2413l4374,2409l4351,2373l4351,2369l4342,2364l4297,2351l4306,2355l4287,2364l4310,2359l4287,2323l4284,2319l4274,2315l4266,2315l4243,2315l4266,2323l4261,2319l4251,2315l4243,2333l4266,2328l4243,2229l4243,2225l4202,2107l4202,2107l4158,2004l4135,2009l4158,2009l4135,1906l4112,1806l4112,1803l4073,1699l4050,1708l4073,1699l4027,1600l4005,1605l4027,1605l4005,1501l4005,1497l3960,1411l3919,1326l3897,1335l3919,1331l3897,1246l3897,1246l3852,1159l3834,1164l3852,1159l3807,1061l3807,1056l3762,989l3722,922l3677,855l3672,850l3609,783l3591,791l3609,787l3569,701l3569,701l3524,647l3519,647l3519,647l3457,598l3439,607l3457,598l3393,531l3388,531l3326,477l3308,490l3331,481l3285,414l3282,409l3277,409l3187,373l3177,387l3195,378l3128,324l3128,324l3123,324l3034,288l3025,301l3038,293l2953,239l2948,239l2944,239l2859,221l2854,234l2863,221l2755,172l2751,172l2643,136l2638,136l2530,118l2525,118l2378,105l2373,118l2383,105l2252,69l2247,69l2049,51l2045,69l2049,51l1852,36l1852,36l1590,36l1590,51l1590,36l1263,18l781,0l781,0l0,0xe" fillcolor="#2a1f74" stroked="f" o:allowincell="f" style="position:absolute;left:1214;top:1976;width:5793;height:385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line id="shape_0" from="9098,5760" to="9183,576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1,108" path="m0,108l41,108l41,18l18,18l18,36l28,31l36,31l41,22l18,36l32,36l32,0l18,0l10,4l5,4l0,13l0,18l0,108xe" fillcolor="#2a1f74" stroked="f" o:allowincell="f" style="position:absolute;left:8729;top:5742;width:40;height:10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36" path="m0,0l0,36l9,36l27,36l45,36l45,0l27,0l9,0l0,0xe" fillcolor="#2a1f74" stroked="f" o:allowincell="f" style="position:absolute;left:8806;top:5742;width:44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1,36" path="m0,0l0,36l10,36l31,36l54,36l77,36l100,36l118,36l131,36l131,0l118,0l100,0l77,0l54,0l31,0l10,0l0,0xe" fillcolor="#2a1f74" stroked="f" o:allowincell="f" style="position:absolute;left:8891;top:5742;width:130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4,36" path="m0,0l0,36l13,36l35,36l44,36l44,0l35,0l13,0l0,0xe" fillcolor="#2a1f74" stroked="f" o:allowincell="f" style="position:absolute;left:9063;top:5742;width:43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2,36" path="m0,0l0,36l9,36l32,36l32,0l9,0l0,0xe" fillcolor="#2a1f74" stroked="f" o:allowincell="f" style="position:absolute;left:9152;top:5742;width:31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207,574" path="m18,72l0,98l44,116l54,103l31,103l31,108l36,111l31,103l31,121l31,126l36,129l58,147l58,147l80,165l93,152l75,162l98,193l103,198l103,198l126,216l165,252l183,237l162,237l162,242l165,252l162,237l162,252l162,260l165,265l175,270l216,288l224,270l206,270l206,278l211,283l206,270l206,288l206,291l211,301l211,301l234,314l247,306l229,309l252,345l270,337l247,337l247,355l247,358l252,368l255,368l278,386l283,386l291,391l314,391l314,373l296,386l305,386l296,386l341,417l355,404l337,404l337,412l337,404l337,422l337,440l337,445l341,453l341,453l363,466l368,471l413,489l422,476l399,476l399,481l404,484l399,476l399,489l399,499l404,502l409,502l427,520l445,507l427,520l449,538l449,538l471,552l485,543l467,543l467,548l471,552l467,543l467,556l467,566l471,570l476,574l485,574l507,574l530,574l552,574l575,574l597,574l620,574l638,574l660,574l683,574l705,574l728,574l750,574l768,574l791,574l813,574l835,574l858,574l881,574l899,574l921,574l943,574l966,574l989,574l1010,574l1028,574l1051,574l1074,574l1097,574l1118,574l1141,574l1159,574l1182,574l1205,574l1226,574l1249,574l1272,574l1290,574l1312,574l1334,574l1357,574l1380,574l1402,574l1420,574l1442,574l1465,574l1487,574l1510,574l1532,574l1555,574l1577,574l1595,574l1618,574l1640,574l1662,574l1685,574l1708,574l1726,574l1748,574l1770,574l1770,574l1780,574l1788,570l1793,566l1793,556l1793,18l1770,18l1770,36l1780,31l1788,31l1793,22l1770,36l1793,36l1816,36l1838,36l1856,36l1878,36l1901,36l1924,36l1945,36l1968,36l1991,36l2014,36l2032,36l2053,36l2076,36l2099,36l2121,36l2143,36l2161,36l2184,36l2207,36l2207,0l2184,0l2161,0l2143,0l2121,0l2099,0l2076,0l2053,0l2032,0l2014,0l1991,0l1968,0l1945,0l1924,0l1901,0l1878,0l1856,0l1838,0l1816,0l1793,0l1770,0l1762,4l1757,4l1752,13l1752,18l1752,556l1770,543l1762,543l1757,548l1752,552l1752,556l1770,556l1770,543l1748,543l1726,543l1708,543l1685,543l1662,543l1640,543l1618,543l1595,543l1577,543l1555,543l1532,543l1510,543l1487,543l1465,543l1442,543l1420,543l1402,543l1380,543l1357,543l1334,543l1312,543l1290,543l1272,543l1249,543l1226,543l1205,543l1182,543l1159,543l1141,543l1118,543l1097,543l1074,543l1051,543l1028,543l1010,543l989,543l966,543l943,543l921,543l899,543l881,543l858,543l835,543l813,543l791,543l768,543l750,543l728,543l705,543l683,543l660,543l638,543l620,543l597,543l575,543l552,543l530,543l507,543l485,543l507,556l507,552l503,548l494,543l485,556l507,556l507,543l507,543l507,534l503,530l503,530l481,512l463,525l481,512l458,499l458,494l435,481l440,489l440,484l435,481l422,489l445,489l445,476l440,476l440,466l435,463l431,458l386,445l377,458l391,445l368,427l377,440l377,435l373,427l355,440l377,440l377,422l377,404l377,404l377,399l373,394l327,358l327,358l319,355l314,355l291,355l296,355l291,373l305,358l283,345l288,355l288,350l283,340l270,355l291,355l291,337l288,337l288,332l288,332l265,296l265,291l260,291l237,273l247,288l247,283l242,273l224,288l247,288l247,270l247,270l247,265l242,260l237,255l193,237l201,252l201,247l198,242l183,252l206,252l206,237l201,237l201,234l198,224l198,224l152,193l134,175l116,188l134,180l116,144l111,139l108,139l85,126l72,134l90,126l67,108l72,121l72,111l54,121l75,121l75,103l72,103l72,93l67,90l62,85l18,72xe" fillcolor="#2a1f74" stroked="f" o:allowincell="f" style="position:absolute;left:6977;top:5742;width:2206;height:57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line id="shape_0" from="6505,6266" to="6508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505,6230" to="6508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309,6266" to="7313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90,6266" to="7790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18,6266" to="8118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79,6266" to="8379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2,6266" to="8576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47,6266" to="8747,629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08,98" path="m32,0l0,23l14,31l14,31l36,49l50,36l32,36l32,41l36,49l32,36l32,54l32,59l36,62l54,80l58,80l76,98l108,72l86,59l72,72l86,59l68,41l72,54l72,44l50,54l72,54l72,36l72,36l72,31l68,23l68,23l40,8l27,18l45,8l32,0xe" fillcolor="#2a1f74" stroked="f" o:allowincell="f" style="position:absolute;left:6455;top:6146;width:107;height:9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,44" path="m45,4l0,4l0,13l0,18l5,26l28,40l36,44l41,44l41,13l59,18l50,13l41,31l59,18l36,0l41,13l41,4l23,13l45,13l45,4xe" fillcolor="#2a1f74" stroked="f" o:allowincell="f" style="position:absolute;left:6549;top:6254;width:58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36" path="m27,0l0,28l4,32l13,36l18,36l40,36l63,36l85,36l103,36l126,36l139,36l139,5l126,5l103,5l85,5l63,5l40,5l18,5l27,5l18,18l36,10l27,0xe" fillcolor="#2a1f74" stroked="f" o:allowincell="f" style="position:absolute;left:6617;top:6280;width:138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0,31" path="m0,0l0,31l9,31l32,31l40,31l40,0l32,0l9,0l0,0xe" fillcolor="#2a1f74" stroked="f" o:allowincell="f" style="position:absolute;left:6801;top:6285;width:39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1,31" path="m0,0l0,31l8,31l31,31l54,31l76,31l98,31l121,31l121,0l98,0l76,0l54,0l31,0l8,0l0,0xe" fillcolor="#2a1f74" stroked="f" o:allowincell="f" style="position:absolute;left:6887;top:6285;width:12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6,31" path="m0,0l0,31l23,31l41,31l62,31l85,31l108,31l126,31l126,0l108,0l85,0l62,0l41,0l23,0l0,0xe" fillcolor="#2a1f74" stroked="f" o:allowincell="f" style="position:absolute;left:7008;top:6285;width:12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6,31" path="m0,0l0,31l0,31l23,31l46,31l46,0l23,0l0,0l0,0xe" fillcolor="#2a1f74" stroked="f" o:allowincell="f" style="position:absolute;left:7178;top:6285;width:4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9,31" path="m0,0l0,31l3,31l26,31l44,31l67,31l89,31l111,31l129,31l129,0l111,0l89,0l67,0l44,0l26,0l3,0l0,0xe" fillcolor="#2a1f74" stroked="f" o:allowincell="f" style="position:absolute;left:7265;top:6285;width:128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31" path="m0,0l0,31l5,31l27,31l45,31l45,0l27,0l5,0l0,0xe" fillcolor="#2a1f74" stroked="f" o:allowincell="f" style="position:absolute;left:7435;top:6285;width:44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6,31" path="m0,0l0,31l4,31l27,31l49,31l72,31l90,31l112,31l126,31l126,0l112,0l90,0l72,0l49,0l27,0l4,0l0,0xe" fillcolor="#2a1f74" stroked="f" o:allowincell="f" style="position:absolute;left:7525;top:6285;width:125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0,31" path="m0,0l0,31l9,31l31,31l40,31l40,0l31,0l9,0l0,0xe" fillcolor="#2a1f74" stroked="f" o:allowincell="f" style="position:absolute;left:7696;top:6285;width:39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1,31" path="m0,0l0,31l9,31l31,31l54,31l77,31l95,31l117,31l131,31l131,0l117,0l95,0l77,0l54,0l31,0l9,0l0,0xe" fillcolor="#2a1f74" stroked="f" o:allowincell="f" style="position:absolute;left:7781;top:6285;width:13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31" path="m0,0l0,31l14,31l35,31l45,31l45,0l35,0l14,0l0,0xe" fillcolor="#2a1f74" stroked="f" o:allowincell="f" style="position:absolute;left:7952;top:6285;width:44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9,31" path="m0,0l0,31l13,31l36,31l57,31l80,31l98,31l121,31l129,31l129,0l121,0l98,0l80,0l57,0l36,0l13,0l0,0xe" fillcolor="#2a1f74" stroked="f" o:allowincell="f" style="position:absolute;left:8038;top:6285;width:128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0,31" path="m0,0l0,31l13,31l36,31l40,31l40,0l36,0l13,0l0,0xe" fillcolor="#2a1f74" stroked="f" o:allowincell="f" style="position:absolute;left:8213;top:6285;width:39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0,31" path="m0,0l0,31l13,31l36,31l59,31l81,31l99,31l121,31l130,31l130,0l121,0l99,0l81,0l59,0l36,0l13,0l0,0xe" fillcolor="#2a1f74" stroked="f" o:allowincell="f" style="position:absolute;left:8298;top:6285;width:129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31" path="m0,0l0,31l18,31l40,31l45,31l45,0l40,0l18,0l0,0xe" fillcolor="#2a1f74" stroked="f" o:allowincell="f" style="position:absolute;left:8469;top:6285;width:44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1,31" path="m0,0l0,31l18,31l41,31l63,31l85,31l108,31l131,31l131,31l131,0l131,0l108,0l85,0l63,0l41,0l18,0l0,0xe" fillcolor="#2a1f74" stroked="f" o:allowincell="f" style="position:absolute;left:8554;top:6285;width:130;height:3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1,36" path="m0,5l0,36l18,36l18,36l28,36l36,32l41,28l41,18l41,0l0,0l0,18l18,5l10,5l5,10l0,14l0,18l18,18l18,5l0,5xe" fillcolor="#2a1f74" stroked="f" o:allowincell="f" style="position:absolute;left:8729;top:6280;width:40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8729;top:6151;width:40;height:9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29;top:6082;width:40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29;top:5948;width:40;height:9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29;top:5881;width:40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0,36" path="m0,23l41,36l46,23l28,18l28,32l36,32l46,28l28,36l50,36l50,0l28,0l18,0l14,5l10,10l0,23xe" fillcolor="#2a1f74" stroked="f" o:allowincell="f" style="position:absolute;left:4126;top:3782;width:49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1,36" path="m0,0l0,36l18,36l108,36l131,36l131,0l108,0l18,0l0,0xe" fillcolor="#2a1f74" stroked="f" o:allowincell="f" style="position:absolute;left:4221;top:3782;width:130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91;top:3782;width:45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29,36" path="m0,0l0,36l3,36l44,36l111,36l129,36l129,0l111,0l44,0l3,0l0,0xe" fillcolor="#2a1f74" stroked="f" o:allowincell="f" style="position:absolute;left:4478;top:3782;width:128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0,36" path="m0,0l0,36l0,36l40,36l40,0l0,0l0,0xe" fillcolor="#2a1f74" stroked="f" o:allowincell="f" style="position:absolute;left:4653;top:3782;width:39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6,36" path="m0,0l0,36l27,36l67,36l126,36l126,0l67,0l27,0l0,0xe" fillcolor="#2a1f74" stroked="f" o:allowincell="f" style="position:absolute;left:4738;top:3782;width:125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36" path="m0,0l0,36l4,36l45,36l45,0l4,0l0,0xe" fillcolor="#2a1f74" stroked="f" o:allowincell="f" style="position:absolute;left:4909;top:3782;width:44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1,46" path="m0,0l0,36l9,36l54,36l95,36l95,18l81,28l90,32l77,28l90,46l131,32l117,10l113,5l103,0l95,0l54,0l9,0l0,0xe" fillcolor="#2a1f74" stroked="f" o:allowincell="f" style="position:absolute;left:4994;top:3782;width:130;height:4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4,44" path="m41,0l0,13l18,44l54,31l41,0xe" fillcolor="#2a1f74" stroked="f" o:allowincell="f" style="position:absolute;left:5102;top:3846;width:53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86,103" path="m41,0l0,13l0,13l46,100l64,95l46,100l46,103l86,100l86,90l86,90l41,5l41,0xe" fillcolor="#2a1f74" stroked="f" o:allowincell="f" style="position:absolute;left:5133;top:3908;width:85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9,41" path="m41,0l0,5l10,41l49,31l41,0xe" fillcolor="#2a1f74" stroked="f" o:allowincell="f" style="position:absolute;left:5187;top:4039;width:48;height:4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85,104" path="m41,0l0,10l36,77l36,77l49,104l85,90l72,64l54,72l72,64l41,0xe" fillcolor="#2a1f74" stroked="f" o:allowincell="f" style="position:absolute;left:5210;top:4101;width:84;height:10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,40" path="m41,0l0,14l15,40l36,32l15,36l15,40l59,36l54,32l54,27l41,0xe" fillcolor="#2a1f74" stroked="f" o:allowincell="f" style="position:absolute;left:5272;top:4223;width:58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103" path="m41,0l0,8l13,54l31,49l13,54l23,103l67,98l54,49l54,49l41,0xe" fillcolor="#2a1f74" stroked="f" o:allowincell="f" style="position:absolute;left:5295;top:4291;width:66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1,40" path="m41,0l0,9l5,22l5,27l15,40l51,31l46,13l23,22l46,18l41,0xe" fillcolor="#2a1f74" stroked="f" o:allowincell="f" style="position:absolute;left:5326;top:4421;width:50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0,103" path="m41,0l0,9l23,49l23,49l49,103l90,89l59,35l41,45l59,35l41,0xe" fillcolor="#2a1f74" stroked="f" o:allowincell="f" style="position:absolute;left:5354;top:4484;width:89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9,36" path="m41,0l0,5l10,36l49,32l41,0xe" fillcolor="#2a1f74" stroked="f" o:allowincell="f" style="position:absolute;left:5416;top:4609;width:48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104" path="m44,0l0,5l8,41l26,104l67,100l49,32l26,36l49,32l44,0xe" fillcolor="#2a1f74" stroked="f" o:allowincell="f" style="position:absolute;left:5431;top:4676;width:66;height:10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1,36" path="m41,0l0,5l5,36l51,31l41,0xe" fillcolor="#2a1f74" stroked="f" o:allowincell="f" style="position:absolute;left:5465;top:4807;width:50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0,105" path="m44,0l0,10l3,15l3,18l49,105l67,95l49,100l49,105l90,95l90,95l85,90l44,5l21,15l44,10l44,0xe" fillcolor="#2a1f74" stroked="f" o:allowincell="f" style="position:absolute;left:5480;top:4869;width:89;height:10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0,41" path="m40,0l0,10l4,41l50,36l40,0xe" fillcolor="#2a1f74" stroked="f" o:allowincell="f" style="position:absolute;left:5538;top:4995;width:49;height:4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103" path="m40,0l0,3l18,75l26,103l67,98l58,67l40,0xe" fillcolor="#2a1f74" stroked="f" o:allowincell="f" style="position:absolute;left:5552;top:5064;width:66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9,41" path="m40,0l0,10l4,28l8,41l49,36l44,23l40,0xe" fillcolor="#2a1f74" stroked="f" o:allowincell="f" style="position:absolute;left:5588;top:5193;width:48;height:4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4,99" path="m45,0l0,4l13,45l13,49l18,49l59,99l94,81l49,32l54,36l31,40l54,40l45,0xe" fillcolor="#2a1f74" stroked="f" o:allowincell="f" style="position:absolute;left:5601;top:5261;width:93;height:9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8,50" path="m31,0l0,23l4,32l8,32l31,50l58,23l35,10l22,18l35,10l31,0xe" fillcolor="#2a1f74" stroked="f" o:allowincell="f" style="position:absolute;left:5678;top:5368;width:57;height:4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4,103" path="m31,0l0,22l13,32l13,32l36,49l49,36l36,49l58,67l72,54l54,54l54,58l58,67l54,54l54,85l54,94l58,99l63,103l94,81l90,76l94,85l94,81l72,85l94,85l94,54l94,54l94,49l90,40l90,45l67,27l63,27l40,9l27,22l45,9l31,0xe" fillcolor="#2a1f74" stroked="f" o:allowincell="f" style="position:absolute;left:5736;top:5418;width:93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,45" path="m27,0l0,23l27,45l59,23l27,0xe" fillcolor="#2a1f74" stroked="f" o:allowincell="f" style="position:absolute;left:5830;top:5521;width:58;height:4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0,103" path="m31,0l0,23l9,27l23,18l5,18l5,23l9,27l5,18l5,50l5,59l9,63l9,63l31,81l54,95l63,103l90,81l81,72l63,59l41,41l45,50l45,45l41,41l23,50l45,50l45,18l45,18l45,9l41,5l41,5l31,0xe" fillcolor="#2a1f74" stroked="f" o:allowincell="f" style="position:absolute;left:5893;top:5557;width:89;height:10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8,50" path="m26,0l0,23l4,28l18,14l4,28l22,46l31,50l58,23l54,18l31,5l31,5l26,0xe" fillcolor="#2a1f74" stroked="f" o:allowincell="f" style="position:absolute;left:5988;top:5660;width:57;height:4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4,80" path="m40,0l0,0l0,18l0,26l4,31l14,36l22,36l40,36l40,18l27,31l36,36l27,31l50,49l63,36l40,36l45,40l40,36l40,54l45,57l50,67l50,67l72,80l86,67l68,75l104,62l99,57l99,57l76,40l86,54l81,44l81,40l63,54l86,54l86,36l86,36l81,31l81,26l58,8l58,4l50,4l40,4l22,4l40,18l40,13l36,4l27,4l22,18l40,18l40,0xe" fillcolor="#2a1f74" stroked="f" o:allowincell="f" style="position:absolute;left:6028;top:5724;width:103;height:7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36" path="m36,5l0,23l4,26l4,31l13,31l22,36l44,36l44,18l22,18l22,23l26,31l36,31l22,18l22,31l67,31l67,18l62,18l62,13l57,5l49,5l44,0l22,0l36,5l31,5l22,18l39,13l36,5xe" fillcolor="#2a1f74" stroked="f" o:allowincell="f" style="position:absolute;left:6114;top:5809;width:66;height: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8,90" path="m31,0l0,23l18,36l31,23l13,23l13,33l18,36l13,23l13,41l13,46l18,54l39,69l39,69l62,87l67,90l75,90l98,90l98,59l75,59l85,59l75,77l93,64l72,46l54,59l72,46l49,28l54,41l54,36l31,41l54,41l54,23l54,23l54,18l49,15l49,15l31,0xe" fillcolor="#2a1f74" stroked="f" o:allowincell="f" style="position:absolute;left:6168;top:5853;width:97;height:8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</v:group>
                <v:shape id="shape_0" coordsize="69,44" path="m46,8l0,8l5,13l5,23l28,41l28,41l36,44l69,23l59,13l46,26l59,13l36,0l46,8l41,5l23,8l46,8xe" fillcolor="#2a1f74" stroked="f" o:allowincell="f" style="position:absolute;left:6243;top:5953;width:68;height:4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07,100" path="m31,0l0,23l3,28l18,15l3,28l26,46l26,46l49,59l62,51l44,59l67,90l67,95l71,95l80,100l107,77l98,72l85,82l103,77l80,41l80,36l75,36l54,18l39,33l57,23l36,5l31,0xe" fillcolor="#2a1f74" stroked="f" o:allowincell="f" style="position:absolute;left:6312;top:5997;width:106;height:9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4,39" path="m0,0l0,36l22,36l22,18l14,31l4,31l22,39l54,18l36,3l27,0l22,0l0,0xe" fillcolor="#2a1f74" stroked="f" o:allowincell="f" style="position:absolute;left:6419;top:6097;width:53;height:3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line id="shape_0" from="1214,4712" to="1280,47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4,4173" to="1280,41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2a1f74" stroked="f" o:allowincell="f" style="position:absolute;left:1214;top:4627;width:129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385;top:4627;width:43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470;top:4627;width:130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645;top:4627;width:40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730;top:4627;width:130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902;top:4627;width:43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130,36" path="m0,0l0,36l8,36l130,36l130,0l8,0l0,0xe" fillcolor="#2a1f74" stroked="f" o:allowincell="f" style="position:absolute;left:1987;top:4627;width:129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rect id="shape_0" fillcolor="#2a1f74" stroked="f" o:allowincell="f" style="position:absolute;left:2162;top:4627;width:40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2248;top:4627;width:125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2418;top:4627;width:45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2504;top:4627;width:129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2675;top:4627;width:43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126,36" path="m0,0l0,36l39,36l126,36l126,0l39,0l0,0xe" fillcolor="#2a1f74" stroked="f" o:allowincell="f" style="position:absolute;left:2765;top:4627;width:125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rect id="shape_0" fillcolor="#2a1f74" stroked="f" o:allowincell="f" style="position:absolute;left:2935;top:4627;width:40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130,36" path="m0,0l0,36l45,36l130,36l130,0l45,0l0,0xe" fillcolor="#2a1f74" stroked="f" o:allowincell="f" style="position:absolute;left:3021;top:4627;width:129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rect id="shape_0" fillcolor="#2a1f74" stroked="f" o:allowincell="f" style="position:absolute;left:3191;top:4627;width:45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3277;top:4627;width:129;height:3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54,49" path="m10,13l10,49l13,49l13,45l23,45l28,45l54,22l28,0l0,18l13,13l5,13l13,31l13,13l10,13xe" fillcolor="#2a1f74" stroked="f" o:allowincell="f" style="position:absolute;left:3443;top:4614;width:53;height:4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21,94" path="m0,67l26,94l93,49l98,45l121,23l90,0l62,27l80,36l67,23l0,67xe" fillcolor="#2a1f74" stroked="f" o:allowincell="f" style="position:absolute;left:3507;top:4524;width:120;height:9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4,44" path="m0,22l36,44l64,18l28,0l0,22xe" fillcolor="#2a1f74" stroked="f" o:allowincell="f" style="position:absolute;left:3618;top:4475;width:63;height:4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08,99" path="m0,81l36,99l85,49l85,49l108,13l72,0l49,31l67,40l49,31l0,81xe" fillcolor="#2a1f74" stroked="f" o:allowincell="f" style="position:absolute;left:3672;top:4367;width:107;height:9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4,44" path="m0,26l36,44l54,13l18,0l0,26xe" fillcolor="#2a1f74" stroked="f" o:allowincell="f" style="position:absolute;left:3767;top:4309;width:53;height:4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98,104" path="m0,86l36,104l58,72l98,18l62,0l22,59l0,86xe" fillcolor="#2a1f74" stroked="f" o:allowincell="f" style="position:absolute;left:3808;top:4191;width:97;height:10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44" path="m0,26l36,44l58,13l18,0l0,26xe" fillcolor="#2a1f74" stroked="f" o:allowincell="f" style="position:absolute;left:3893;top:4134;width:57;height:4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99,103" path="m0,85l36,103l41,95l99,18l63,0l5,82l0,85xe" fillcolor="#2a1f74" stroked="f" o:allowincell="f" style="position:absolute;left:3933;top:4016;width:98;height:10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4,46" path="m0,28l36,46l54,15l18,0l0,28xe" fillcolor="#2a1f74" stroked="f" o:allowincell="f" style="position:absolute;left:4019;top:3957;width:53;height:45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94,108" path="m0,95l40,108l94,14l53,0l0,95xe" fillcolor="#2a1f74" stroked="f" o:allowincell="f" style="position:absolute;left:4055;top:3836;width:93;height:10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31,90" path="m0,14l18,0l23,0l23,76l23,81l23,86l23,86l23,86l26,90l31,90l31,90l0,90l0,90l5,90l8,86l8,86l8,86l8,81l8,76l8,27l8,23l8,18l8,14l8,14l8,14l5,14l5,14l0,14l0,14xe" fillcolor="#131516" stroked="f" o:allowincell="f" style="position:absolute;left:8878;top:7480;width:30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90" path="m59,72l54,90l0,90l0,90l23,68l31,54l41,41l41,32l41,23l36,18l31,14l28,14l18,14l13,14l10,18l5,27l5,27l10,18l13,9l18,5l28,0l41,5l46,9l54,18l54,27l54,32l49,36l46,50l36,58l23,72l13,81l36,81l46,81l49,81l49,81l54,76l54,76l59,72l59,72xe" fillcolor="#131516" stroked="f" o:allowincell="f" style="position:absolute;left:8927;top:7480;width:58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,90" path="m0,14l18,0l21,0l21,76l21,81l21,86l21,86l26,86l26,90l31,90l31,90l0,90l0,90l3,90l8,86l8,86l8,86l8,81l13,76l13,27l13,23l8,18l8,14l8,14l8,14l3,14l3,14l0,14l0,14xe" fillcolor="#131516" stroked="f" o:allowincell="f" style="position:absolute;left:9009;top:7480;width:30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,90" path="m0,23l3,14l8,9l18,5l26,0l35,5l39,9l44,14l44,18l39,32l31,41l39,45l44,50l49,54l49,63l49,72l39,81l31,90l13,90l8,90l3,90l0,90l0,86l0,86l0,81l3,81l3,81l8,81l8,81l8,81l13,86l18,86l18,86l21,86l21,86l31,86l35,81l39,76l39,68l39,63l35,58l35,58l35,54l31,54l26,50l21,50l18,50l13,50l13,45l18,45l26,41l31,41l31,36l35,32l35,27l35,18l31,14l26,14l21,9l13,14l3,23l0,23xe" fillcolor="#131516" stroked="f" o:allowincell="f" style="position:absolute;left:9063;top:7480;width:48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30;top:7538;width:3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0" path="m0,50l4,36l4,23l9,14l18,5l22,5l32,0l40,5l50,14l54,27l58,45l58,58l54,72l50,81l40,86l36,90l27,90l18,90l9,76l4,63l0,50xm14,50l14,68l18,76l22,86l27,90l32,86l36,86l40,81l40,76l45,63l45,45l45,32l40,18l40,14l36,9l32,9l32,5l27,9l22,9l18,18l14,27l14,36l14,50xe" fillcolor="#131516" stroked="f" o:allowincell="f" style="position:absolute;left:9170;top:7480;width:57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,90" path="m0,14l23,0l23,0l23,76l23,81l28,86l28,86l28,86l32,90l36,90l36,90l5,90l5,90l10,90l10,86l14,86l14,86l14,81l14,76l14,27l14,23l14,18l14,14l14,14l10,14l10,14l5,14l0,14l0,14xe" fillcolor="#131516" stroked="f" o:allowincell="f" style="position:absolute;left:9246;top:7480;width:35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3;top:6308;width:84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4,111" path="m64,0l59,13l23,13l18,26l36,35l51,44l59,57l64,71l64,80l59,85l54,93l51,98l46,103l36,107l28,111l18,111l10,111l5,107l0,107l0,103l0,98l0,98l5,93l5,93l10,93l10,98l10,98l15,98l23,103l28,103l36,103l46,98l51,89l51,80l51,67l46,57l36,53l28,44l18,44l0,39l23,0l64,0xe" fillcolor="#131516" stroked="f" o:allowincell="f" style="position:absolute;left:1006;top:6241;width:63;height:1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7" path="m75,72l75,85l62,85l62,117l44,117l44,85l0,85l0,76l54,0l62,0l62,72l75,72xm44,72l44,18l8,72l44,72xe" fillcolor="#131516" stroked="f" o:allowincell="f" style="position:absolute;left:931;top:1469;width:7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7" path="m0,58l0,41l3,27l8,14l18,5l26,5l36,0l49,5l57,14l67,32l72,58l72,76l67,90l57,103l49,112l39,117l36,117l26,117l18,112l13,108l8,99l0,81l0,58xm13,63l18,81l21,99l26,108l36,112l39,112l44,108l49,103l49,94l54,76l54,54l54,36l49,23l49,14l44,9l39,9l36,5l31,9l26,14l18,23l18,32l13,49l13,63xe" fillcolor="#131516" stroked="f" o:allowincell="f" style="position:absolute;left:1021;top:1469;width:71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17" path="m0,13l32,0l32,0l32,94l32,103l32,107l36,107l36,112l41,112l45,112l45,117l5,117l5,112l10,112l14,112l18,107l18,107l18,103l18,94l18,36l18,27l18,22l18,18l14,18l14,13l14,13l10,18l5,18l0,13xe" fillcolor="#131516" stroked="f" o:allowincell="f" style="position:absolute;left:3834;top:6501;width:4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9" path="m54,71l49,89l0,89l0,85l18,67l31,53l36,40l41,26l36,22l36,13l28,8l23,8l18,8l13,13l10,18l5,22l5,22l5,13l10,4l18,0l28,0l36,0l41,8l46,13l49,22l49,31l46,36l41,44l31,58l18,71l13,76l36,76l41,76l46,76l46,76l49,76l49,71l49,71l54,71xe" fillcolor="#131516" stroked="f" o:allowincell="f" style="position:absolute;left:1982;top:6362;width:53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89" path="m45,0l40,13l18,13l13,22l27,26l36,36l45,44l45,58l45,62l45,67l40,76l36,80l31,80l27,85l22,89l13,89l9,89l4,85l0,85l0,80l0,80l0,76l4,76l4,76l4,76l9,76l9,76l9,80l13,80l18,80l27,80l31,76l36,71l36,62l36,53l31,49l27,44l18,40l13,36l0,36l18,0l45,0xe" fillcolor="#131516" stroked="f" o:allowincell="f" style="position:absolute;left:3048;top:6362;width:44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89" path="m55,71l51,89l0,89l0,85l18,67l33,53l37,40l37,26l37,22l33,13l28,8l23,8l18,8l10,13l10,18l5,22l0,22l5,13l10,4l18,0l28,0l37,0l41,8l46,13l51,22l51,31l46,36l41,44l33,58l18,71l15,76l33,76l41,76l41,76l46,76l51,76l51,71l51,71l55,71xe" fillcolor="#131516" stroked="f" o:allowincell="f" style="position:absolute;left:4638;top:6362;width:54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89" path="m45,0l41,13l18,13l14,22l27,26l36,36l45,44l45,58l45,62l41,67l41,76l36,80l32,80l27,85l18,89l14,89l5,89l0,85l0,85l0,80l0,80l0,76l0,76l5,76l5,76l5,76l9,76l9,80l14,80l18,80l27,80l32,76l36,71l36,62l36,53l32,49l27,44l18,40l14,36l0,36l18,0l45,0xe" fillcolor="#131516" stroked="f" o:allowincell="f" style="position:absolute;left:5704;top:6362;width:44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9" path="m54,71l44,89l0,89l0,85l18,67l26,53l36,40l36,26l36,22l31,13l26,8l22,8l13,8l8,13l4,18l4,22l0,22l4,13l8,4l18,0l22,0l31,0l40,8l44,13l49,22l44,31l44,36l40,44l31,58l18,71l13,76l31,76l40,76l40,76l44,76l44,76l49,71l49,71l54,71xe" fillcolor="#131516" stroked="f" o:allowincell="f" style="position:absolute;left:7296;top:6362;width:53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89" path="m45,0l40,13l18,13l9,22l27,26l36,36l40,44l45,58l45,62l40,67l40,76l36,80l32,80l27,85l18,89l14,89l4,89l0,85l0,85l0,80l0,80l0,76l0,76l4,76l4,76l4,76l9,76l9,80l14,80l18,80l27,80l32,76l36,71l36,62l36,53l32,49l27,44l18,40l9,36l0,36l18,0l45,0xe" fillcolor="#131516" stroked="f" o:allowincell="f" style="position:absolute;left:8361;top:6362;width:44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31,0l31,94l31,99l31,103l31,107l36,107l41,107l44,107l44,112l5,112l5,107l8,107l13,107l13,107l18,103l18,99l18,94l18,36l18,22l18,18l13,18l13,13l13,13l8,13l8,13l0,18l0,13xe" fillcolor="#131516" stroked="f" o:allowincell="f" style="position:absolute;left:1052;top:6501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2" path="m0,58l0,40l5,27l13,13l22,4l31,4l36,0l49,4l58,13l72,31l72,58l72,76l67,89l62,99l54,107l44,112l36,112l26,112l22,107l13,103l8,94l5,81l0,58xm18,58l18,81l22,99l26,107l36,107l40,107l44,103l49,99l54,94l58,76l58,54l58,36l54,22l49,13l44,9l40,9l36,4l31,9l26,13l22,18l18,31l18,45l18,58xe" fillcolor="#131516" stroked="f" o:allowincell="f" style="position:absolute;left:1124;top:6501;width:7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227;top:6519;width:62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2,90" path="m0,13l18,0l23,0l23,72l23,81l23,81l23,85l23,85l27,85l32,85l32,90l0,90l0,85l5,85l9,85l9,85l9,81l9,81l9,72l9,27l9,22l9,18l9,13l9,13l9,13l5,13l5,13l0,13l0,13xe" fillcolor="#131516" stroked="f" o:allowincell="f" style="position:absolute;left:1335;top:6465;width:31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17" path="m0,13l27,0l31,0l31,94l31,103l31,107l31,107l36,112l36,112l45,112l45,117l0,117l0,112l9,112l13,112l13,107l13,107l18,103l18,94l18,36l18,27l13,22l13,18l13,18l13,13l9,13l5,18l0,18l0,13xe" fillcolor="#131516" stroked="f" o:allowincell="f" style="position:absolute;left:6410;top:6501;width:4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7" path="m0,58l0,45l5,27l13,18l23,9l27,4l36,0l49,4l59,13l67,36l72,58l72,76l67,89l59,103l54,112l45,117l36,117l27,117l23,112l13,107l9,99l0,81l0,58xm18,63l18,81l23,99l27,107l36,112l41,112l45,107l49,103l54,94l54,76l59,54l54,36l54,22l49,13l45,9l41,9l36,9l31,9l27,13l23,22l18,36l18,49l18,63xe" fillcolor="#131516" stroked="f" o:allowincell="f" style="position:absolute;left:6482;top:6501;width:71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,112" path="m0,13l27,0l27,0l27,94l27,99l27,103l31,107l31,107l36,107l41,107l41,112l0,112l0,107l5,107l10,107l13,107l13,103l13,99l13,94l13,36l13,22l13,18l13,18l13,13l10,13l10,13l5,13l0,18l0,13xe" fillcolor="#131516" stroked="f" o:allowincell="f" style="position:absolute;left:9071;top:6501;width:40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2" path="m0,58l5,40l10,27l14,13l23,4l32,4l41,0l50,4l64,13l72,31l77,58l72,76l72,89l64,99l54,107l46,112l41,112l32,112l23,107l18,103l14,94l5,81l0,58xm18,58l18,81l23,99l32,107l41,107l46,107l50,103l54,99l54,94l59,76l59,54l59,36l54,22l50,13l50,9l46,9l41,4l32,9l28,13l23,18l23,31l18,45l18,58xe" fillcolor="#131516" stroked="f" o:allowincell="f" style="position:absolute;left:9138;top:6501;width:76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90" path="m50,72l46,90l0,90l0,86l18,68l28,54l36,41l36,32l36,23l32,18l28,14l23,14l18,14l10,14l10,18l5,27l0,27l5,18l10,9l18,5l23,0l32,5l41,9l46,18l46,23l46,32l46,36l41,50l32,59l18,72l14,81l32,81l36,81l41,77l46,77l46,77l50,77l50,72l50,72xe" fillcolor="#131516" stroked="f" o:allowincell="f" style="position:absolute;left:9246;top:6469;width:49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113" path="m0,23l5,15l15,5l23,0l33,0l46,0l54,10l59,15l59,23l54,33l41,46l51,51l59,59l64,69l64,77l64,90l54,100l41,113l18,113l10,113l5,113l0,108l0,105l0,105l0,100l5,100l5,100l10,100l10,100l15,100l18,105l23,105l23,108l28,108l33,108l36,105l46,100l51,95l51,87l51,77l51,72l46,69l46,69l41,64l33,59l28,59l23,59l18,59l18,54l23,54l33,51l36,46l41,41l46,36l46,28l41,23l41,15l33,10l28,10l15,15l5,23l0,23xe" fillcolor="#131516" stroked="f" o:allowincell="f" style="position:absolute;left:934;top:1994;width:63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3" path="m67,0l57,15l26,15l18,33l36,36l54,46l62,59l62,72l62,82l62,90l57,95l54,100l44,108l39,108l31,113l18,113l8,113l3,113l0,108l0,105l0,100l0,100l3,100l8,100l8,100l8,100l13,100l18,105l21,105l26,105l39,105l44,100l54,90l54,82l54,72l44,64l39,54l26,51l18,46l3,46l26,0l67,0xe" fillcolor="#131516" stroked="f" o:allowincell="f" style="position:absolute;left:1021;top:1994;width:66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117" path="m0,22l5,13l15,4l23,0l33,0l46,0l54,9l59,13l59,22l54,36l41,45l51,49l59,58l64,67l64,76l64,89l54,99l41,112l18,117l10,112l5,112l0,107l0,107l0,103l0,103l5,99l5,99l10,99l10,99l15,103l18,103l23,103l23,107l28,107l33,107l36,107l46,99l51,94l51,85l51,81l51,72l46,67l46,67l41,63l33,58l28,58l23,58l18,58l18,54l23,54l33,49l36,45l41,40l46,36l46,27l41,22l41,13l33,13l28,9l15,13l5,22l0,22xe" fillcolor="#131516" stroked="f" o:allowincell="f" style="position:absolute;left:934;top:2534;width:63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7" path="m0,58l0,40l3,22l8,13l18,4l26,0l36,0l49,0l57,13l67,31l72,54l72,72l67,89l57,99l49,107l39,112l36,117l26,112l18,107l13,103l8,94l0,76l0,58xm13,58l18,81l21,99l26,107l36,107l39,107l44,103l49,99l49,89l54,76l54,54l54,36l49,22l49,13l44,9l39,4l36,4l31,4l26,9l18,18l18,31l13,45l13,58xe" fillcolor="#131516" stroked="f" o:allowincell="f" style="position:absolute;left:1021;top:2534;width:71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8" path="m75,95l67,118l0,118l0,113l26,90l39,67l49,54l54,41l54,28l44,23l39,18l31,13l21,13l18,18l8,28l3,31l3,31l8,18l13,10l21,5l36,0l49,5l57,10l67,18l67,31l67,41l62,49l54,64l44,77l26,95l18,103l49,103l54,103l57,103l62,103l67,100l67,100l72,95l75,95xe" fillcolor="#131516" stroked="f" o:allowincell="f" style="position:absolute;left:931;top:3050;width:7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3" path="m67,0l57,13l26,13l18,26l36,36l54,44l62,59l62,72l62,80l62,85l57,95l54,98l44,103l39,108l31,113l18,113l8,113l3,108l0,108l0,103l0,98l0,98l3,98l8,95l8,95l8,98l13,98l18,98l21,103l26,103l39,103l44,98l54,90l54,80l54,72l44,62l39,54l26,49l18,44l3,44l26,0l67,0xe" fillcolor="#131516" stroked="f" o:allowincell="f" style="position:absolute;left:1021;top:3055;width:66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94l67,112l0,112l0,112l26,85l39,67l49,49l54,36l54,26l44,18l39,13l31,13l21,13l18,18l8,22l3,31l3,31l8,18l13,8l21,0l36,0l49,0l57,8l67,18l67,31l67,36l62,44l54,58l44,76l26,94l18,103l49,103l54,103l57,98l62,98l67,98l67,94l72,94l75,94xe" fillcolor="#131516" stroked="f" o:allowincell="f" style="position:absolute;left:931;top:3581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6" path="m0,58l0,40l3,26l8,13l18,4l26,0l36,0l49,4l57,13l67,31l72,58l72,76l67,90l57,103l49,108l39,112l36,116l26,116l18,112l13,103l8,98l0,80l0,58xm13,62l18,80l21,98l26,108l36,112l39,108l44,108l49,103l49,94l54,76l54,54l54,36l49,22l49,13l44,8l39,4l36,4l31,4l26,8l18,18l18,31l13,44l13,62xe" fillcolor="#131516" stroked="f" o:allowincell="f" style="position:absolute;left:1021;top:3581;width:71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3" path="m0,15l26,0l26,0l26,95l26,100l31,104l31,108l31,108l36,108l44,108l44,113l0,113l0,108l8,108l8,108l13,108l13,104l13,100l13,95l13,33l13,23l13,18l13,15l13,15l8,15l8,15l3,15l0,15l0,15xe" fillcolor="#131516" stroked="f" o:allowincell="f" style="position:absolute;left:949;top:4101;width:43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3" path="m67,0l57,15l26,15l18,33l36,36l54,46l62,59l62,72l62,82l62,90l57,95l54,104l44,108l39,108l31,113l18,113l8,113l3,113l0,108l0,104l0,104l0,100l3,100l8,100l8,100l8,100l13,100l18,104l21,104l26,108l39,104l44,100l54,90l54,82l54,72l44,64l39,54l26,51l18,46l3,46l26,0l67,0xe" fillcolor="#131516" stroked="f" o:allowincell="f" style="position:absolute;left:1021;top:4101;width:66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3" path="m0,13l26,0l26,0l26,95l26,103l31,103l31,108l31,108l36,108l44,113l44,113l0,113l0,113l8,108l8,108l13,108l13,108l13,103l13,95l13,31l13,23l13,18l13,13l13,13l8,13l8,13l3,13l0,13l0,13xe" fillcolor="#131516" stroked="f" o:allowincell="f" style="position:absolute;left:949;top:4663;width:43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7" path="m0,59l0,41l3,27l8,13l18,5l26,0l36,0l49,5l57,13l67,31l72,59l72,77l67,90l57,103l49,108l39,113l36,117l26,113l18,113l13,103l8,99l0,81l0,59xm13,59l18,81l21,99l26,108l36,113l39,108l44,108l49,99l49,95l54,77l54,54l54,36l49,23l49,13l44,9l39,5l36,5l31,5l26,9l18,18l18,31l13,45l13,59xe" fillcolor="#131516" stroked="f" o:allowincell="f" style="position:absolute;left:1021;top:4663;width:71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2" path="m67,0l57,13l26,13l18,31l36,36l54,44l62,58l62,72l62,80l62,90l57,94l54,98l44,108l39,108l31,112l18,112l8,112l3,112l0,108l0,103l0,98l0,98l3,98l8,98l8,98l8,98l13,98l18,103l21,103l26,103l39,103l44,98l54,90l54,80l54,72l44,62l39,54l26,49l18,44l3,44l26,0l67,0xe" fillcolor="#131516" stroked="f" o:allowincell="f" style="position:absolute;left:1021;top:5185;width:66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2" path="m0,58l0,40l3,22l8,14l18,4l26,0l36,0l49,0l57,9l67,32l72,54l72,71l67,89l57,99l49,107l39,112l36,112l26,112l18,107l13,104l8,94l0,76l0,58xm13,58l18,81l21,94l26,107l36,107l39,107l44,104l49,99l49,89l54,76l54,50l54,36l49,18l49,14l44,4l39,4l36,4l31,4l26,9l18,18l18,32l13,45l13,58xe" fillcolor="#131516" stroked="f" o:allowincell="f" style="position:absolute;left:1021;top:5710;width:7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,118" path="m36,77l36,23l40,14l40,5l49,0l54,0l67,5l76,14l81,23l85,41l85,50l81,59l72,67l67,77l58,77l45,82l45,118l36,118l36,82l27,77l18,77l9,67l4,59l0,50l0,41l0,32l4,23l9,14l9,10l13,5l22,5l27,0l31,0l31,5l27,5l18,14l18,23l13,36l13,50l18,59l22,67l27,72l31,72l36,77xm45,77l54,77l58,72l63,67l67,59l72,54l72,41l72,28l67,18l58,14l54,10l49,10l49,14l45,18l45,28l45,77xe" fillcolor="#131516" stroked="f" o:allowincell="f" style="position:absolute;left:4882;top:6837;width:8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412;top:287;width:4822;height:10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1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من 60 cm: مخطط إشعاع هوائي محطة أرضية لل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4;top:2280;width:2211;height:6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سب المطلق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6773;width:98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7050;width:1251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حد الاستق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4707890</wp:posOffset>
                </wp:positionV>
                <wp:extent cx="795020" cy="19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قاط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5pt;mso-wrap-distance-left:9.05pt;mso-wrap-distance-right:9.05pt;mso-wrap-distance-top:0pt;mso-wrap-distance-bottom:0pt;margin-top:370.7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قاط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  <w:lang w:bidi="ar-EG"/>
        </w:rPr>
        <w:t>متح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طاب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  <w:r>
        <w:rPr>
          <w:rtl w:val="true"/>
          <w:lang w:val="en-US"/>
        </w:rPr>
        <w:tab/>
      </w:r>
      <w:r>
        <w:rPr>
          <w:lang w:val="en-US"/>
        </w:rPr>
        <w:t>33,3 =</w:t>
      </w:r>
      <w:r>
        <w:rPr>
          <w:lang w:val="en-US"/>
        </w:rPr>
        <w:t xml:space="preserve"> </w:t>
      </w:r>
      <w:r>
        <w:rPr>
          <w:lang w:val="en-US"/>
        </w:rPr>
        <w:t>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/>
        <w:t>η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>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D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rtl w:val="true"/>
          <w:lang w:val="en-US"/>
        </w:rPr>
        <w:tab/>
      </w:r>
      <w:r>
        <w:rPr>
          <w:lang w:val="en-US"/>
        </w:rPr>
        <w:t>=  18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)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  <w:lang w:val="en-US"/>
        </w:rPr>
        <w:t> </w:t>
      </w:r>
      <w:r>
        <w:rPr>
          <w:szCs w:val="24"/>
          <w:rtl w:val="true"/>
          <w:lang w:val="en-US"/>
        </w:rPr>
        <w:t>(</w:t>
      </w:r>
      <w:r>
        <w:rPr>
          <w:szCs w:val="24"/>
          <w:lang w:val="en-US"/>
        </w:rPr>
        <w:t>GHz 12</w:t>
      </w:r>
      <w:r>
        <w:rPr>
          <w:lang w:val="en-US"/>
        </w:rPr>
        <w:t>,</w:t>
      </w:r>
      <w:r>
        <w:rPr>
          <w:szCs w:val="24"/>
          <w:lang w:val="en-US"/>
        </w:rPr>
        <w:t>2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m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>°5,1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>°5,19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 xml:space="preserve">11,12 </w:t>
      </w:r>
      <w:r>
        <w:rPr>
          <w:lang w:val="en-US" w:bidi="ar-EG"/>
        </w:rPr>
        <w:t xml:space="preserve"> </w:t>
      </w:r>
      <w:r>
        <w:rPr>
          <w:lang w:val="en-US"/>
        </w:rPr>
        <w:t>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b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(34/25)</w:t>
      </w:r>
      <w:r>
        <w:rPr>
          <w:lang w:val="en-US"/>
        </w:rPr>
        <w:t>10</w:t>
      </w:r>
    </w:p>
    <w:p>
      <w:pPr>
        <w:pStyle w:val="Normal"/>
        <w:spacing w:before="180" w:after="180"/>
        <w:jc w:val="both"/>
        <w:rPr/>
      </w:pPr>
      <w:r>
        <w:rPr>
          <w:i/>
          <w:i/>
          <w:iCs/>
          <w:rtl w:val="true"/>
        </w:rPr>
        <w:t>متقا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طاب</w:t>
      </w:r>
      <w:r>
        <w:rPr>
          <w:i/>
          <w:iCs/>
          <w:rtl w:val="true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°3,79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>=  °6,04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 °10,96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bidi w:val="1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C</w:t>
      </w:r>
      <w:r>
        <w:rPr>
          <w:rtl w:val="true"/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lang w:val="en-US"/>
        </w:rPr>
        <w:t xml:space="preserve"> dB  14,83</w:t>
      </w:r>
      <w:r>
        <w:rPr>
          <w:rtl w:val="true"/>
          <w:lang w:val="en-US"/>
        </w:rPr>
        <w:t xml:space="preserve">– 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340995</wp:posOffset>
                </wp:positionV>
                <wp:extent cx="3062605" cy="677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lang w:bidi="ar-EG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إشع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لهو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أ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للاستقب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3.35pt;mso-wrap-distance-left:9.05pt;mso-wrap-distance-right:9.05pt;mso-wrap-distance-top:0pt;mso-wrap-distance-bottom:0pt;margin-top:26.8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lang w:bidi="ar-EG"/>
                        </w:rPr>
                        <w:t>45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lang w:bidi="ar-EG"/>
                        </w:rPr>
                        <w:t>cm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إشع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لهو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أ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ل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1905</wp:posOffset>
                </wp:positionH>
                <wp:positionV relativeFrom="paragraph">
                  <wp:posOffset>1199515</wp:posOffset>
                </wp:positionV>
                <wp:extent cx="1404620" cy="437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مطلق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5pt;margin-top:94.4pt;width:110.55pt;height:3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مطلق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9315" cy="5217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5217120"/>
                          <a:chOff x="0" y="0"/>
                          <a:chExt cx="5949360" cy="521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594360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5855400" cy="51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24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35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7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46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23792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79404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3828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89116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43576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98900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53216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576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35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3" h="5663">
                                  <a:moveTo>
                                    <a:pt x="0" y="5663"/>
                                  </a:moveTo>
                                  <a:lnTo>
                                    <a:pt x="8493" y="5663"/>
                                  </a:lnTo>
                                  <a:lnTo>
                                    <a:pt x="849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237920"/>
                              <a:ext cx="5393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8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24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24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72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7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418968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418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36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36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068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06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128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12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972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97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828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82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720" y="421380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64188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7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720" y="4189680"/>
                              <a:ext cx="25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641880"/>
                              <a:ext cx="25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928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928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92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112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12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11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324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24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324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36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36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36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464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64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464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200" y="421380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641880"/>
                              <a:ext cx="3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20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648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64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4680" y="42138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641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468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4680" y="418968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6418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4237920"/>
                              <a:ext cx="57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33382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28911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24357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1989000"/>
                              <a:ext cx="57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15321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1085760"/>
                              <a:ext cx="57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6418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1880"/>
                              <a:ext cx="5393160" cy="35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3" h="5663">
                                  <a:moveTo>
                                    <a:pt x="0" y="5663"/>
                                  </a:moveTo>
                                  <a:lnTo>
                                    <a:pt x="8493" y="5663"/>
                                  </a:lnTo>
                                  <a:lnTo>
                                    <a:pt x="849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41520"/>
                              <a:ext cx="720" cy="359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085760"/>
                              <a:ext cx="153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843080"/>
                              <a:ext cx="71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131" y="43"/>
                                  </a:lnTo>
                                  <a:lnTo>
                                    <a:pt x="113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00840"/>
                              <a:ext cx="88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100840"/>
                              <a:ext cx="3060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100840"/>
                              <a:ext cx="88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100840"/>
                              <a:ext cx="27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5100840"/>
                              <a:ext cx="88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5100840"/>
                              <a:ext cx="27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100840"/>
                              <a:ext cx="88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5100840"/>
                              <a:ext cx="2988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0840"/>
                              <a:ext cx="12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360" y="37940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4125600"/>
                              <a:ext cx="26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407412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3973320"/>
                              <a:ext cx="26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392184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3821400"/>
                              <a:ext cx="26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960" y="3781440"/>
                              <a:ext cx="41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0" y="2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080" y="37814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5880" y="37814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840" y="378144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781440"/>
                              <a:ext cx="1533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743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53" y="17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249" y="298"/>
                                  </a:lnTo>
                                  <a:lnTo>
                                    <a:pt x="259" y="283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35" y="322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0" y="336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312" y="394"/>
                                  </a:lnTo>
                                  <a:lnTo>
                                    <a:pt x="326" y="379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31" y="432"/>
                                  </a:lnTo>
                                  <a:lnTo>
                                    <a:pt x="350" y="422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31" y="441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36" y="456"/>
                                  </a:lnTo>
                                  <a:lnTo>
                                    <a:pt x="336" y="456"/>
                                  </a:lnTo>
                                  <a:lnTo>
                                    <a:pt x="360" y="475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60" y="475"/>
                                  </a:lnTo>
                                  <a:lnTo>
                                    <a:pt x="403" y="518"/>
                                  </a:lnTo>
                                  <a:lnTo>
                                    <a:pt x="422" y="504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2" y="552"/>
                                  </a:lnTo>
                                  <a:lnTo>
                                    <a:pt x="446" y="542"/>
                                  </a:lnTo>
                                  <a:lnTo>
                                    <a:pt x="422" y="542"/>
                                  </a:lnTo>
                                  <a:lnTo>
                                    <a:pt x="422" y="561"/>
                                  </a:lnTo>
                                  <a:lnTo>
                                    <a:pt x="422" y="566"/>
                                  </a:lnTo>
                                  <a:lnTo>
                                    <a:pt x="427" y="576"/>
                                  </a:lnTo>
                                  <a:lnTo>
                                    <a:pt x="427" y="576"/>
                                  </a:lnTo>
                                  <a:lnTo>
                                    <a:pt x="475" y="614"/>
                                  </a:lnTo>
                                  <a:lnTo>
                                    <a:pt x="499" y="638"/>
                                  </a:lnTo>
                                  <a:lnTo>
                                    <a:pt x="542" y="676"/>
                                  </a:lnTo>
                                  <a:lnTo>
                                    <a:pt x="561" y="662"/>
                                  </a:lnTo>
                                  <a:lnTo>
                                    <a:pt x="537" y="662"/>
                                  </a:lnTo>
                                  <a:lnTo>
                                    <a:pt x="537" y="667"/>
                                  </a:lnTo>
                                  <a:lnTo>
                                    <a:pt x="542" y="676"/>
                                  </a:lnTo>
                                  <a:lnTo>
                                    <a:pt x="537" y="662"/>
                                  </a:lnTo>
                                  <a:lnTo>
                                    <a:pt x="537" y="681"/>
                                  </a:lnTo>
                                  <a:lnTo>
                                    <a:pt x="537" y="691"/>
                                  </a:lnTo>
                                  <a:lnTo>
                                    <a:pt x="542" y="696"/>
                                  </a:lnTo>
                                  <a:lnTo>
                                    <a:pt x="542" y="696"/>
                                  </a:lnTo>
                                  <a:lnTo>
                                    <a:pt x="566" y="715"/>
                                  </a:lnTo>
                                  <a:lnTo>
                                    <a:pt x="585" y="700"/>
                                  </a:lnTo>
                                  <a:lnTo>
                                    <a:pt x="561" y="700"/>
                                  </a:lnTo>
                                  <a:lnTo>
                                    <a:pt x="561" y="710"/>
                                  </a:lnTo>
                                  <a:lnTo>
                                    <a:pt x="566" y="715"/>
                                  </a:lnTo>
                                  <a:lnTo>
                                    <a:pt x="561" y="700"/>
                                  </a:lnTo>
                                  <a:lnTo>
                                    <a:pt x="561" y="719"/>
                                  </a:lnTo>
                                  <a:lnTo>
                                    <a:pt x="561" y="729"/>
                                  </a:lnTo>
                                  <a:lnTo>
                                    <a:pt x="566" y="734"/>
                                  </a:lnTo>
                                  <a:lnTo>
                                    <a:pt x="575" y="739"/>
                                  </a:lnTo>
                                  <a:lnTo>
                                    <a:pt x="585" y="743"/>
                                  </a:lnTo>
                                  <a:lnTo>
                                    <a:pt x="609" y="743"/>
                                  </a:lnTo>
                                  <a:lnTo>
                                    <a:pt x="628" y="743"/>
                                  </a:lnTo>
                                  <a:lnTo>
                                    <a:pt x="652" y="743"/>
                                  </a:lnTo>
                                  <a:lnTo>
                                    <a:pt x="676" y="743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724" y="743"/>
                                  </a:lnTo>
                                  <a:lnTo>
                                    <a:pt x="748" y="743"/>
                                  </a:lnTo>
                                  <a:lnTo>
                                    <a:pt x="772" y="743"/>
                                  </a:lnTo>
                                  <a:lnTo>
                                    <a:pt x="791" y="743"/>
                                  </a:lnTo>
                                  <a:lnTo>
                                    <a:pt x="814" y="743"/>
                                  </a:lnTo>
                                  <a:lnTo>
                                    <a:pt x="838" y="743"/>
                                  </a:lnTo>
                                  <a:lnTo>
                                    <a:pt x="862" y="743"/>
                                  </a:lnTo>
                                  <a:lnTo>
                                    <a:pt x="886" y="743"/>
                                  </a:lnTo>
                                  <a:lnTo>
                                    <a:pt x="910" y="743"/>
                                  </a:lnTo>
                                  <a:lnTo>
                                    <a:pt x="929" y="743"/>
                                  </a:lnTo>
                                  <a:lnTo>
                                    <a:pt x="953" y="743"/>
                                  </a:lnTo>
                                  <a:lnTo>
                                    <a:pt x="977" y="743"/>
                                  </a:lnTo>
                                  <a:lnTo>
                                    <a:pt x="1001" y="743"/>
                                  </a:lnTo>
                                  <a:lnTo>
                                    <a:pt x="1025" y="743"/>
                                  </a:lnTo>
                                  <a:lnTo>
                                    <a:pt x="1044" y="743"/>
                                  </a:lnTo>
                                  <a:lnTo>
                                    <a:pt x="1068" y="743"/>
                                  </a:lnTo>
                                  <a:lnTo>
                                    <a:pt x="1092" y="743"/>
                                  </a:lnTo>
                                  <a:lnTo>
                                    <a:pt x="1116" y="743"/>
                                  </a:lnTo>
                                  <a:lnTo>
                                    <a:pt x="1140" y="743"/>
                                  </a:lnTo>
                                  <a:lnTo>
                                    <a:pt x="1164" y="743"/>
                                  </a:lnTo>
                                  <a:lnTo>
                                    <a:pt x="1184" y="743"/>
                                  </a:lnTo>
                                  <a:lnTo>
                                    <a:pt x="1207" y="743"/>
                                  </a:lnTo>
                                  <a:lnTo>
                                    <a:pt x="1231" y="743"/>
                                  </a:lnTo>
                                  <a:lnTo>
                                    <a:pt x="1255" y="743"/>
                                  </a:lnTo>
                                  <a:lnTo>
                                    <a:pt x="1279" y="743"/>
                                  </a:lnTo>
                                  <a:lnTo>
                                    <a:pt x="1303" y="743"/>
                                  </a:lnTo>
                                  <a:lnTo>
                                    <a:pt x="1323" y="743"/>
                                  </a:lnTo>
                                  <a:lnTo>
                                    <a:pt x="1347" y="743"/>
                                  </a:lnTo>
                                  <a:lnTo>
                                    <a:pt x="1371" y="743"/>
                                  </a:lnTo>
                                  <a:lnTo>
                                    <a:pt x="1395" y="743"/>
                                  </a:lnTo>
                                  <a:lnTo>
                                    <a:pt x="1419" y="743"/>
                                  </a:lnTo>
                                  <a:lnTo>
                                    <a:pt x="1443" y="743"/>
                                  </a:lnTo>
                                  <a:lnTo>
                                    <a:pt x="1467" y="743"/>
                                  </a:lnTo>
                                  <a:lnTo>
                                    <a:pt x="1486" y="743"/>
                                  </a:lnTo>
                                  <a:lnTo>
                                    <a:pt x="1510" y="743"/>
                                  </a:lnTo>
                                  <a:lnTo>
                                    <a:pt x="1534" y="743"/>
                                  </a:lnTo>
                                  <a:lnTo>
                                    <a:pt x="1558" y="743"/>
                                  </a:lnTo>
                                  <a:lnTo>
                                    <a:pt x="1582" y="743"/>
                                  </a:lnTo>
                                  <a:lnTo>
                                    <a:pt x="1606" y="743"/>
                                  </a:lnTo>
                                  <a:lnTo>
                                    <a:pt x="1625" y="743"/>
                                  </a:lnTo>
                                  <a:lnTo>
                                    <a:pt x="1649" y="743"/>
                                  </a:lnTo>
                                  <a:lnTo>
                                    <a:pt x="1673" y="743"/>
                                  </a:lnTo>
                                  <a:lnTo>
                                    <a:pt x="1697" y="743"/>
                                  </a:lnTo>
                                  <a:lnTo>
                                    <a:pt x="1721" y="743"/>
                                  </a:lnTo>
                                  <a:lnTo>
                                    <a:pt x="1745" y="743"/>
                                  </a:lnTo>
                                  <a:lnTo>
                                    <a:pt x="1769" y="743"/>
                                  </a:lnTo>
                                  <a:lnTo>
                                    <a:pt x="1788" y="743"/>
                                  </a:lnTo>
                                  <a:lnTo>
                                    <a:pt x="1812" y="743"/>
                                  </a:lnTo>
                                  <a:lnTo>
                                    <a:pt x="1836" y="743"/>
                                  </a:lnTo>
                                  <a:lnTo>
                                    <a:pt x="1860" y="743"/>
                                  </a:lnTo>
                                  <a:lnTo>
                                    <a:pt x="1884" y="743"/>
                                  </a:lnTo>
                                  <a:lnTo>
                                    <a:pt x="1908" y="743"/>
                                  </a:lnTo>
                                  <a:lnTo>
                                    <a:pt x="1927" y="743"/>
                                  </a:lnTo>
                                  <a:lnTo>
                                    <a:pt x="1951" y="743"/>
                                  </a:lnTo>
                                  <a:lnTo>
                                    <a:pt x="1951" y="743"/>
                                  </a:lnTo>
                                  <a:lnTo>
                                    <a:pt x="1961" y="739"/>
                                  </a:lnTo>
                                  <a:lnTo>
                                    <a:pt x="1970" y="734"/>
                                  </a:lnTo>
                                  <a:lnTo>
                                    <a:pt x="1974" y="729"/>
                                  </a:lnTo>
                                  <a:lnTo>
                                    <a:pt x="1974" y="719"/>
                                  </a:lnTo>
                                  <a:lnTo>
                                    <a:pt x="1974" y="20"/>
                                  </a:lnTo>
                                  <a:lnTo>
                                    <a:pt x="1951" y="20"/>
                                  </a:lnTo>
                                  <a:lnTo>
                                    <a:pt x="1951" y="39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70" y="34"/>
                                  </a:lnTo>
                                  <a:lnTo>
                                    <a:pt x="1974" y="29"/>
                                  </a:lnTo>
                                  <a:lnTo>
                                    <a:pt x="1951" y="39"/>
                                  </a:lnTo>
                                  <a:lnTo>
                                    <a:pt x="1974" y="39"/>
                                  </a:lnTo>
                                  <a:lnTo>
                                    <a:pt x="1998" y="39"/>
                                  </a:lnTo>
                                  <a:lnTo>
                                    <a:pt x="2022" y="39"/>
                                  </a:lnTo>
                                  <a:lnTo>
                                    <a:pt x="2046" y="39"/>
                                  </a:lnTo>
                                  <a:lnTo>
                                    <a:pt x="2070" y="39"/>
                                  </a:lnTo>
                                  <a:lnTo>
                                    <a:pt x="2089" y="39"/>
                                  </a:lnTo>
                                  <a:lnTo>
                                    <a:pt x="2113" y="39"/>
                                  </a:lnTo>
                                  <a:lnTo>
                                    <a:pt x="2137" y="39"/>
                                  </a:lnTo>
                                  <a:lnTo>
                                    <a:pt x="2161" y="39"/>
                                  </a:lnTo>
                                  <a:lnTo>
                                    <a:pt x="2185" y="39"/>
                                  </a:lnTo>
                                  <a:lnTo>
                                    <a:pt x="2209" y="39"/>
                                  </a:lnTo>
                                  <a:lnTo>
                                    <a:pt x="2228" y="39"/>
                                  </a:lnTo>
                                  <a:lnTo>
                                    <a:pt x="2252" y="39"/>
                                  </a:lnTo>
                                  <a:lnTo>
                                    <a:pt x="2276" y="39"/>
                                  </a:lnTo>
                                  <a:lnTo>
                                    <a:pt x="2300" y="39"/>
                                  </a:lnTo>
                                  <a:lnTo>
                                    <a:pt x="2324" y="39"/>
                                  </a:lnTo>
                                  <a:lnTo>
                                    <a:pt x="2348" y="39"/>
                                  </a:lnTo>
                                  <a:lnTo>
                                    <a:pt x="2367" y="39"/>
                                  </a:lnTo>
                                  <a:lnTo>
                                    <a:pt x="2391" y="39"/>
                                  </a:lnTo>
                                  <a:lnTo>
                                    <a:pt x="2415" y="39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2391" y="0"/>
                                  </a:lnTo>
                                  <a:lnTo>
                                    <a:pt x="236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24" y="0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276" y="0"/>
                                  </a:lnTo>
                                  <a:lnTo>
                                    <a:pt x="2252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209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161" y="0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2113" y="0"/>
                                  </a:lnTo>
                                  <a:lnTo>
                                    <a:pt x="2089" y="0"/>
                                  </a:lnTo>
                                  <a:lnTo>
                                    <a:pt x="2070" y="0"/>
                                  </a:lnTo>
                                  <a:lnTo>
                                    <a:pt x="2046" y="0"/>
                                  </a:lnTo>
                                  <a:lnTo>
                                    <a:pt x="2022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74" y="0"/>
                                  </a:lnTo>
                                  <a:lnTo>
                                    <a:pt x="1951" y="0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937" y="5"/>
                                  </a:lnTo>
                                  <a:lnTo>
                                    <a:pt x="1932" y="15"/>
                                  </a:lnTo>
                                  <a:lnTo>
                                    <a:pt x="1932" y="20"/>
                                  </a:lnTo>
                                  <a:lnTo>
                                    <a:pt x="1932" y="719"/>
                                  </a:lnTo>
                                  <a:lnTo>
                                    <a:pt x="1951" y="700"/>
                                  </a:lnTo>
                                  <a:lnTo>
                                    <a:pt x="1946" y="705"/>
                                  </a:lnTo>
                                  <a:lnTo>
                                    <a:pt x="1937" y="705"/>
                                  </a:lnTo>
                                  <a:lnTo>
                                    <a:pt x="1932" y="715"/>
                                  </a:lnTo>
                                  <a:lnTo>
                                    <a:pt x="1932" y="719"/>
                                  </a:lnTo>
                                  <a:lnTo>
                                    <a:pt x="1951" y="719"/>
                                  </a:lnTo>
                                  <a:lnTo>
                                    <a:pt x="1951" y="700"/>
                                  </a:lnTo>
                                  <a:lnTo>
                                    <a:pt x="1927" y="700"/>
                                  </a:lnTo>
                                  <a:lnTo>
                                    <a:pt x="1908" y="700"/>
                                  </a:lnTo>
                                  <a:lnTo>
                                    <a:pt x="1884" y="700"/>
                                  </a:lnTo>
                                  <a:lnTo>
                                    <a:pt x="1860" y="700"/>
                                  </a:lnTo>
                                  <a:lnTo>
                                    <a:pt x="1836" y="700"/>
                                  </a:lnTo>
                                  <a:lnTo>
                                    <a:pt x="1812" y="700"/>
                                  </a:lnTo>
                                  <a:lnTo>
                                    <a:pt x="1788" y="700"/>
                                  </a:lnTo>
                                  <a:lnTo>
                                    <a:pt x="1769" y="700"/>
                                  </a:lnTo>
                                  <a:lnTo>
                                    <a:pt x="1745" y="700"/>
                                  </a:lnTo>
                                  <a:lnTo>
                                    <a:pt x="1721" y="700"/>
                                  </a:lnTo>
                                  <a:lnTo>
                                    <a:pt x="1697" y="700"/>
                                  </a:lnTo>
                                  <a:lnTo>
                                    <a:pt x="1673" y="700"/>
                                  </a:lnTo>
                                  <a:lnTo>
                                    <a:pt x="1649" y="700"/>
                                  </a:lnTo>
                                  <a:lnTo>
                                    <a:pt x="1625" y="700"/>
                                  </a:lnTo>
                                  <a:lnTo>
                                    <a:pt x="1606" y="700"/>
                                  </a:lnTo>
                                  <a:lnTo>
                                    <a:pt x="1582" y="700"/>
                                  </a:lnTo>
                                  <a:lnTo>
                                    <a:pt x="1558" y="700"/>
                                  </a:lnTo>
                                  <a:lnTo>
                                    <a:pt x="1534" y="700"/>
                                  </a:lnTo>
                                  <a:lnTo>
                                    <a:pt x="1510" y="700"/>
                                  </a:lnTo>
                                  <a:lnTo>
                                    <a:pt x="1486" y="700"/>
                                  </a:lnTo>
                                  <a:lnTo>
                                    <a:pt x="1467" y="700"/>
                                  </a:lnTo>
                                  <a:lnTo>
                                    <a:pt x="1443" y="700"/>
                                  </a:lnTo>
                                  <a:lnTo>
                                    <a:pt x="1419" y="700"/>
                                  </a:lnTo>
                                  <a:lnTo>
                                    <a:pt x="1395" y="700"/>
                                  </a:lnTo>
                                  <a:lnTo>
                                    <a:pt x="1371" y="700"/>
                                  </a:lnTo>
                                  <a:lnTo>
                                    <a:pt x="1347" y="700"/>
                                  </a:lnTo>
                                  <a:lnTo>
                                    <a:pt x="1323" y="700"/>
                                  </a:lnTo>
                                  <a:lnTo>
                                    <a:pt x="1303" y="700"/>
                                  </a:lnTo>
                                  <a:lnTo>
                                    <a:pt x="1279" y="700"/>
                                  </a:lnTo>
                                  <a:lnTo>
                                    <a:pt x="1255" y="700"/>
                                  </a:lnTo>
                                  <a:lnTo>
                                    <a:pt x="1231" y="700"/>
                                  </a:lnTo>
                                  <a:lnTo>
                                    <a:pt x="1207" y="700"/>
                                  </a:lnTo>
                                  <a:lnTo>
                                    <a:pt x="1184" y="700"/>
                                  </a:lnTo>
                                  <a:lnTo>
                                    <a:pt x="1164" y="700"/>
                                  </a:lnTo>
                                  <a:lnTo>
                                    <a:pt x="1140" y="700"/>
                                  </a:lnTo>
                                  <a:lnTo>
                                    <a:pt x="1116" y="700"/>
                                  </a:lnTo>
                                  <a:lnTo>
                                    <a:pt x="1092" y="700"/>
                                  </a:lnTo>
                                  <a:lnTo>
                                    <a:pt x="1068" y="700"/>
                                  </a:lnTo>
                                  <a:lnTo>
                                    <a:pt x="1044" y="700"/>
                                  </a:lnTo>
                                  <a:lnTo>
                                    <a:pt x="1025" y="700"/>
                                  </a:lnTo>
                                  <a:lnTo>
                                    <a:pt x="1001" y="700"/>
                                  </a:lnTo>
                                  <a:lnTo>
                                    <a:pt x="977" y="700"/>
                                  </a:lnTo>
                                  <a:lnTo>
                                    <a:pt x="953" y="700"/>
                                  </a:lnTo>
                                  <a:lnTo>
                                    <a:pt x="929" y="700"/>
                                  </a:lnTo>
                                  <a:lnTo>
                                    <a:pt x="910" y="700"/>
                                  </a:lnTo>
                                  <a:lnTo>
                                    <a:pt x="886" y="700"/>
                                  </a:lnTo>
                                  <a:lnTo>
                                    <a:pt x="862" y="700"/>
                                  </a:lnTo>
                                  <a:lnTo>
                                    <a:pt x="838" y="700"/>
                                  </a:lnTo>
                                  <a:lnTo>
                                    <a:pt x="814" y="700"/>
                                  </a:lnTo>
                                  <a:lnTo>
                                    <a:pt x="791" y="700"/>
                                  </a:lnTo>
                                  <a:lnTo>
                                    <a:pt x="772" y="700"/>
                                  </a:lnTo>
                                  <a:lnTo>
                                    <a:pt x="748" y="700"/>
                                  </a:lnTo>
                                  <a:lnTo>
                                    <a:pt x="724" y="700"/>
                                  </a:lnTo>
                                  <a:lnTo>
                                    <a:pt x="700" y="700"/>
                                  </a:lnTo>
                                  <a:lnTo>
                                    <a:pt x="676" y="700"/>
                                  </a:lnTo>
                                  <a:lnTo>
                                    <a:pt x="652" y="700"/>
                                  </a:lnTo>
                                  <a:lnTo>
                                    <a:pt x="628" y="700"/>
                                  </a:lnTo>
                                  <a:lnTo>
                                    <a:pt x="609" y="700"/>
                                  </a:lnTo>
                                  <a:lnTo>
                                    <a:pt x="585" y="700"/>
                                  </a:lnTo>
                                  <a:lnTo>
                                    <a:pt x="604" y="719"/>
                                  </a:lnTo>
                                  <a:lnTo>
                                    <a:pt x="604" y="715"/>
                                  </a:lnTo>
                                  <a:lnTo>
                                    <a:pt x="599" y="705"/>
                                  </a:lnTo>
                                  <a:lnTo>
                                    <a:pt x="590" y="705"/>
                                  </a:lnTo>
                                  <a:lnTo>
                                    <a:pt x="585" y="719"/>
                                  </a:lnTo>
                                  <a:lnTo>
                                    <a:pt x="609" y="719"/>
                                  </a:lnTo>
                                  <a:lnTo>
                                    <a:pt x="609" y="700"/>
                                  </a:lnTo>
                                  <a:lnTo>
                                    <a:pt x="604" y="700"/>
                                  </a:lnTo>
                                  <a:lnTo>
                                    <a:pt x="604" y="696"/>
                                  </a:lnTo>
                                  <a:lnTo>
                                    <a:pt x="599" y="686"/>
                                  </a:lnTo>
                                  <a:lnTo>
                                    <a:pt x="599" y="691"/>
                                  </a:lnTo>
                                  <a:lnTo>
                                    <a:pt x="575" y="667"/>
                                  </a:lnTo>
                                  <a:lnTo>
                                    <a:pt x="580" y="681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5" y="667"/>
                                  </a:lnTo>
                                  <a:lnTo>
                                    <a:pt x="561" y="681"/>
                                  </a:lnTo>
                                  <a:lnTo>
                                    <a:pt x="585" y="681"/>
                                  </a:lnTo>
                                  <a:lnTo>
                                    <a:pt x="585" y="662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80" y="652"/>
                                  </a:lnTo>
                                  <a:lnTo>
                                    <a:pt x="575" y="648"/>
                                  </a:lnTo>
                                  <a:lnTo>
                                    <a:pt x="575" y="648"/>
                                  </a:lnTo>
                                  <a:lnTo>
                                    <a:pt x="532" y="609"/>
                                  </a:lnTo>
                                  <a:lnTo>
                                    <a:pt x="508" y="590"/>
                                  </a:lnTo>
                                  <a:lnTo>
                                    <a:pt x="460" y="547"/>
                                  </a:lnTo>
                                  <a:lnTo>
                                    <a:pt x="465" y="561"/>
                                  </a:lnTo>
                                  <a:lnTo>
                                    <a:pt x="465" y="552"/>
                                  </a:lnTo>
                                  <a:lnTo>
                                    <a:pt x="460" y="547"/>
                                  </a:lnTo>
                                  <a:lnTo>
                                    <a:pt x="446" y="561"/>
                                  </a:lnTo>
                                  <a:lnTo>
                                    <a:pt x="470" y="561"/>
                                  </a:lnTo>
                                  <a:lnTo>
                                    <a:pt x="470" y="542"/>
                                  </a:lnTo>
                                  <a:lnTo>
                                    <a:pt x="465" y="542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41" y="494"/>
                                  </a:lnTo>
                                  <a:lnTo>
                                    <a:pt x="436" y="489"/>
                                  </a:lnTo>
                                  <a:lnTo>
                                    <a:pt x="393" y="446"/>
                                  </a:lnTo>
                                  <a:lnTo>
                                    <a:pt x="388" y="446"/>
                                  </a:lnTo>
                                  <a:lnTo>
                                    <a:pt x="364" y="427"/>
                                  </a:lnTo>
                                  <a:lnTo>
                                    <a:pt x="374" y="441"/>
                                  </a:lnTo>
                                  <a:lnTo>
                                    <a:pt x="374" y="437"/>
                                  </a:lnTo>
                                  <a:lnTo>
                                    <a:pt x="369" y="427"/>
                                  </a:lnTo>
                                  <a:lnTo>
                                    <a:pt x="350" y="441"/>
                                  </a:lnTo>
                                  <a:lnTo>
                                    <a:pt x="374" y="441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74" y="413"/>
                                  </a:lnTo>
                                  <a:lnTo>
                                    <a:pt x="374" y="413"/>
                                  </a:lnTo>
                                  <a:lnTo>
                                    <a:pt x="350" y="374"/>
                                  </a:lnTo>
                                  <a:lnTo>
                                    <a:pt x="345" y="365"/>
                                  </a:lnTo>
                                  <a:lnTo>
                                    <a:pt x="345" y="370"/>
                                  </a:lnTo>
                                  <a:lnTo>
                                    <a:pt x="297" y="326"/>
                                  </a:lnTo>
                                  <a:lnTo>
                                    <a:pt x="283" y="341"/>
                                  </a:lnTo>
                                  <a:lnTo>
                                    <a:pt x="297" y="326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3" y="322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83" y="322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273" y="269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422604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04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44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952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8320" y="422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422604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42260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391284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3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398844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48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4022280"/>
                              <a:ext cx="55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40863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3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120" y="4135320"/>
                              <a:ext cx="58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5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42019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3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031560"/>
                              <a:ext cx="8892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031560"/>
                              <a:ext cx="306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031560"/>
                              <a:ext cx="88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031560"/>
                              <a:ext cx="88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03156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031560"/>
                              <a:ext cx="26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031560"/>
                              <a:ext cx="88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031560"/>
                              <a:ext cx="28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031560"/>
                              <a:ext cx="88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03156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303156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3031560"/>
                              <a:ext cx="8820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0315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3031560"/>
                              <a:ext cx="88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01932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14" y="19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94660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0" y="86"/>
                                  </a:moveTo>
                                  <a:lnTo>
                                    <a:pt x="34" y="11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9037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33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81808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5">
                                  <a:moveTo>
                                    <a:pt x="0" y="106"/>
                                  </a:moveTo>
                                  <a:lnTo>
                                    <a:pt x="39" y="12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277236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0" y="34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268416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5">
                                  <a:moveTo>
                                    <a:pt x="0" y="106"/>
                                  </a:moveTo>
                                  <a:lnTo>
                                    <a:pt x="39" y="12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263916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0" y="38"/>
                                  </a:moveTo>
                                  <a:lnTo>
                                    <a:pt x="43" y="5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548440"/>
                              <a:ext cx="64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3">
                                  <a:moveTo>
                                    <a:pt x="0" y="109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250272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0" y="38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411280"/>
                              <a:ext cx="57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0">
                                  <a:moveTo>
                                    <a:pt x="0" y="110"/>
                                  </a:moveTo>
                                  <a:lnTo>
                                    <a:pt x="43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23626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2">
                                  <a:moveTo>
                                    <a:pt x="0" y="38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2307600"/>
                              <a:ext cx="82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7">
                                  <a:moveTo>
                                    <a:pt x="0" y="53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2307600"/>
                              <a:ext cx="30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30760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23076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30760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8160" y="231012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310120"/>
                            <a:ext cx="88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4" y="39"/>
                                </a:lnTo>
                                <a:lnTo>
                                  <a:pt x="72" y="39"/>
                                </a:lnTo>
                                <a:lnTo>
                                  <a:pt x="116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0"/>
                                </a:lnTo>
                                <a:lnTo>
                                  <a:pt x="116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31660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  <a:lnTo>
                                  <a:pt x="29" y="48"/>
                                </a:lnTo>
                                <a:lnTo>
                                  <a:pt x="39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53"/>
                                </a:lnTo>
                                <a:lnTo>
                                  <a:pt x="63" y="33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35908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44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53"/>
                                </a:lnTo>
                                <a:lnTo>
                                  <a:pt x="39" y="43"/>
                                </a:lnTo>
                                <a:lnTo>
                                  <a:pt x="20" y="48"/>
                                </a:lnTo>
                                <a:lnTo>
                                  <a:pt x="34" y="129"/>
                                </a:lnTo>
                                <a:lnTo>
                                  <a:pt x="81" y="120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63" y="3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4595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42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53"/>
                                </a:lnTo>
                                <a:lnTo>
                                  <a:pt x="52" y="3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5113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46" y="0"/>
                                </a:moveTo>
                                <a:lnTo>
                                  <a:pt x="0" y="9"/>
                                </a:lnTo>
                                <a:lnTo>
                                  <a:pt x="17" y="86"/>
                                </a:lnTo>
                                <a:lnTo>
                                  <a:pt x="17" y="91"/>
                                </a:lnTo>
                                <a:lnTo>
                                  <a:pt x="17" y="91"/>
                                </a:lnTo>
                                <a:lnTo>
                                  <a:pt x="37" y="124"/>
                                </a:lnTo>
                                <a:lnTo>
                                  <a:pt x="80" y="110"/>
                                </a:lnTo>
                                <a:lnTo>
                                  <a:pt x="61" y="76"/>
                                </a:lnTo>
                                <a:lnTo>
                                  <a:pt x="41" y="86"/>
                                </a:lnTo>
                                <a:lnTo>
                                  <a:pt x="61" y="8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6046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38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43"/>
                                </a:lnTo>
                                <a:lnTo>
                                  <a:pt x="33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8"/>
                                </a:lnTo>
                                <a:lnTo>
                                  <a:pt x="57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656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48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34" y="125"/>
                                </a:lnTo>
                                <a:lnTo>
                                  <a:pt x="77" y="116"/>
                                </a:lnTo>
                                <a:lnTo>
                                  <a:pt x="58" y="48"/>
                                </a:lnTo>
                                <a:lnTo>
                                  <a:pt x="34" y="53"/>
                                </a:lnTo>
                                <a:lnTo>
                                  <a:pt x="58" y="5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7572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48" y="0"/>
                                </a:moveTo>
                                <a:lnTo>
                                  <a:pt x="0" y="4"/>
                                </a:lnTo>
                                <a:lnTo>
                                  <a:pt x="15" y="43"/>
                                </a:lnTo>
                                <a:lnTo>
                                  <a:pt x="58" y="3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8054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44" y="0"/>
                                </a:moveTo>
                                <a:lnTo>
                                  <a:pt x="0" y="10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39" y="125"/>
                                </a:lnTo>
                                <a:lnTo>
                                  <a:pt x="82" y="111"/>
                                </a:lnTo>
                                <a:lnTo>
                                  <a:pt x="63" y="72"/>
                                </a:lnTo>
                                <a:lnTo>
                                  <a:pt x="44" y="82"/>
                                </a:lnTo>
                                <a:lnTo>
                                  <a:pt x="68" y="7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001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0"/>
                                </a:moveTo>
                                <a:lnTo>
                                  <a:pt x="0" y="14"/>
                                </a:lnTo>
                                <a:lnTo>
                                  <a:pt x="10" y="38"/>
                                </a:lnTo>
                                <a:lnTo>
                                  <a:pt x="3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5452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5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4" y="125"/>
                                </a:lnTo>
                                <a:lnTo>
                                  <a:pt x="62" y="115"/>
                                </a:lnTo>
                                <a:lnTo>
                                  <a:pt x="43" y="43"/>
                                </a:lnTo>
                                <a:lnTo>
                                  <a:pt x="24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04920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44" y="0"/>
                                </a:moveTo>
                                <a:lnTo>
                                  <a:pt x="0" y="19"/>
                                </a:lnTo>
                                <a:lnTo>
                                  <a:pt x="24" y="53"/>
                                </a:lnTo>
                                <a:lnTo>
                                  <a:pt x="63" y="3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0981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43" y="0"/>
                                </a:moveTo>
                                <a:lnTo>
                                  <a:pt x="0" y="4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8" y="124"/>
                                </a:lnTo>
                                <a:lnTo>
                                  <a:pt x="72" y="115"/>
                                </a:lnTo>
                                <a:lnTo>
                                  <a:pt x="67" y="95"/>
                                </a:lnTo>
                                <a:lnTo>
                                  <a:pt x="43" y="100"/>
                                </a:lnTo>
                                <a:lnTo>
                                  <a:pt x="67" y="9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1946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43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33"/>
                                </a:lnTo>
                                <a:lnTo>
                                  <a:pt x="29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52"/>
                                </a:lnTo>
                                <a:lnTo>
                                  <a:pt x="53" y="43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24612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5">
                                <a:moveTo>
                                  <a:pt x="43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53"/>
                                </a:lnTo>
                                <a:lnTo>
                                  <a:pt x="34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48"/>
                                </a:lnTo>
                                <a:lnTo>
                                  <a:pt x="53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34656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48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39840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48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96"/>
                                </a:lnTo>
                                <a:lnTo>
                                  <a:pt x="72" y="86"/>
                                </a:lnTo>
                                <a:lnTo>
                                  <a:pt x="48" y="91"/>
                                </a:lnTo>
                                <a:lnTo>
                                  <a:pt x="57" y="115"/>
                                </a:lnTo>
                                <a:lnTo>
                                  <a:pt x="101" y="110"/>
                                </a:lnTo>
                                <a:lnTo>
                                  <a:pt x="96" y="81"/>
                                </a:lnTo>
                                <a:lnTo>
                                  <a:pt x="91" y="77"/>
                                </a:lnTo>
                                <a:lnTo>
                                  <a:pt x="48" y="0"/>
                                </a:lnTo>
                                <a:lnTo>
                                  <a:pt x="2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49308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43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29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54132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5">
                                <a:moveTo>
                                  <a:pt x="43" y="0"/>
                                </a:moveTo>
                                <a:lnTo>
                                  <a:pt x="0" y="10"/>
                                </a:lnTo>
                                <a:lnTo>
                                  <a:pt x="15" y="48"/>
                                </a:lnTo>
                                <a:lnTo>
                                  <a:pt x="3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6417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4" y="0"/>
                                </a:moveTo>
                                <a:lnTo>
                                  <a:pt x="0" y="10"/>
                                </a:lnTo>
                                <a:lnTo>
                                  <a:pt x="15" y="48"/>
                                </a:lnTo>
                                <a:lnTo>
                                  <a:pt x="58" y="3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67848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15" y="43"/>
                                </a:lnTo>
                                <a:lnTo>
                                  <a:pt x="29" y="29"/>
                                </a:lnTo>
                                <a:lnTo>
                                  <a:pt x="10" y="33"/>
                                </a:lnTo>
                                <a:lnTo>
                                  <a:pt x="34" y="77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63" y="101"/>
                                </a:lnTo>
                                <a:lnTo>
                                  <a:pt x="87" y="120"/>
                                </a:lnTo>
                                <a:lnTo>
                                  <a:pt x="115" y="91"/>
                                </a:lnTo>
                                <a:lnTo>
                                  <a:pt x="91" y="72"/>
                                </a:lnTo>
                                <a:lnTo>
                                  <a:pt x="67" y="53"/>
                                </a:lnTo>
                                <a:lnTo>
                                  <a:pt x="53" y="67"/>
                                </a:lnTo>
                                <a:lnTo>
                                  <a:pt x="72" y="57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7605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34" y="0"/>
                                </a:moveTo>
                                <a:lnTo>
                                  <a:pt x="0" y="23"/>
                                </a:lnTo>
                                <a:lnTo>
                                  <a:pt x="5" y="33"/>
                                </a:lnTo>
                                <a:lnTo>
                                  <a:pt x="24" y="18"/>
                                </a:lnTo>
                                <a:lnTo>
                                  <a:pt x="5" y="33"/>
                                </a:lnTo>
                                <a:lnTo>
                                  <a:pt x="29" y="52"/>
                                </a:lnTo>
                                <a:lnTo>
                                  <a:pt x="43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47"/>
                                </a:lnTo>
                                <a:lnTo>
                                  <a:pt x="24" y="37"/>
                                </a:lnTo>
                                <a:lnTo>
                                  <a:pt x="24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28"/>
                                </a:lnTo>
                                <a:lnTo>
                                  <a:pt x="62" y="23"/>
                                </a:lnTo>
                                <a:lnTo>
                                  <a:pt x="38" y="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802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28" y="0"/>
                                </a:moveTo>
                                <a:lnTo>
                                  <a:pt x="0" y="29"/>
                                </a:lnTo>
                                <a:lnTo>
                                  <a:pt x="19" y="43"/>
                                </a:lnTo>
                                <a:lnTo>
                                  <a:pt x="28" y="48"/>
                                </a:lnTo>
                                <a:lnTo>
                                  <a:pt x="33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29"/>
                                </a:lnTo>
                                <a:lnTo>
                                  <a:pt x="43" y="43"/>
                                </a:lnTo>
                                <a:lnTo>
                                  <a:pt x="52" y="48"/>
                                </a:lnTo>
                                <a:lnTo>
                                  <a:pt x="38" y="39"/>
                                </a:lnTo>
                                <a:lnTo>
                                  <a:pt x="62" y="82"/>
                                </a:lnTo>
                                <a:lnTo>
                                  <a:pt x="81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106"/>
                                </a:lnTo>
                                <a:lnTo>
                                  <a:pt x="72" y="110"/>
                                </a:lnTo>
                                <a:lnTo>
                                  <a:pt x="105" y="87"/>
                                </a:lnTo>
                                <a:lnTo>
                                  <a:pt x="10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0" y="82"/>
                                </a:lnTo>
                                <a:lnTo>
                                  <a:pt x="81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3"/>
                                </a:lnTo>
                                <a:lnTo>
                                  <a:pt x="81" y="24"/>
                                </a:lnTo>
                                <a:lnTo>
                                  <a:pt x="76" y="15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5"/>
                                </a:lnTo>
                                <a:lnTo>
                                  <a:pt x="33" y="29"/>
                                </a:lnTo>
                                <a:lnTo>
                                  <a:pt x="52" y="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87540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10" y="34"/>
                                </a:lnTo>
                                <a:lnTo>
                                  <a:pt x="24" y="15"/>
                                </a:lnTo>
                                <a:lnTo>
                                  <a:pt x="5" y="29"/>
                                </a:lnTo>
                                <a:lnTo>
                                  <a:pt x="19" y="58"/>
                                </a:lnTo>
                                <a:lnTo>
                                  <a:pt x="62" y="39"/>
                                </a:lnTo>
                                <a:lnTo>
                                  <a:pt x="43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4800"/>
                            <a:ext cx="3886920" cy="30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" h="4738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835" y="43"/>
                                </a:lnTo>
                                <a:lnTo>
                                  <a:pt x="1347" y="43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43"/>
                                </a:lnTo>
                                <a:lnTo>
                                  <a:pt x="1693" y="62"/>
                                </a:lnTo>
                                <a:lnTo>
                                  <a:pt x="1693" y="62"/>
                                </a:lnTo>
                                <a:lnTo>
                                  <a:pt x="1971" y="62"/>
                                </a:lnTo>
                                <a:lnTo>
                                  <a:pt x="1971" y="38"/>
                                </a:lnTo>
                                <a:lnTo>
                                  <a:pt x="1971" y="57"/>
                                </a:lnTo>
                                <a:lnTo>
                                  <a:pt x="2177" y="81"/>
                                </a:lnTo>
                                <a:lnTo>
                                  <a:pt x="2182" y="81"/>
                                </a:lnTo>
                                <a:lnTo>
                                  <a:pt x="2392" y="81"/>
                                </a:lnTo>
                                <a:lnTo>
                                  <a:pt x="2392" y="62"/>
                                </a:lnTo>
                                <a:lnTo>
                                  <a:pt x="2387" y="81"/>
                                </a:lnTo>
                                <a:lnTo>
                                  <a:pt x="2526" y="100"/>
                                </a:lnTo>
                                <a:lnTo>
                                  <a:pt x="2689" y="119"/>
                                </a:lnTo>
                                <a:lnTo>
                                  <a:pt x="2689" y="100"/>
                                </a:lnTo>
                                <a:lnTo>
                                  <a:pt x="2685" y="119"/>
                                </a:lnTo>
                                <a:lnTo>
                                  <a:pt x="2800" y="157"/>
                                </a:lnTo>
                                <a:lnTo>
                                  <a:pt x="2805" y="161"/>
                                </a:lnTo>
                                <a:lnTo>
                                  <a:pt x="2920" y="180"/>
                                </a:lnTo>
                                <a:lnTo>
                                  <a:pt x="3035" y="200"/>
                                </a:lnTo>
                                <a:lnTo>
                                  <a:pt x="3040" y="180"/>
                                </a:lnTo>
                                <a:lnTo>
                                  <a:pt x="3030" y="195"/>
                                </a:lnTo>
                                <a:lnTo>
                                  <a:pt x="3121" y="238"/>
                                </a:lnTo>
                                <a:lnTo>
                                  <a:pt x="3126" y="238"/>
                                </a:lnTo>
                                <a:lnTo>
                                  <a:pt x="3222" y="257"/>
                                </a:lnTo>
                                <a:lnTo>
                                  <a:pt x="3227" y="238"/>
                                </a:lnTo>
                                <a:lnTo>
                                  <a:pt x="3217" y="257"/>
                                </a:lnTo>
                                <a:lnTo>
                                  <a:pt x="3308" y="296"/>
                                </a:lnTo>
                                <a:lnTo>
                                  <a:pt x="3318" y="281"/>
                                </a:lnTo>
                                <a:lnTo>
                                  <a:pt x="3308" y="296"/>
                                </a:lnTo>
                                <a:lnTo>
                                  <a:pt x="3374" y="339"/>
                                </a:lnTo>
                                <a:lnTo>
                                  <a:pt x="3379" y="339"/>
                                </a:lnTo>
                                <a:lnTo>
                                  <a:pt x="3470" y="377"/>
                                </a:lnTo>
                                <a:lnTo>
                                  <a:pt x="3518" y="396"/>
                                </a:lnTo>
                                <a:lnTo>
                                  <a:pt x="3528" y="377"/>
                                </a:lnTo>
                                <a:lnTo>
                                  <a:pt x="3513" y="391"/>
                                </a:lnTo>
                                <a:lnTo>
                                  <a:pt x="3581" y="454"/>
                                </a:lnTo>
                                <a:lnTo>
                                  <a:pt x="3653" y="516"/>
                                </a:lnTo>
                                <a:lnTo>
                                  <a:pt x="3653" y="516"/>
                                </a:lnTo>
                                <a:lnTo>
                                  <a:pt x="3725" y="554"/>
                                </a:lnTo>
                                <a:lnTo>
                                  <a:pt x="3734" y="540"/>
                                </a:lnTo>
                                <a:lnTo>
                                  <a:pt x="3715" y="550"/>
                                </a:lnTo>
                                <a:lnTo>
                                  <a:pt x="3763" y="612"/>
                                </a:lnTo>
                                <a:lnTo>
                                  <a:pt x="3768" y="617"/>
                                </a:lnTo>
                                <a:lnTo>
                                  <a:pt x="3816" y="655"/>
                                </a:lnTo>
                                <a:lnTo>
                                  <a:pt x="3883" y="713"/>
                                </a:lnTo>
                                <a:lnTo>
                                  <a:pt x="3897" y="698"/>
                                </a:lnTo>
                                <a:lnTo>
                                  <a:pt x="3878" y="713"/>
                                </a:lnTo>
                                <a:lnTo>
                                  <a:pt x="3926" y="770"/>
                                </a:lnTo>
                                <a:lnTo>
                                  <a:pt x="3974" y="832"/>
                                </a:lnTo>
                                <a:lnTo>
                                  <a:pt x="4017" y="890"/>
                                </a:lnTo>
                                <a:lnTo>
                                  <a:pt x="4065" y="952"/>
                                </a:lnTo>
                                <a:lnTo>
                                  <a:pt x="4084" y="943"/>
                                </a:lnTo>
                                <a:lnTo>
                                  <a:pt x="4065" y="947"/>
                                </a:lnTo>
                                <a:lnTo>
                                  <a:pt x="4113" y="1029"/>
                                </a:lnTo>
                                <a:lnTo>
                                  <a:pt x="4132" y="1019"/>
                                </a:lnTo>
                                <a:lnTo>
                                  <a:pt x="4108" y="1029"/>
                                </a:lnTo>
                                <a:lnTo>
                                  <a:pt x="4132" y="1085"/>
                                </a:lnTo>
                                <a:lnTo>
                                  <a:pt x="4132" y="1090"/>
                                </a:lnTo>
                                <a:lnTo>
                                  <a:pt x="4180" y="1172"/>
                                </a:lnTo>
                                <a:lnTo>
                                  <a:pt x="4228" y="1248"/>
                                </a:lnTo>
                                <a:lnTo>
                                  <a:pt x="4247" y="1239"/>
                                </a:lnTo>
                                <a:lnTo>
                                  <a:pt x="4228" y="1248"/>
                                </a:lnTo>
                                <a:lnTo>
                                  <a:pt x="4247" y="1306"/>
                                </a:lnTo>
                                <a:lnTo>
                                  <a:pt x="4252" y="1311"/>
                                </a:lnTo>
                                <a:lnTo>
                                  <a:pt x="4300" y="1392"/>
                                </a:lnTo>
                                <a:lnTo>
                                  <a:pt x="4319" y="1382"/>
                                </a:lnTo>
                                <a:lnTo>
                                  <a:pt x="4295" y="1387"/>
                                </a:lnTo>
                                <a:lnTo>
                                  <a:pt x="4343" y="1488"/>
                                </a:lnTo>
                                <a:lnTo>
                                  <a:pt x="4363" y="1483"/>
                                </a:lnTo>
                                <a:lnTo>
                                  <a:pt x="4343" y="1488"/>
                                </a:lnTo>
                                <a:lnTo>
                                  <a:pt x="4367" y="1565"/>
                                </a:lnTo>
                                <a:lnTo>
                                  <a:pt x="4391" y="1646"/>
                                </a:lnTo>
                                <a:lnTo>
                                  <a:pt x="4391" y="1651"/>
                                </a:lnTo>
                                <a:lnTo>
                                  <a:pt x="4439" y="1732"/>
                                </a:lnTo>
                                <a:lnTo>
                                  <a:pt x="4483" y="1809"/>
                                </a:lnTo>
                                <a:lnTo>
                                  <a:pt x="4502" y="1799"/>
                                </a:lnTo>
                                <a:lnTo>
                                  <a:pt x="4483" y="1804"/>
                                </a:lnTo>
                                <a:lnTo>
                                  <a:pt x="4502" y="1924"/>
                                </a:lnTo>
                                <a:lnTo>
                                  <a:pt x="4526" y="2024"/>
                                </a:lnTo>
                                <a:lnTo>
                                  <a:pt x="4531" y="2024"/>
                                </a:lnTo>
                                <a:lnTo>
                                  <a:pt x="4548" y="2105"/>
                                </a:lnTo>
                                <a:lnTo>
                                  <a:pt x="4548" y="2110"/>
                                </a:lnTo>
                                <a:lnTo>
                                  <a:pt x="4596" y="2211"/>
                                </a:lnTo>
                                <a:lnTo>
                                  <a:pt x="4620" y="2201"/>
                                </a:lnTo>
                                <a:lnTo>
                                  <a:pt x="4596" y="2206"/>
                                </a:lnTo>
                                <a:lnTo>
                                  <a:pt x="4620" y="2306"/>
                                </a:lnTo>
                                <a:lnTo>
                                  <a:pt x="4640" y="2302"/>
                                </a:lnTo>
                                <a:lnTo>
                                  <a:pt x="4620" y="2306"/>
                                </a:lnTo>
                                <a:lnTo>
                                  <a:pt x="4640" y="2426"/>
                                </a:lnTo>
                                <a:lnTo>
                                  <a:pt x="4664" y="2527"/>
                                </a:lnTo>
                                <a:lnTo>
                                  <a:pt x="4688" y="2522"/>
                                </a:lnTo>
                                <a:lnTo>
                                  <a:pt x="4664" y="2527"/>
                                </a:lnTo>
                                <a:lnTo>
                                  <a:pt x="4688" y="2647"/>
                                </a:lnTo>
                                <a:lnTo>
                                  <a:pt x="4692" y="2652"/>
                                </a:lnTo>
                                <a:lnTo>
                                  <a:pt x="4736" y="2747"/>
                                </a:lnTo>
                                <a:lnTo>
                                  <a:pt x="4760" y="2743"/>
                                </a:lnTo>
                                <a:lnTo>
                                  <a:pt x="4736" y="2743"/>
                                </a:lnTo>
                                <a:lnTo>
                                  <a:pt x="4736" y="2862"/>
                                </a:lnTo>
                                <a:lnTo>
                                  <a:pt x="4736" y="2866"/>
                                </a:lnTo>
                                <a:lnTo>
                                  <a:pt x="4760" y="2986"/>
                                </a:lnTo>
                                <a:lnTo>
                                  <a:pt x="4760" y="2986"/>
                                </a:lnTo>
                                <a:lnTo>
                                  <a:pt x="4808" y="3110"/>
                                </a:lnTo>
                                <a:lnTo>
                                  <a:pt x="4808" y="3110"/>
                                </a:lnTo>
                                <a:lnTo>
                                  <a:pt x="4832" y="3168"/>
                                </a:lnTo>
                                <a:lnTo>
                                  <a:pt x="4832" y="3178"/>
                                </a:lnTo>
                                <a:lnTo>
                                  <a:pt x="4856" y="3197"/>
                                </a:lnTo>
                                <a:lnTo>
                                  <a:pt x="4875" y="3182"/>
                                </a:lnTo>
                                <a:lnTo>
                                  <a:pt x="4856" y="3192"/>
                                </a:lnTo>
                                <a:lnTo>
                                  <a:pt x="4880" y="3230"/>
                                </a:lnTo>
                                <a:lnTo>
                                  <a:pt x="4899" y="3221"/>
                                </a:lnTo>
                                <a:lnTo>
                                  <a:pt x="4875" y="3221"/>
                                </a:lnTo>
                                <a:lnTo>
                                  <a:pt x="4875" y="3240"/>
                                </a:lnTo>
                                <a:lnTo>
                                  <a:pt x="4875" y="3249"/>
                                </a:lnTo>
                                <a:lnTo>
                                  <a:pt x="4880" y="3254"/>
                                </a:lnTo>
                                <a:lnTo>
                                  <a:pt x="4904" y="3278"/>
                                </a:lnTo>
                                <a:lnTo>
                                  <a:pt x="4904" y="3278"/>
                                </a:lnTo>
                                <a:lnTo>
                                  <a:pt x="4951" y="3317"/>
                                </a:lnTo>
                                <a:lnTo>
                                  <a:pt x="4966" y="3302"/>
                                </a:lnTo>
                                <a:lnTo>
                                  <a:pt x="4947" y="3312"/>
                                </a:lnTo>
                                <a:lnTo>
                                  <a:pt x="4971" y="3355"/>
                                </a:lnTo>
                                <a:lnTo>
                                  <a:pt x="4975" y="3360"/>
                                </a:lnTo>
                                <a:lnTo>
                                  <a:pt x="4980" y="3360"/>
                                </a:lnTo>
                                <a:lnTo>
                                  <a:pt x="4990" y="3365"/>
                                </a:lnTo>
                                <a:lnTo>
                                  <a:pt x="5014" y="3365"/>
                                </a:lnTo>
                                <a:lnTo>
                                  <a:pt x="5014" y="3345"/>
                                </a:lnTo>
                                <a:lnTo>
                                  <a:pt x="4990" y="3345"/>
                                </a:lnTo>
                                <a:lnTo>
                                  <a:pt x="4995" y="3350"/>
                                </a:lnTo>
                                <a:lnTo>
                                  <a:pt x="4995" y="3360"/>
                                </a:lnTo>
                                <a:lnTo>
                                  <a:pt x="5004" y="3360"/>
                                </a:lnTo>
                                <a:lnTo>
                                  <a:pt x="4990" y="3345"/>
                                </a:lnTo>
                                <a:lnTo>
                                  <a:pt x="4990" y="3384"/>
                                </a:lnTo>
                                <a:lnTo>
                                  <a:pt x="4995" y="3388"/>
                                </a:lnTo>
                                <a:lnTo>
                                  <a:pt x="4995" y="3398"/>
                                </a:lnTo>
                                <a:lnTo>
                                  <a:pt x="5019" y="3417"/>
                                </a:lnTo>
                                <a:lnTo>
                                  <a:pt x="5033" y="3403"/>
                                </a:lnTo>
                                <a:lnTo>
                                  <a:pt x="5014" y="3412"/>
                                </a:lnTo>
                                <a:lnTo>
                                  <a:pt x="5038" y="3451"/>
                                </a:lnTo>
                                <a:lnTo>
                                  <a:pt x="5043" y="3456"/>
                                </a:lnTo>
                                <a:lnTo>
                                  <a:pt x="5043" y="3456"/>
                                </a:lnTo>
                                <a:lnTo>
                                  <a:pt x="5067" y="3480"/>
                                </a:lnTo>
                                <a:lnTo>
                                  <a:pt x="5091" y="3499"/>
                                </a:lnTo>
                                <a:lnTo>
                                  <a:pt x="5115" y="3518"/>
                                </a:lnTo>
                                <a:lnTo>
                                  <a:pt x="5129" y="3504"/>
                                </a:lnTo>
                                <a:lnTo>
                                  <a:pt x="5115" y="3518"/>
                                </a:lnTo>
                                <a:lnTo>
                                  <a:pt x="5139" y="3537"/>
                                </a:lnTo>
                                <a:lnTo>
                                  <a:pt x="5153" y="3523"/>
                                </a:lnTo>
                                <a:lnTo>
                                  <a:pt x="5129" y="3523"/>
                                </a:lnTo>
                                <a:lnTo>
                                  <a:pt x="5134" y="3532"/>
                                </a:lnTo>
                                <a:lnTo>
                                  <a:pt x="5139" y="3537"/>
                                </a:lnTo>
                                <a:lnTo>
                                  <a:pt x="5129" y="3523"/>
                                </a:lnTo>
                                <a:lnTo>
                                  <a:pt x="5129" y="3561"/>
                                </a:lnTo>
                                <a:lnTo>
                                  <a:pt x="5134" y="3571"/>
                                </a:lnTo>
                                <a:lnTo>
                                  <a:pt x="5139" y="3575"/>
                                </a:lnTo>
                                <a:lnTo>
                                  <a:pt x="5143" y="3580"/>
                                </a:lnTo>
                                <a:lnTo>
                                  <a:pt x="5153" y="3585"/>
                                </a:lnTo>
                                <a:lnTo>
                                  <a:pt x="5177" y="3585"/>
                                </a:lnTo>
                                <a:lnTo>
                                  <a:pt x="5177" y="3561"/>
                                </a:lnTo>
                                <a:lnTo>
                                  <a:pt x="5167" y="3580"/>
                                </a:lnTo>
                                <a:lnTo>
                                  <a:pt x="5158" y="3575"/>
                                </a:lnTo>
                                <a:lnTo>
                                  <a:pt x="5182" y="3599"/>
                                </a:lnTo>
                                <a:lnTo>
                                  <a:pt x="5196" y="3580"/>
                                </a:lnTo>
                                <a:lnTo>
                                  <a:pt x="5177" y="3580"/>
                                </a:lnTo>
                                <a:lnTo>
                                  <a:pt x="5177" y="3590"/>
                                </a:lnTo>
                                <a:lnTo>
                                  <a:pt x="5182" y="3599"/>
                                </a:lnTo>
                                <a:lnTo>
                                  <a:pt x="5177" y="3580"/>
                                </a:lnTo>
                                <a:lnTo>
                                  <a:pt x="5177" y="3623"/>
                                </a:lnTo>
                                <a:lnTo>
                                  <a:pt x="5177" y="3628"/>
                                </a:lnTo>
                                <a:lnTo>
                                  <a:pt x="5182" y="3638"/>
                                </a:lnTo>
                                <a:lnTo>
                                  <a:pt x="5182" y="3638"/>
                                </a:lnTo>
                                <a:lnTo>
                                  <a:pt x="5206" y="3657"/>
                                </a:lnTo>
                                <a:lnTo>
                                  <a:pt x="5230" y="3676"/>
                                </a:lnTo>
                                <a:lnTo>
                                  <a:pt x="5244" y="3662"/>
                                </a:lnTo>
                                <a:lnTo>
                                  <a:pt x="5230" y="3676"/>
                                </a:lnTo>
                                <a:lnTo>
                                  <a:pt x="5254" y="3700"/>
                                </a:lnTo>
                                <a:lnTo>
                                  <a:pt x="5268" y="3686"/>
                                </a:lnTo>
                                <a:lnTo>
                                  <a:pt x="5244" y="3686"/>
                                </a:lnTo>
                                <a:lnTo>
                                  <a:pt x="5249" y="3690"/>
                                </a:lnTo>
                                <a:lnTo>
                                  <a:pt x="5244" y="3686"/>
                                </a:lnTo>
                                <a:lnTo>
                                  <a:pt x="5244" y="3705"/>
                                </a:lnTo>
                                <a:lnTo>
                                  <a:pt x="5249" y="3710"/>
                                </a:lnTo>
                                <a:lnTo>
                                  <a:pt x="5254" y="3719"/>
                                </a:lnTo>
                                <a:lnTo>
                                  <a:pt x="5273" y="3738"/>
                                </a:lnTo>
                                <a:lnTo>
                                  <a:pt x="5278" y="3738"/>
                                </a:lnTo>
                                <a:lnTo>
                                  <a:pt x="5302" y="3758"/>
                                </a:lnTo>
                                <a:lnTo>
                                  <a:pt x="5316" y="3743"/>
                                </a:lnTo>
                                <a:lnTo>
                                  <a:pt x="5292" y="3743"/>
                                </a:lnTo>
                                <a:lnTo>
                                  <a:pt x="5292" y="3753"/>
                                </a:lnTo>
                                <a:lnTo>
                                  <a:pt x="5297" y="3758"/>
                                </a:lnTo>
                                <a:lnTo>
                                  <a:pt x="5292" y="3743"/>
                                </a:lnTo>
                                <a:lnTo>
                                  <a:pt x="5292" y="3762"/>
                                </a:lnTo>
                                <a:lnTo>
                                  <a:pt x="5292" y="3772"/>
                                </a:lnTo>
                                <a:lnTo>
                                  <a:pt x="5297" y="3777"/>
                                </a:lnTo>
                                <a:lnTo>
                                  <a:pt x="5321" y="3795"/>
                                </a:lnTo>
                                <a:lnTo>
                                  <a:pt x="5321" y="3795"/>
                                </a:lnTo>
                                <a:lnTo>
                                  <a:pt x="5345" y="3819"/>
                                </a:lnTo>
                                <a:lnTo>
                                  <a:pt x="5369" y="3838"/>
                                </a:lnTo>
                                <a:lnTo>
                                  <a:pt x="5383" y="3824"/>
                                </a:lnTo>
                                <a:lnTo>
                                  <a:pt x="5364" y="3824"/>
                                </a:lnTo>
                                <a:lnTo>
                                  <a:pt x="5364" y="3828"/>
                                </a:lnTo>
                                <a:lnTo>
                                  <a:pt x="5369" y="3838"/>
                                </a:lnTo>
                                <a:lnTo>
                                  <a:pt x="5364" y="3824"/>
                                </a:lnTo>
                                <a:lnTo>
                                  <a:pt x="5364" y="3843"/>
                                </a:lnTo>
                                <a:lnTo>
                                  <a:pt x="5364" y="3862"/>
                                </a:lnTo>
                                <a:lnTo>
                                  <a:pt x="5364" y="3871"/>
                                </a:lnTo>
                                <a:lnTo>
                                  <a:pt x="5369" y="3876"/>
                                </a:lnTo>
                                <a:lnTo>
                                  <a:pt x="5393" y="3895"/>
                                </a:lnTo>
                                <a:lnTo>
                                  <a:pt x="5393" y="3895"/>
                                </a:lnTo>
                                <a:lnTo>
                                  <a:pt x="5417" y="3919"/>
                                </a:lnTo>
                                <a:lnTo>
                                  <a:pt x="5422" y="3919"/>
                                </a:lnTo>
                                <a:lnTo>
                                  <a:pt x="5431" y="3924"/>
                                </a:lnTo>
                                <a:lnTo>
                                  <a:pt x="5455" y="3924"/>
                                </a:lnTo>
                                <a:lnTo>
                                  <a:pt x="5455" y="3900"/>
                                </a:lnTo>
                                <a:lnTo>
                                  <a:pt x="5431" y="3900"/>
                                </a:lnTo>
                                <a:lnTo>
                                  <a:pt x="5431" y="3910"/>
                                </a:lnTo>
                                <a:lnTo>
                                  <a:pt x="5436" y="3919"/>
                                </a:lnTo>
                                <a:lnTo>
                                  <a:pt x="5446" y="3919"/>
                                </a:lnTo>
                                <a:lnTo>
                                  <a:pt x="5431" y="3900"/>
                                </a:lnTo>
                                <a:lnTo>
                                  <a:pt x="5431" y="3924"/>
                                </a:lnTo>
                                <a:lnTo>
                                  <a:pt x="5431" y="3929"/>
                                </a:lnTo>
                                <a:lnTo>
                                  <a:pt x="5436" y="3939"/>
                                </a:lnTo>
                                <a:lnTo>
                                  <a:pt x="5441" y="3939"/>
                                </a:lnTo>
                                <a:lnTo>
                                  <a:pt x="5465" y="3958"/>
                                </a:lnTo>
                                <a:lnTo>
                                  <a:pt x="5479" y="3943"/>
                                </a:lnTo>
                                <a:lnTo>
                                  <a:pt x="5460" y="3953"/>
                                </a:lnTo>
                                <a:lnTo>
                                  <a:pt x="5479" y="3991"/>
                                </a:lnTo>
                                <a:lnTo>
                                  <a:pt x="5484" y="3996"/>
                                </a:lnTo>
                                <a:lnTo>
                                  <a:pt x="5484" y="3996"/>
                                </a:lnTo>
                                <a:lnTo>
                                  <a:pt x="5508" y="4020"/>
                                </a:lnTo>
                                <a:lnTo>
                                  <a:pt x="5522" y="4006"/>
                                </a:lnTo>
                                <a:lnTo>
                                  <a:pt x="5503" y="4006"/>
                                </a:lnTo>
                                <a:lnTo>
                                  <a:pt x="5503" y="4010"/>
                                </a:lnTo>
                                <a:lnTo>
                                  <a:pt x="5508" y="4020"/>
                                </a:lnTo>
                                <a:lnTo>
                                  <a:pt x="5503" y="4006"/>
                                </a:lnTo>
                                <a:lnTo>
                                  <a:pt x="5503" y="4025"/>
                                </a:lnTo>
                                <a:lnTo>
                                  <a:pt x="5503" y="4030"/>
                                </a:lnTo>
                                <a:lnTo>
                                  <a:pt x="5508" y="4039"/>
                                </a:lnTo>
                                <a:lnTo>
                                  <a:pt x="5551" y="4078"/>
                                </a:lnTo>
                                <a:lnTo>
                                  <a:pt x="5570" y="4063"/>
                                </a:lnTo>
                                <a:lnTo>
                                  <a:pt x="5570" y="4044"/>
                                </a:lnTo>
                                <a:lnTo>
                                  <a:pt x="5561" y="4044"/>
                                </a:lnTo>
                                <a:lnTo>
                                  <a:pt x="5551" y="4049"/>
                                </a:lnTo>
                                <a:lnTo>
                                  <a:pt x="5546" y="4054"/>
                                </a:lnTo>
                                <a:lnTo>
                                  <a:pt x="5546" y="4063"/>
                                </a:lnTo>
                                <a:lnTo>
                                  <a:pt x="5546" y="4068"/>
                                </a:lnTo>
                                <a:lnTo>
                                  <a:pt x="5570" y="4044"/>
                                </a:lnTo>
                                <a:lnTo>
                                  <a:pt x="5546" y="4044"/>
                                </a:lnTo>
                                <a:lnTo>
                                  <a:pt x="5542" y="4044"/>
                                </a:lnTo>
                                <a:lnTo>
                                  <a:pt x="5532" y="4049"/>
                                </a:lnTo>
                                <a:lnTo>
                                  <a:pt x="5527" y="4054"/>
                                </a:lnTo>
                                <a:lnTo>
                                  <a:pt x="5527" y="4063"/>
                                </a:lnTo>
                                <a:lnTo>
                                  <a:pt x="5527" y="4068"/>
                                </a:lnTo>
                                <a:lnTo>
                                  <a:pt x="5532" y="4078"/>
                                </a:lnTo>
                                <a:lnTo>
                                  <a:pt x="5542" y="4082"/>
                                </a:lnTo>
                                <a:lnTo>
                                  <a:pt x="5546" y="4082"/>
                                </a:lnTo>
                                <a:lnTo>
                                  <a:pt x="5570" y="4082"/>
                                </a:lnTo>
                                <a:lnTo>
                                  <a:pt x="5570" y="4063"/>
                                </a:lnTo>
                                <a:lnTo>
                                  <a:pt x="5561" y="4082"/>
                                </a:lnTo>
                                <a:lnTo>
                                  <a:pt x="5556" y="4078"/>
                                </a:lnTo>
                                <a:lnTo>
                                  <a:pt x="5580" y="4097"/>
                                </a:lnTo>
                                <a:lnTo>
                                  <a:pt x="5594" y="4082"/>
                                </a:lnTo>
                                <a:lnTo>
                                  <a:pt x="5570" y="4082"/>
                                </a:lnTo>
                                <a:lnTo>
                                  <a:pt x="5570" y="4092"/>
                                </a:lnTo>
                                <a:lnTo>
                                  <a:pt x="5575" y="4097"/>
                                </a:lnTo>
                                <a:lnTo>
                                  <a:pt x="5570" y="4082"/>
                                </a:lnTo>
                                <a:lnTo>
                                  <a:pt x="5570" y="4102"/>
                                </a:lnTo>
                                <a:lnTo>
                                  <a:pt x="5570" y="4111"/>
                                </a:lnTo>
                                <a:lnTo>
                                  <a:pt x="5575" y="4116"/>
                                </a:lnTo>
                                <a:lnTo>
                                  <a:pt x="5580" y="4116"/>
                                </a:lnTo>
                                <a:lnTo>
                                  <a:pt x="5604" y="4135"/>
                                </a:lnTo>
                                <a:lnTo>
                                  <a:pt x="5609" y="4140"/>
                                </a:lnTo>
                                <a:lnTo>
                                  <a:pt x="5618" y="4145"/>
                                </a:lnTo>
                                <a:lnTo>
                                  <a:pt x="5638" y="4145"/>
                                </a:lnTo>
                                <a:lnTo>
                                  <a:pt x="5638" y="4121"/>
                                </a:lnTo>
                                <a:lnTo>
                                  <a:pt x="5618" y="4121"/>
                                </a:lnTo>
                                <a:lnTo>
                                  <a:pt x="5618" y="4130"/>
                                </a:lnTo>
                                <a:lnTo>
                                  <a:pt x="5623" y="4135"/>
                                </a:lnTo>
                                <a:lnTo>
                                  <a:pt x="5633" y="4140"/>
                                </a:lnTo>
                                <a:lnTo>
                                  <a:pt x="5618" y="4121"/>
                                </a:lnTo>
                                <a:lnTo>
                                  <a:pt x="5618" y="4145"/>
                                </a:lnTo>
                                <a:lnTo>
                                  <a:pt x="5618" y="4164"/>
                                </a:lnTo>
                                <a:lnTo>
                                  <a:pt x="5618" y="4183"/>
                                </a:lnTo>
                                <a:lnTo>
                                  <a:pt x="5618" y="4193"/>
                                </a:lnTo>
                                <a:lnTo>
                                  <a:pt x="5623" y="4197"/>
                                </a:lnTo>
                                <a:lnTo>
                                  <a:pt x="5623" y="4197"/>
                                </a:lnTo>
                                <a:lnTo>
                                  <a:pt x="5647" y="4217"/>
                                </a:lnTo>
                                <a:lnTo>
                                  <a:pt x="5662" y="4202"/>
                                </a:lnTo>
                                <a:lnTo>
                                  <a:pt x="5647" y="4217"/>
                                </a:lnTo>
                                <a:lnTo>
                                  <a:pt x="5671" y="4241"/>
                                </a:lnTo>
                                <a:lnTo>
                                  <a:pt x="5671" y="4241"/>
                                </a:lnTo>
                                <a:lnTo>
                                  <a:pt x="5695" y="4260"/>
                                </a:lnTo>
                                <a:lnTo>
                                  <a:pt x="5710" y="4245"/>
                                </a:lnTo>
                                <a:lnTo>
                                  <a:pt x="5695" y="4260"/>
                                </a:lnTo>
                                <a:lnTo>
                                  <a:pt x="5713" y="4279"/>
                                </a:lnTo>
                                <a:lnTo>
                                  <a:pt x="5718" y="4279"/>
                                </a:lnTo>
                                <a:lnTo>
                                  <a:pt x="5742" y="4298"/>
                                </a:lnTo>
                                <a:lnTo>
                                  <a:pt x="5756" y="4284"/>
                                </a:lnTo>
                                <a:lnTo>
                                  <a:pt x="5732" y="4284"/>
                                </a:lnTo>
                                <a:lnTo>
                                  <a:pt x="5732" y="4293"/>
                                </a:lnTo>
                                <a:lnTo>
                                  <a:pt x="5737" y="4298"/>
                                </a:lnTo>
                                <a:lnTo>
                                  <a:pt x="5732" y="4284"/>
                                </a:lnTo>
                                <a:lnTo>
                                  <a:pt x="5732" y="4303"/>
                                </a:lnTo>
                                <a:lnTo>
                                  <a:pt x="5732" y="4308"/>
                                </a:lnTo>
                                <a:lnTo>
                                  <a:pt x="5737" y="4312"/>
                                </a:lnTo>
                                <a:lnTo>
                                  <a:pt x="5761" y="4356"/>
                                </a:lnTo>
                                <a:lnTo>
                                  <a:pt x="5761" y="4360"/>
                                </a:lnTo>
                                <a:lnTo>
                                  <a:pt x="5771" y="4360"/>
                                </a:lnTo>
                                <a:lnTo>
                                  <a:pt x="5780" y="4365"/>
                                </a:lnTo>
                                <a:lnTo>
                                  <a:pt x="5799" y="4365"/>
                                </a:lnTo>
                                <a:lnTo>
                                  <a:pt x="5799" y="4346"/>
                                </a:lnTo>
                                <a:lnTo>
                                  <a:pt x="5780" y="4346"/>
                                </a:lnTo>
                                <a:lnTo>
                                  <a:pt x="5780" y="4351"/>
                                </a:lnTo>
                                <a:lnTo>
                                  <a:pt x="5785" y="4360"/>
                                </a:lnTo>
                                <a:lnTo>
                                  <a:pt x="5795" y="4360"/>
                                </a:lnTo>
                                <a:lnTo>
                                  <a:pt x="5780" y="4346"/>
                                </a:lnTo>
                                <a:lnTo>
                                  <a:pt x="5780" y="4365"/>
                                </a:lnTo>
                                <a:lnTo>
                                  <a:pt x="5780" y="4370"/>
                                </a:lnTo>
                                <a:lnTo>
                                  <a:pt x="5785" y="4380"/>
                                </a:lnTo>
                                <a:lnTo>
                                  <a:pt x="5785" y="4380"/>
                                </a:lnTo>
                                <a:lnTo>
                                  <a:pt x="5833" y="4418"/>
                                </a:lnTo>
                                <a:lnTo>
                                  <a:pt x="5847" y="4404"/>
                                </a:lnTo>
                                <a:lnTo>
                                  <a:pt x="5823" y="4404"/>
                                </a:lnTo>
                                <a:lnTo>
                                  <a:pt x="5828" y="4413"/>
                                </a:lnTo>
                                <a:lnTo>
                                  <a:pt x="5833" y="4418"/>
                                </a:lnTo>
                                <a:lnTo>
                                  <a:pt x="5823" y="4404"/>
                                </a:lnTo>
                                <a:lnTo>
                                  <a:pt x="5823" y="4423"/>
                                </a:lnTo>
                                <a:lnTo>
                                  <a:pt x="5828" y="4432"/>
                                </a:lnTo>
                                <a:lnTo>
                                  <a:pt x="5833" y="4437"/>
                                </a:lnTo>
                                <a:lnTo>
                                  <a:pt x="5838" y="4442"/>
                                </a:lnTo>
                                <a:lnTo>
                                  <a:pt x="5886" y="4461"/>
                                </a:lnTo>
                                <a:lnTo>
                                  <a:pt x="5895" y="4442"/>
                                </a:lnTo>
                                <a:lnTo>
                                  <a:pt x="5871" y="4442"/>
                                </a:lnTo>
                                <a:lnTo>
                                  <a:pt x="5871" y="4451"/>
                                </a:lnTo>
                                <a:lnTo>
                                  <a:pt x="5876" y="4456"/>
                                </a:lnTo>
                                <a:lnTo>
                                  <a:pt x="5871" y="4442"/>
                                </a:lnTo>
                                <a:lnTo>
                                  <a:pt x="5871" y="4466"/>
                                </a:lnTo>
                                <a:lnTo>
                                  <a:pt x="5871" y="4471"/>
                                </a:lnTo>
                                <a:lnTo>
                                  <a:pt x="5876" y="4475"/>
                                </a:lnTo>
                                <a:lnTo>
                                  <a:pt x="5900" y="4514"/>
                                </a:lnTo>
                                <a:lnTo>
                                  <a:pt x="5919" y="4504"/>
                                </a:lnTo>
                                <a:lnTo>
                                  <a:pt x="5895" y="4504"/>
                                </a:lnTo>
                                <a:lnTo>
                                  <a:pt x="5895" y="4523"/>
                                </a:lnTo>
                                <a:lnTo>
                                  <a:pt x="5895" y="4533"/>
                                </a:lnTo>
                                <a:lnTo>
                                  <a:pt x="5900" y="4538"/>
                                </a:lnTo>
                                <a:lnTo>
                                  <a:pt x="5948" y="4581"/>
                                </a:lnTo>
                                <a:lnTo>
                                  <a:pt x="5948" y="4581"/>
                                </a:lnTo>
                                <a:lnTo>
                                  <a:pt x="5972" y="4600"/>
                                </a:lnTo>
                                <a:lnTo>
                                  <a:pt x="5987" y="4586"/>
                                </a:lnTo>
                                <a:lnTo>
                                  <a:pt x="5967" y="4595"/>
                                </a:lnTo>
                                <a:lnTo>
                                  <a:pt x="5991" y="4634"/>
                                </a:lnTo>
                                <a:lnTo>
                                  <a:pt x="6011" y="4624"/>
                                </a:lnTo>
                                <a:lnTo>
                                  <a:pt x="5987" y="4624"/>
                                </a:lnTo>
                                <a:lnTo>
                                  <a:pt x="5987" y="4643"/>
                                </a:lnTo>
                                <a:lnTo>
                                  <a:pt x="5991" y="4653"/>
                                </a:lnTo>
                                <a:lnTo>
                                  <a:pt x="5996" y="4658"/>
                                </a:lnTo>
                                <a:lnTo>
                                  <a:pt x="5996" y="4658"/>
                                </a:lnTo>
                                <a:lnTo>
                                  <a:pt x="6020" y="4677"/>
                                </a:lnTo>
                                <a:lnTo>
                                  <a:pt x="6025" y="4682"/>
                                </a:lnTo>
                                <a:lnTo>
                                  <a:pt x="6035" y="4686"/>
                                </a:lnTo>
                                <a:lnTo>
                                  <a:pt x="6059" y="4686"/>
                                </a:lnTo>
                                <a:lnTo>
                                  <a:pt x="6059" y="4662"/>
                                </a:lnTo>
                                <a:lnTo>
                                  <a:pt x="6035" y="4662"/>
                                </a:lnTo>
                                <a:lnTo>
                                  <a:pt x="6035" y="4672"/>
                                </a:lnTo>
                                <a:lnTo>
                                  <a:pt x="6039" y="4677"/>
                                </a:lnTo>
                                <a:lnTo>
                                  <a:pt x="6049" y="4682"/>
                                </a:lnTo>
                                <a:lnTo>
                                  <a:pt x="6035" y="4662"/>
                                </a:lnTo>
                                <a:lnTo>
                                  <a:pt x="6035" y="4686"/>
                                </a:lnTo>
                                <a:lnTo>
                                  <a:pt x="6035" y="4690"/>
                                </a:lnTo>
                                <a:lnTo>
                                  <a:pt x="6039" y="4700"/>
                                </a:lnTo>
                                <a:lnTo>
                                  <a:pt x="6087" y="4738"/>
                                </a:lnTo>
                                <a:lnTo>
                                  <a:pt x="6121" y="4709"/>
                                </a:lnTo>
                                <a:lnTo>
                                  <a:pt x="6073" y="4672"/>
                                </a:lnTo>
                                <a:lnTo>
                                  <a:pt x="6078" y="4686"/>
                                </a:lnTo>
                                <a:lnTo>
                                  <a:pt x="6078" y="4677"/>
                                </a:lnTo>
                                <a:lnTo>
                                  <a:pt x="6059" y="4686"/>
                                </a:lnTo>
                                <a:lnTo>
                                  <a:pt x="6083" y="4686"/>
                                </a:lnTo>
                                <a:lnTo>
                                  <a:pt x="6083" y="4662"/>
                                </a:lnTo>
                                <a:lnTo>
                                  <a:pt x="6078" y="4662"/>
                                </a:lnTo>
                                <a:lnTo>
                                  <a:pt x="6078" y="4658"/>
                                </a:lnTo>
                                <a:lnTo>
                                  <a:pt x="6073" y="4648"/>
                                </a:lnTo>
                                <a:lnTo>
                                  <a:pt x="6068" y="4648"/>
                                </a:lnTo>
                                <a:lnTo>
                                  <a:pt x="6059" y="4643"/>
                                </a:lnTo>
                                <a:lnTo>
                                  <a:pt x="6035" y="4643"/>
                                </a:lnTo>
                                <a:lnTo>
                                  <a:pt x="6044" y="4648"/>
                                </a:lnTo>
                                <a:lnTo>
                                  <a:pt x="6035" y="4662"/>
                                </a:lnTo>
                                <a:lnTo>
                                  <a:pt x="6049" y="4653"/>
                                </a:lnTo>
                                <a:lnTo>
                                  <a:pt x="6030" y="4629"/>
                                </a:lnTo>
                                <a:lnTo>
                                  <a:pt x="6035" y="4643"/>
                                </a:lnTo>
                                <a:lnTo>
                                  <a:pt x="6035" y="4638"/>
                                </a:lnTo>
                                <a:lnTo>
                                  <a:pt x="6030" y="4629"/>
                                </a:lnTo>
                                <a:lnTo>
                                  <a:pt x="6011" y="4643"/>
                                </a:lnTo>
                                <a:lnTo>
                                  <a:pt x="6035" y="4643"/>
                                </a:lnTo>
                                <a:lnTo>
                                  <a:pt x="6035" y="4624"/>
                                </a:lnTo>
                                <a:lnTo>
                                  <a:pt x="6035" y="4624"/>
                                </a:lnTo>
                                <a:lnTo>
                                  <a:pt x="6035" y="4619"/>
                                </a:lnTo>
                                <a:lnTo>
                                  <a:pt x="6035" y="4614"/>
                                </a:lnTo>
                                <a:lnTo>
                                  <a:pt x="6011" y="4576"/>
                                </a:lnTo>
                                <a:lnTo>
                                  <a:pt x="6006" y="4571"/>
                                </a:lnTo>
                                <a:lnTo>
                                  <a:pt x="6001" y="4571"/>
                                </a:lnTo>
                                <a:lnTo>
                                  <a:pt x="5977" y="4547"/>
                                </a:lnTo>
                                <a:lnTo>
                                  <a:pt x="5963" y="4566"/>
                                </a:lnTo>
                                <a:lnTo>
                                  <a:pt x="5982" y="4552"/>
                                </a:lnTo>
                                <a:lnTo>
                                  <a:pt x="5934" y="4509"/>
                                </a:lnTo>
                                <a:lnTo>
                                  <a:pt x="5939" y="4523"/>
                                </a:lnTo>
                                <a:lnTo>
                                  <a:pt x="5939" y="4519"/>
                                </a:lnTo>
                                <a:lnTo>
                                  <a:pt x="5919" y="4523"/>
                                </a:lnTo>
                                <a:lnTo>
                                  <a:pt x="5943" y="4523"/>
                                </a:lnTo>
                                <a:lnTo>
                                  <a:pt x="5943" y="4504"/>
                                </a:lnTo>
                                <a:lnTo>
                                  <a:pt x="5939" y="4504"/>
                                </a:lnTo>
                                <a:lnTo>
                                  <a:pt x="5939" y="4495"/>
                                </a:lnTo>
                                <a:lnTo>
                                  <a:pt x="5939" y="4495"/>
                                </a:lnTo>
                                <a:lnTo>
                                  <a:pt x="5915" y="4456"/>
                                </a:lnTo>
                                <a:lnTo>
                                  <a:pt x="5895" y="4466"/>
                                </a:lnTo>
                                <a:lnTo>
                                  <a:pt x="5919" y="4466"/>
                                </a:lnTo>
                                <a:lnTo>
                                  <a:pt x="5919" y="4442"/>
                                </a:lnTo>
                                <a:lnTo>
                                  <a:pt x="5915" y="4442"/>
                                </a:lnTo>
                                <a:lnTo>
                                  <a:pt x="5915" y="4437"/>
                                </a:lnTo>
                                <a:lnTo>
                                  <a:pt x="5910" y="4427"/>
                                </a:lnTo>
                                <a:lnTo>
                                  <a:pt x="5905" y="4427"/>
                                </a:lnTo>
                                <a:lnTo>
                                  <a:pt x="5857" y="4408"/>
                                </a:lnTo>
                                <a:lnTo>
                                  <a:pt x="5871" y="4423"/>
                                </a:lnTo>
                                <a:lnTo>
                                  <a:pt x="5871" y="4418"/>
                                </a:lnTo>
                                <a:lnTo>
                                  <a:pt x="5867" y="4408"/>
                                </a:lnTo>
                                <a:lnTo>
                                  <a:pt x="5847" y="4423"/>
                                </a:lnTo>
                                <a:lnTo>
                                  <a:pt x="5871" y="4423"/>
                                </a:lnTo>
                                <a:lnTo>
                                  <a:pt x="5871" y="4404"/>
                                </a:lnTo>
                                <a:lnTo>
                                  <a:pt x="5871" y="4404"/>
                                </a:lnTo>
                                <a:lnTo>
                                  <a:pt x="5871" y="4394"/>
                                </a:lnTo>
                                <a:lnTo>
                                  <a:pt x="5867" y="4389"/>
                                </a:lnTo>
                                <a:lnTo>
                                  <a:pt x="5867" y="4389"/>
                                </a:lnTo>
                                <a:lnTo>
                                  <a:pt x="5819" y="4351"/>
                                </a:lnTo>
                                <a:lnTo>
                                  <a:pt x="5823" y="4365"/>
                                </a:lnTo>
                                <a:lnTo>
                                  <a:pt x="5823" y="4356"/>
                                </a:lnTo>
                                <a:lnTo>
                                  <a:pt x="5819" y="4351"/>
                                </a:lnTo>
                                <a:lnTo>
                                  <a:pt x="5799" y="4365"/>
                                </a:lnTo>
                                <a:lnTo>
                                  <a:pt x="5823" y="4365"/>
                                </a:lnTo>
                                <a:lnTo>
                                  <a:pt x="5823" y="4346"/>
                                </a:lnTo>
                                <a:lnTo>
                                  <a:pt x="5823" y="4346"/>
                                </a:lnTo>
                                <a:lnTo>
                                  <a:pt x="5823" y="4336"/>
                                </a:lnTo>
                                <a:lnTo>
                                  <a:pt x="5819" y="4332"/>
                                </a:lnTo>
                                <a:lnTo>
                                  <a:pt x="5809" y="4327"/>
                                </a:lnTo>
                                <a:lnTo>
                                  <a:pt x="5799" y="4327"/>
                                </a:lnTo>
                                <a:lnTo>
                                  <a:pt x="5780" y="4327"/>
                                </a:lnTo>
                                <a:lnTo>
                                  <a:pt x="5795" y="4332"/>
                                </a:lnTo>
                                <a:lnTo>
                                  <a:pt x="5790" y="4327"/>
                                </a:lnTo>
                                <a:lnTo>
                                  <a:pt x="5780" y="4346"/>
                                </a:lnTo>
                                <a:lnTo>
                                  <a:pt x="5799" y="4336"/>
                                </a:lnTo>
                                <a:lnTo>
                                  <a:pt x="5775" y="4293"/>
                                </a:lnTo>
                                <a:lnTo>
                                  <a:pt x="5756" y="4303"/>
                                </a:lnTo>
                                <a:lnTo>
                                  <a:pt x="5780" y="4303"/>
                                </a:lnTo>
                                <a:lnTo>
                                  <a:pt x="5780" y="4284"/>
                                </a:lnTo>
                                <a:lnTo>
                                  <a:pt x="5775" y="4284"/>
                                </a:lnTo>
                                <a:lnTo>
                                  <a:pt x="5775" y="4279"/>
                                </a:lnTo>
                                <a:lnTo>
                                  <a:pt x="5771" y="4269"/>
                                </a:lnTo>
                                <a:lnTo>
                                  <a:pt x="5771" y="4269"/>
                                </a:lnTo>
                                <a:lnTo>
                                  <a:pt x="5747" y="4250"/>
                                </a:lnTo>
                                <a:lnTo>
                                  <a:pt x="5732" y="4265"/>
                                </a:lnTo>
                                <a:lnTo>
                                  <a:pt x="5747" y="4250"/>
                                </a:lnTo>
                                <a:lnTo>
                                  <a:pt x="5727" y="4231"/>
                                </a:lnTo>
                                <a:lnTo>
                                  <a:pt x="5723" y="4226"/>
                                </a:lnTo>
                                <a:lnTo>
                                  <a:pt x="5700" y="4207"/>
                                </a:lnTo>
                                <a:lnTo>
                                  <a:pt x="5686" y="4221"/>
                                </a:lnTo>
                                <a:lnTo>
                                  <a:pt x="5705" y="4212"/>
                                </a:lnTo>
                                <a:lnTo>
                                  <a:pt x="5681" y="4188"/>
                                </a:lnTo>
                                <a:lnTo>
                                  <a:pt x="5681" y="4188"/>
                                </a:lnTo>
                                <a:lnTo>
                                  <a:pt x="5657" y="4169"/>
                                </a:lnTo>
                                <a:lnTo>
                                  <a:pt x="5662" y="4183"/>
                                </a:lnTo>
                                <a:lnTo>
                                  <a:pt x="5662" y="4178"/>
                                </a:lnTo>
                                <a:lnTo>
                                  <a:pt x="5657" y="4169"/>
                                </a:lnTo>
                                <a:lnTo>
                                  <a:pt x="5638" y="4183"/>
                                </a:lnTo>
                                <a:lnTo>
                                  <a:pt x="5662" y="4183"/>
                                </a:lnTo>
                                <a:lnTo>
                                  <a:pt x="5662" y="4164"/>
                                </a:lnTo>
                                <a:lnTo>
                                  <a:pt x="5662" y="4145"/>
                                </a:lnTo>
                                <a:lnTo>
                                  <a:pt x="5662" y="4121"/>
                                </a:lnTo>
                                <a:lnTo>
                                  <a:pt x="5662" y="4121"/>
                                </a:lnTo>
                                <a:lnTo>
                                  <a:pt x="5662" y="4116"/>
                                </a:lnTo>
                                <a:lnTo>
                                  <a:pt x="5657" y="4106"/>
                                </a:lnTo>
                                <a:lnTo>
                                  <a:pt x="5647" y="4106"/>
                                </a:lnTo>
                                <a:lnTo>
                                  <a:pt x="5638" y="4102"/>
                                </a:lnTo>
                                <a:lnTo>
                                  <a:pt x="5618" y="4102"/>
                                </a:lnTo>
                                <a:lnTo>
                                  <a:pt x="5628" y="4106"/>
                                </a:lnTo>
                                <a:lnTo>
                                  <a:pt x="5618" y="4121"/>
                                </a:lnTo>
                                <a:lnTo>
                                  <a:pt x="5633" y="4106"/>
                                </a:lnTo>
                                <a:lnTo>
                                  <a:pt x="5609" y="4087"/>
                                </a:lnTo>
                                <a:lnTo>
                                  <a:pt x="5614" y="4102"/>
                                </a:lnTo>
                                <a:lnTo>
                                  <a:pt x="5614" y="4097"/>
                                </a:lnTo>
                                <a:lnTo>
                                  <a:pt x="5609" y="4087"/>
                                </a:lnTo>
                                <a:lnTo>
                                  <a:pt x="5594" y="4102"/>
                                </a:lnTo>
                                <a:lnTo>
                                  <a:pt x="5618" y="4102"/>
                                </a:lnTo>
                                <a:lnTo>
                                  <a:pt x="5618" y="4082"/>
                                </a:lnTo>
                                <a:lnTo>
                                  <a:pt x="5614" y="4082"/>
                                </a:lnTo>
                                <a:lnTo>
                                  <a:pt x="5614" y="4078"/>
                                </a:lnTo>
                                <a:lnTo>
                                  <a:pt x="5609" y="4068"/>
                                </a:lnTo>
                                <a:lnTo>
                                  <a:pt x="5609" y="4068"/>
                                </a:lnTo>
                                <a:lnTo>
                                  <a:pt x="5585" y="4049"/>
                                </a:lnTo>
                                <a:lnTo>
                                  <a:pt x="5580" y="4044"/>
                                </a:lnTo>
                                <a:lnTo>
                                  <a:pt x="5570" y="4044"/>
                                </a:lnTo>
                                <a:lnTo>
                                  <a:pt x="5546" y="4044"/>
                                </a:lnTo>
                                <a:lnTo>
                                  <a:pt x="5546" y="4082"/>
                                </a:lnTo>
                                <a:lnTo>
                                  <a:pt x="5556" y="4082"/>
                                </a:lnTo>
                                <a:lnTo>
                                  <a:pt x="5566" y="4078"/>
                                </a:lnTo>
                                <a:lnTo>
                                  <a:pt x="5570" y="4068"/>
                                </a:lnTo>
                                <a:lnTo>
                                  <a:pt x="5570" y="4063"/>
                                </a:lnTo>
                                <a:lnTo>
                                  <a:pt x="5570" y="4054"/>
                                </a:lnTo>
                                <a:lnTo>
                                  <a:pt x="5566" y="4049"/>
                                </a:lnTo>
                                <a:lnTo>
                                  <a:pt x="5556" y="4044"/>
                                </a:lnTo>
                                <a:lnTo>
                                  <a:pt x="5546" y="4063"/>
                                </a:lnTo>
                                <a:lnTo>
                                  <a:pt x="5546" y="4082"/>
                                </a:lnTo>
                                <a:lnTo>
                                  <a:pt x="5570" y="4082"/>
                                </a:lnTo>
                                <a:lnTo>
                                  <a:pt x="5570" y="4082"/>
                                </a:lnTo>
                                <a:lnTo>
                                  <a:pt x="5580" y="4082"/>
                                </a:lnTo>
                                <a:lnTo>
                                  <a:pt x="5585" y="4078"/>
                                </a:lnTo>
                                <a:lnTo>
                                  <a:pt x="5590" y="4068"/>
                                </a:lnTo>
                                <a:lnTo>
                                  <a:pt x="5590" y="4063"/>
                                </a:lnTo>
                                <a:lnTo>
                                  <a:pt x="5590" y="4054"/>
                                </a:lnTo>
                                <a:lnTo>
                                  <a:pt x="5585" y="4049"/>
                                </a:lnTo>
                                <a:lnTo>
                                  <a:pt x="5542" y="4010"/>
                                </a:lnTo>
                                <a:lnTo>
                                  <a:pt x="5546" y="4025"/>
                                </a:lnTo>
                                <a:lnTo>
                                  <a:pt x="5546" y="4015"/>
                                </a:lnTo>
                                <a:lnTo>
                                  <a:pt x="5522" y="4025"/>
                                </a:lnTo>
                                <a:lnTo>
                                  <a:pt x="5546" y="4025"/>
                                </a:lnTo>
                                <a:lnTo>
                                  <a:pt x="5546" y="4006"/>
                                </a:lnTo>
                                <a:lnTo>
                                  <a:pt x="5546" y="4006"/>
                                </a:lnTo>
                                <a:lnTo>
                                  <a:pt x="5546" y="3996"/>
                                </a:lnTo>
                                <a:lnTo>
                                  <a:pt x="5542" y="3986"/>
                                </a:lnTo>
                                <a:lnTo>
                                  <a:pt x="5542" y="3991"/>
                                </a:lnTo>
                                <a:lnTo>
                                  <a:pt x="5518" y="3967"/>
                                </a:lnTo>
                                <a:lnTo>
                                  <a:pt x="5498" y="3982"/>
                                </a:lnTo>
                                <a:lnTo>
                                  <a:pt x="5522" y="3972"/>
                                </a:lnTo>
                                <a:lnTo>
                                  <a:pt x="5498" y="3934"/>
                                </a:lnTo>
                                <a:lnTo>
                                  <a:pt x="5494" y="3929"/>
                                </a:lnTo>
                                <a:lnTo>
                                  <a:pt x="5494" y="3929"/>
                                </a:lnTo>
                                <a:lnTo>
                                  <a:pt x="5470" y="3910"/>
                                </a:lnTo>
                                <a:lnTo>
                                  <a:pt x="5474" y="3924"/>
                                </a:lnTo>
                                <a:lnTo>
                                  <a:pt x="5474" y="3915"/>
                                </a:lnTo>
                                <a:lnTo>
                                  <a:pt x="5470" y="3910"/>
                                </a:lnTo>
                                <a:lnTo>
                                  <a:pt x="5455" y="3924"/>
                                </a:lnTo>
                                <a:lnTo>
                                  <a:pt x="5479" y="3924"/>
                                </a:lnTo>
                                <a:lnTo>
                                  <a:pt x="5479" y="3900"/>
                                </a:lnTo>
                                <a:lnTo>
                                  <a:pt x="5474" y="3900"/>
                                </a:lnTo>
                                <a:lnTo>
                                  <a:pt x="5474" y="3895"/>
                                </a:lnTo>
                                <a:lnTo>
                                  <a:pt x="5470" y="3886"/>
                                </a:lnTo>
                                <a:lnTo>
                                  <a:pt x="5465" y="3886"/>
                                </a:lnTo>
                                <a:lnTo>
                                  <a:pt x="5455" y="3881"/>
                                </a:lnTo>
                                <a:lnTo>
                                  <a:pt x="5431" y="3881"/>
                                </a:lnTo>
                                <a:lnTo>
                                  <a:pt x="5441" y="3886"/>
                                </a:lnTo>
                                <a:lnTo>
                                  <a:pt x="5431" y="3900"/>
                                </a:lnTo>
                                <a:lnTo>
                                  <a:pt x="5446" y="3891"/>
                                </a:lnTo>
                                <a:lnTo>
                                  <a:pt x="5426" y="3871"/>
                                </a:lnTo>
                                <a:lnTo>
                                  <a:pt x="5407" y="3881"/>
                                </a:lnTo>
                                <a:lnTo>
                                  <a:pt x="5426" y="3871"/>
                                </a:lnTo>
                                <a:lnTo>
                                  <a:pt x="5402" y="3847"/>
                                </a:lnTo>
                                <a:lnTo>
                                  <a:pt x="5407" y="3862"/>
                                </a:lnTo>
                                <a:lnTo>
                                  <a:pt x="5407" y="3857"/>
                                </a:lnTo>
                                <a:lnTo>
                                  <a:pt x="5383" y="3862"/>
                                </a:lnTo>
                                <a:lnTo>
                                  <a:pt x="5407" y="3862"/>
                                </a:lnTo>
                                <a:lnTo>
                                  <a:pt x="5407" y="3843"/>
                                </a:lnTo>
                                <a:lnTo>
                                  <a:pt x="5407" y="3824"/>
                                </a:lnTo>
                                <a:lnTo>
                                  <a:pt x="5407" y="3824"/>
                                </a:lnTo>
                                <a:lnTo>
                                  <a:pt x="5407" y="3814"/>
                                </a:lnTo>
                                <a:lnTo>
                                  <a:pt x="5402" y="3809"/>
                                </a:lnTo>
                                <a:lnTo>
                                  <a:pt x="5402" y="3809"/>
                                </a:lnTo>
                                <a:lnTo>
                                  <a:pt x="5378" y="3790"/>
                                </a:lnTo>
                                <a:lnTo>
                                  <a:pt x="5359" y="3804"/>
                                </a:lnTo>
                                <a:lnTo>
                                  <a:pt x="5378" y="3790"/>
                                </a:lnTo>
                                <a:lnTo>
                                  <a:pt x="5354" y="3772"/>
                                </a:lnTo>
                                <a:lnTo>
                                  <a:pt x="5335" y="3780"/>
                                </a:lnTo>
                                <a:lnTo>
                                  <a:pt x="5354" y="3772"/>
                                </a:lnTo>
                                <a:lnTo>
                                  <a:pt x="5330" y="3748"/>
                                </a:lnTo>
                                <a:lnTo>
                                  <a:pt x="5335" y="3762"/>
                                </a:lnTo>
                                <a:lnTo>
                                  <a:pt x="5335" y="3758"/>
                                </a:lnTo>
                                <a:lnTo>
                                  <a:pt x="5316" y="3762"/>
                                </a:lnTo>
                                <a:lnTo>
                                  <a:pt x="5340" y="3762"/>
                                </a:lnTo>
                                <a:lnTo>
                                  <a:pt x="5340" y="3743"/>
                                </a:lnTo>
                                <a:lnTo>
                                  <a:pt x="5335" y="3743"/>
                                </a:lnTo>
                                <a:lnTo>
                                  <a:pt x="5335" y="3738"/>
                                </a:lnTo>
                                <a:lnTo>
                                  <a:pt x="5330" y="3729"/>
                                </a:lnTo>
                                <a:lnTo>
                                  <a:pt x="5330" y="3729"/>
                                </a:lnTo>
                                <a:lnTo>
                                  <a:pt x="5307" y="3710"/>
                                </a:lnTo>
                                <a:lnTo>
                                  <a:pt x="5292" y="3724"/>
                                </a:lnTo>
                                <a:lnTo>
                                  <a:pt x="5307" y="3710"/>
                                </a:lnTo>
                                <a:lnTo>
                                  <a:pt x="5287" y="3690"/>
                                </a:lnTo>
                                <a:lnTo>
                                  <a:pt x="5292" y="3705"/>
                                </a:lnTo>
                                <a:lnTo>
                                  <a:pt x="5287" y="3695"/>
                                </a:lnTo>
                                <a:lnTo>
                                  <a:pt x="5268" y="3705"/>
                                </a:lnTo>
                                <a:lnTo>
                                  <a:pt x="5292" y="3705"/>
                                </a:lnTo>
                                <a:lnTo>
                                  <a:pt x="5292" y="3686"/>
                                </a:lnTo>
                                <a:lnTo>
                                  <a:pt x="5292" y="3686"/>
                                </a:lnTo>
                                <a:lnTo>
                                  <a:pt x="5287" y="3676"/>
                                </a:lnTo>
                                <a:lnTo>
                                  <a:pt x="5287" y="3671"/>
                                </a:lnTo>
                                <a:lnTo>
                                  <a:pt x="5263" y="3647"/>
                                </a:lnTo>
                                <a:lnTo>
                                  <a:pt x="5263" y="3647"/>
                                </a:lnTo>
                                <a:lnTo>
                                  <a:pt x="5239" y="3628"/>
                                </a:lnTo>
                                <a:lnTo>
                                  <a:pt x="5220" y="3643"/>
                                </a:lnTo>
                                <a:lnTo>
                                  <a:pt x="5239" y="3628"/>
                                </a:lnTo>
                                <a:lnTo>
                                  <a:pt x="5215" y="3609"/>
                                </a:lnTo>
                                <a:lnTo>
                                  <a:pt x="5220" y="3623"/>
                                </a:lnTo>
                                <a:lnTo>
                                  <a:pt x="5220" y="3614"/>
                                </a:lnTo>
                                <a:lnTo>
                                  <a:pt x="5215" y="3609"/>
                                </a:lnTo>
                                <a:lnTo>
                                  <a:pt x="5196" y="3623"/>
                                </a:lnTo>
                                <a:lnTo>
                                  <a:pt x="5220" y="3623"/>
                                </a:lnTo>
                                <a:lnTo>
                                  <a:pt x="5220" y="3580"/>
                                </a:lnTo>
                                <a:lnTo>
                                  <a:pt x="5220" y="3580"/>
                                </a:lnTo>
                                <a:lnTo>
                                  <a:pt x="5220" y="3575"/>
                                </a:lnTo>
                                <a:lnTo>
                                  <a:pt x="5215" y="3566"/>
                                </a:lnTo>
                                <a:lnTo>
                                  <a:pt x="5215" y="3571"/>
                                </a:lnTo>
                                <a:lnTo>
                                  <a:pt x="5191" y="3551"/>
                                </a:lnTo>
                                <a:lnTo>
                                  <a:pt x="5182" y="3547"/>
                                </a:lnTo>
                                <a:lnTo>
                                  <a:pt x="5177" y="3542"/>
                                </a:lnTo>
                                <a:lnTo>
                                  <a:pt x="5153" y="3542"/>
                                </a:lnTo>
                                <a:lnTo>
                                  <a:pt x="5177" y="3561"/>
                                </a:lnTo>
                                <a:lnTo>
                                  <a:pt x="5172" y="3556"/>
                                </a:lnTo>
                                <a:lnTo>
                                  <a:pt x="5172" y="3547"/>
                                </a:lnTo>
                                <a:lnTo>
                                  <a:pt x="5163" y="3547"/>
                                </a:lnTo>
                                <a:lnTo>
                                  <a:pt x="5153" y="3561"/>
                                </a:lnTo>
                                <a:lnTo>
                                  <a:pt x="5177" y="3561"/>
                                </a:lnTo>
                                <a:lnTo>
                                  <a:pt x="5177" y="3523"/>
                                </a:lnTo>
                                <a:lnTo>
                                  <a:pt x="5177" y="3523"/>
                                </a:lnTo>
                                <a:lnTo>
                                  <a:pt x="5172" y="3518"/>
                                </a:lnTo>
                                <a:lnTo>
                                  <a:pt x="5172" y="3508"/>
                                </a:lnTo>
                                <a:lnTo>
                                  <a:pt x="5172" y="3508"/>
                                </a:lnTo>
                                <a:lnTo>
                                  <a:pt x="5148" y="3489"/>
                                </a:lnTo>
                                <a:lnTo>
                                  <a:pt x="5143" y="3489"/>
                                </a:lnTo>
                                <a:lnTo>
                                  <a:pt x="5119" y="3470"/>
                                </a:lnTo>
                                <a:lnTo>
                                  <a:pt x="5105" y="3484"/>
                                </a:lnTo>
                                <a:lnTo>
                                  <a:pt x="5124" y="3470"/>
                                </a:lnTo>
                                <a:lnTo>
                                  <a:pt x="5100" y="3451"/>
                                </a:lnTo>
                                <a:lnTo>
                                  <a:pt x="5076" y="3432"/>
                                </a:lnTo>
                                <a:lnTo>
                                  <a:pt x="5057" y="3441"/>
                                </a:lnTo>
                                <a:lnTo>
                                  <a:pt x="5081" y="3436"/>
                                </a:lnTo>
                                <a:lnTo>
                                  <a:pt x="5057" y="3393"/>
                                </a:lnTo>
                                <a:lnTo>
                                  <a:pt x="5052" y="3388"/>
                                </a:lnTo>
                                <a:lnTo>
                                  <a:pt x="5033" y="3369"/>
                                </a:lnTo>
                                <a:lnTo>
                                  <a:pt x="5038" y="3384"/>
                                </a:lnTo>
                                <a:lnTo>
                                  <a:pt x="5033" y="3374"/>
                                </a:lnTo>
                                <a:lnTo>
                                  <a:pt x="5014" y="3384"/>
                                </a:lnTo>
                                <a:lnTo>
                                  <a:pt x="5038" y="3384"/>
                                </a:lnTo>
                                <a:lnTo>
                                  <a:pt x="5038" y="3345"/>
                                </a:lnTo>
                                <a:lnTo>
                                  <a:pt x="5038" y="3345"/>
                                </a:lnTo>
                                <a:lnTo>
                                  <a:pt x="5033" y="3336"/>
                                </a:lnTo>
                                <a:lnTo>
                                  <a:pt x="5033" y="3326"/>
                                </a:lnTo>
                                <a:lnTo>
                                  <a:pt x="5023" y="3326"/>
                                </a:lnTo>
                                <a:lnTo>
                                  <a:pt x="5014" y="3321"/>
                                </a:lnTo>
                                <a:lnTo>
                                  <a:pt x="4990" y="3321"/>
                                </a:lnTo>
                                <a:lnTo>
                                  <a:pt x="5009" y="3326"/>
                                </a:lnTo>
                                <a:lnTo>
                                  <a:pt x="4999" y="3326"/>
                                </a:lnTo>
                                <a:lnTo>
                                  <a:pt x="4990" y="3345"/>
                                </a:lnTo>
                                <a:lnTo>
                                  <a:pt x="5009" y="3336"/>
                                </a:lnTo>
                                <a:lnTo>
                                  <a:pt x="4985" y="3293"/>
                                </a:lnTo>
                                <a:lnTo>
                                  <a:pt x="4985" y="3288"/>
                                </a:lnTo>
                                <a:lnTo>
                                  <a:pt x="4937" y="3249"/>
                                </a:lnTo>
                                <a:lnTo>
                                  <a:pt x="4918" y="3264"/>
                                </a:lnTo>
                                <a:lnTo>
                                  <a:pt x="4937" y="3249"/>
                                </a:lnTo>
                                <a:lnTo>
                                  <a:pt x="4913" y="3230"/>
                                </a:lnTo>
                                <a:lnTo>
                                  <a:pt x="4918" y="3240"/>
                                </a:lnTo>
                                <a:lnTo>
                                  <a:pt x="4918" y="3235"/>
                                </a:lnTo>
                                <a:lnTo>
                                  <a:pt x="4899" y="3240"/>
                                </a:lnTo>
                                <a:lnTo>
                                  <a:pt x="4923" y="3240"/>
                                </a:lnTo>
                                <a:lnTo>
                                  <a:pt x="4923" y="3221"/>
                                </a:lnTo>
                                <a:lnTo>
                                  <a:pt x="4918" y="3221"/>
                                </a:lnTo>
                                <a:lnTo>
                                  <a:pt x="4918" y="3216"/>
                                </a:lnTo>
                                <a:lnTo>
                                  <a:pt x="4918" y="3211"/>
                                </a:lnTo>
                                <a:lnTo>
                                  <a:pt x="4894" y="3173"/>
                                </a:lnTo>
                                <a:lnTo>
                                  <a:pt x="4889" y="3168"/>
                                </a:lnTo>
                                <a:lnTo>
                                  <a:pt x="4870" y="3149"/>
                                </a:lnTo>
                                <a:lnTo>
                                  <a:pt x="4851" y="3163"/>
                                </a:lnTo>
                                <a:lnTo>
                                  <a:pt x="4875" y="3154"/>
                                </a:lnTo>
                                <a:lnTo>
                                  <a:pt x="4851" y="3096"/>
                                </a:lnTo>
                                <a:lnTo>
                                  <a:pt x="4827" y="3101"/>
                                </a:lnTo>
                                <a:lnTo>
                                  <a:pt x="4851" y="3096"/>
                                </a:lnTo>
                                <a:lnTo>
                                  <a:pt x="4803" y="2976"/>
                                </a:lnTo>
                                <a:lnTo>
                                  <a:pt x="4779" y="2981"/>
                                </a:lnTo>
                                <a:lnTo>
                                  <a:pt x="4803" y="2981"/>
                                </a:lnTo>
                                <a:lnTo>
                                  <a:pt x="4779" y="2862"/>
                                </a:lnTo>
                                <a:lnTo>
                                  <a:pt x="4760" y="2862"/>
                                </a:lnTo>
                                <a:lnTo>
                                  <a:pt x="4784" y="2862"/>
                                </a:lnTo>
                                <a:lnTo>
                                  <a:pt x="4784" y="2743"/>
                                </a:lnTo>
                                <a:lnTo>
                                  <a:pt x="4779" y="2743"/>
                                </a:lnTo>
                                <a:lnTo>
                                  <a:pt x="4779" y="2733"/>
                                </a:lnTo>
                                <a:lnTo>
                                  <a:pt x="4731" y="2637"/>
                                </a:lnTo>
                                <a:lnTo>
                                  <a:pt x="4712" y="2642"/>
                                </a:lnTo>
                                <a:lnTo>
                                  <a:pt x="4736" y="2642"/>
                                </a:lnTo>
                                <a:lnTo>
                                  <a:pt x="4712" y="2517"/>
                                </a:lnTo>
                                <a:lnTo>
                                  <a:pt x="4712" y="2517"/>
                                </a:lnTo>
                                <a:lnTo>
                                  <a:pt x="4688" y="2417"/>
                                </a:lnTo>
                                <a:lnTo>
                                  <a:pt x="4664" y="2421"/>
                                </a:lnTo>
                                <a:lnTo>
                                  <a:pt x="4688" y="2417"/>
                                </a:lnTo>
                                <a:lnTo>
                                  <a:pt x="4664" y="2302"/>
                                </a:lnTo>
                                <a:lnTo>
                                  <a:pt x="4664" y="2297"/>
                                </a:lnTo>
                                <a:lnTo>
                                  <a:pt x="4640" y="2196"/>
                                </a:lnTo>
                                <a:lnTo>
                                  <a:pt x="4640" y="2191"/>
                                </a:lnTo>
                                <a:lnTo>
                                  <a:pt x="4592" y="2095"/>
                                </a:lnTo>
                                <a:lnTo>
                                  <a:pt x="4572" y="2100"/>
                                </a:lnTo>
                                <a:lnTo>
                                  <a:pt x="4592" y="2095"/>
                                </a:lnTo>
                                <a:lnTo>
                                  <a:pt x="4572" y="2014"/>
                                </a:lnTo>
                                <a:lnTo>
                                  <a:pt x="4548" y="2019"/>
                                </a:lnTo>
                                <a:lnTo>
                                  <a:pt x="4572" y="2019"/>
                                </a:lnTo>
                                <a:lnTo>
                                  <a:pt x="4548" y="1919"/>
                                </a:lnTo>
                                <a:lnTo>
                                  <a:pt x="4526" y="1924"/>
                                </a:lnTo>
                                <a:lnTo>
                                  <a:pt x="4548" y="1919"/>
                                </a:lnTo>
                                <a:lnTo>
                                  <a:pt x="4526" y="1799"/>
                                </a:lnTo>
                                <a:lnTo>
                                  <a:pt x="4526" y="1795"/>
                                </a:lnTo>
                                <a:lnTo>
                                  <a:pt x="4526" y="1795"/>
                                </a:lnTo>
                                <a:lnTo>
                                  <a:pt x="4478" y="1713"/>
                                </a:lnTo>
                                <a:lnTo>
                                  <a:pt x="4430" y="1632"/>
                                </a:lnTo>
                                <a:lnTo>
                                  <a:pt x="4411" y="1641"/>
                                </a:lnTo>
                                <a:lnTo>
                                  <a:pt x="4435" y="1636"/>
                                </a:lnTo>
                                <a:lnTo>
                                  <a:pt x="4411" y="1555"/>
                                </a:lnTo>
                                <a:lnTo>
                                  <a:pt x="4387" y="1478"/>
                                </a:lnTo>
                                <a:lnTo>
                                  <a:pt x="4387" y="1474"/>
                                </a:lnTo>
                                <a:lnTo>
                                  <a:pt x="4339" y="1373"/>
                                </a:lnTo>
                                <a:lnTo>
                                  <a:pt x="4339" y="1373"/>
                                </a:lnTo>
                                <a:lnTo>
                                  <a:pt x="4291" y="1291"/>
                                </a:lnTo>
                                <a:lnTo>
                                  <a:pt x="4271" y="1301"/>
                                </a:lnTo>
                                <a:lnTo>
                                  <a:pt x="4291" y="1296"/>
                                </a:lnTo>
                                <a:lnTo>
                                  <a:pt x="4271" y="1234"/>
                                </a:lnTo>
                                <a:lnTo>
                                  <a:pt x="4267" y="1234"/>
                                </a:lnTo>
                                <a:lnTo>
                                  <a:pt x="4223" y="1152"/>
                                </a:lnTo>
                                <a:lnTo>
                                  <a:pt x="4175" y="1071"/>
                                </a:lnTo>
                                <a:lnTo>
                                  <a:pt x="4156" y="1080"/>
                                </a:lnTo>
                                <a:lnTo>
                                  <a:pt x="4175" y="1076"/>
                                </a:lnTo>
                                <a:lnTo>
                                  <a:pt x="4152" y="1015"/>
                                </a:lnTo>
                                <a:lnTo>
                                  <a:pt x="4152" y="1015"/>
                                </a:lnTo>
                                <a:lnTo>
                                  <a:pt x="4108" y="933"/>
                                </a:lnTo>
                                <a:lnTo>
                                  <a:pt x="4104" y="928"/>
                                </a:lnTo>
                                <a:lnTo>
                                  <a:pt x="4056" y="871"/>
                                </a:lnTo>
                                <a:lnTo>
                                  <a:pt x="4012" y="808"/>
                                </a:lnTo>
                                <a:lnTo>
                                  <a:pt x="3964" y="751"/>
                                </a:lnTo>
                                <a:lnTo>
                                  <a:pt x="3916" y="689"/>
                                </a:lnTo>
                                <a:lnTo>
                                  <a:pt x="3916" y="689"/>
                                </a:lnTo>
                                <a:lnTo>
                                  <a:pt x="3844" y="626"/>
                                </a:lnTo>
                                <a:lnTo>
                                  <a:pt x="3801" y="588"/>
                                </a:lnTo>
                                <a:lnTo>
                                  <a:pt x="3782" y="602"/>
                                </a:lnTo>
                                <a:lnTo>
                                  <a:pt x="3801" y="588"/>
                                </a:lnTo>
                                <a:lnTo>
                                  <a:pt x="3753" y="530"/>
                                </a:lnTo>
                                <a:lnTo>
                                  <a:pt x="3753" y="526"/>
                                </a:lnTo>
                                <a:lnTo>
                                  <a:pt x="3749" y="526"/>
                                </a:lnTo>
                                <a:lnTo>
                                  <a:pt x="3681" y="482"/>
                                </a:lnTo>
                                <a:lnTo>
                                  <a:pt x="3667" y="502"/>
                                </a:lnTo>
                                <a:lnTo>
                                  <a:pt x="3681" y="487"/>
                                </a:lnTo>
                                <a:lnTo>
                                  <a:pt x="3614" y="425"/>
                                </a:lnTo>
                                <a:lnTo>
                                  <a:pt x="3542" y="367"/>
                                </a:lnTo>
                                <a:lnTo>
                                  <a:pt x="3542" y="363"/>
                                </a:lnTo>
                                <a:lnTo>
                                  <a:pt x="3537" y="363"/>
                                </a:lnTo>
                                <a:lnTo>
                                  <a:pt x="3489" y="343"/>
                                </a:lnTo>
                                <a:lnTo>
                                  <a:pt x="3480" y="358"/>
                                </a:lnTo>
                                <a:lnTo>
                                  <a:pt x="3494" y="343"/>
                                </a:lnTo>
                                <a:lnTo>
                                  <a:pt x="3398" y="300"/>
                                </a:lnTo>
                                <a:lnTo>
                                  <a:pt x="3389" y="319"/>
                                </a:lnTo>
                                <a:lnTo>
                                  <a:pt x="3398" y="305"/>
                                </a:lnTo>
                                <a:lnTo>
                                  <a:pt x="3332" y="262"/>
                                </a:lnTo>
                                <a:lnTo>
                                  <a:pt x="3332" y="262"/>
                                </a:lnTo>
                                <a:lnTo>
                                  <a:pt x="3236" y="224"/>
                                </a:lnTo>
                                <a:lnTo>
                                  <a:pt x="3232" y="219"/>
                                </a:lnTo>
                                <a:lnTo>
                                  <a:pt x="3140" y="200"/>
                                </a:lnTo>
                                <a:lnTo>
                                  <a:pt x="3131" y="219"/>
                                </a:lnTo>
                                <a:lnTo>
                                  <a:pt x="3145" y="204"/>
                                </a:lnTo>
                                <a:lnTo>
                                  <a:pt x="3049" y="161"/>
                                </a:lnTo>
                                <a:lnTo>
                                  <a:pt x="3049" y="161"/>
                                </a:lnTo>
                                <a:lnTo>
                                  <a:pt x="3044" y="161"/>
                                </a:lnTo>
                                <a:lnTo>
                                  <a:pt x="2929" y="137"/>
                                </a:lnTo>
                                <a:lnTo>
                                  <a:pt x="2814" y="119"/>
                                </a:lnTo>
                                <a:lnTo>
                                  <a:pt x="2809" y="137"/>
                                </a:lnTo>
                                <a:lnTo>
                                  <a:pt x="2819" y="124"/>
                                </a:lnTo>
                                <a:lnTo>
                                  <a:pt x="2699" y="81"/>
                                </a:lnTo>
                                <a:lnTo>
                                  <a:pt x="2694" y="81"/>
                                </a:lnTo>
                                <a:lnTo>
                                  <a:pt x="2536" y="62"/>
                                </a:lnTo>
                                <a:lnTo>
                                  <a:pt x="2397" y="43"/>
                                </a:lnTo>
                                <a:lnTo>
                                  <a:pt x="2392" y="43"/>
                                </a:lnTo>
                                <a:lnTo>
                                  <a:pt x="2182" y="43"/>
                                </a:lnTo>
                                <a:lnTo>
                                  <a:pt x="2182" y="62"/>
                                </a:lnTo>
                                <a:lnTo>
                                  <a:pt x="2187" y="43"/>
                                </a:lnTo>
                                <a:lnTo>
                                  <a:pt x="1976" y="19"/>
                                </a:lnTo>
                                <a:lnTo>
                                  <a:pt x="1971" y="19"/>
                                </a:lnTo>
                                <a:lnTo>
                                  <a:pt x="1693" y="19"/>
                                </a:lnTo>
                                <a:lnTo>
                                  <a:pt x="1693" y="38"/>
                                </a:lnTo>
                                <a:lnTo>
                                  <a:pt x="1698" y="19"/>
                                </a:lnTo>
                                <a:lnTo>
                                  <a:pt x="1347" y="0"/>
                                </a:lnTo>
                                <a:lnTo>
                                  <a:pt x="1347" y="0"/>
                                </a:lnTo>
                                <a:lnTo>
                                  <a:pt x="8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5133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51339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5133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1339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34"/>
                                </a:lnTo>
                                <a:lnTo>
                                  <a:pt x="3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517392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51339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51339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2501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04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7605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1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09"/>
                                </a:lnTo>
                                <a:lnTo>
                                  <a:pt x="53" y="114"/>
                                </a:lnTo>
                                <a:lnTo>
                                  <a:pt x="43" y="119"/>
                                </a:lnTo>
                                <a:lnTo>
                                  <a:pt x="33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09"/>
                                </a:lnTo>
                                <a:lnTo>
                                  <a:pt x="9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4" y="85"/>
                                </a:lnTo>
                                <a:lnTo>
                                  <a:pt x="19" y="105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7"/>
                                </a:lnTo>
                                <a:lnTo>
                                  <a:pt x="53" y="23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8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04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576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57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3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395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983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576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96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576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4"/>
                                </a:lnTo>
                                <a:lnTo>
                                  <a:pt x="4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4" y="109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1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09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954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9868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7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51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51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109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141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3801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2861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77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19" y="72"/>
                                </a:lnTo>
                                <a:lnTo>
                                  <a:pt x="29" y="58"/>
                                </a:lnTo>
                                <a:lnTo>
                                  <a:pt x="38" y="4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lnTo>
                                  <a:pt x="34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34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286160"/>
                            <a:ext cx="30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43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3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9" y="90"/>
                                </a:lnTo>
                                <a:lnTo>
                                  <a:pt x="19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9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6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4"/>
                                </a:lnTo>
                                <a:lnTo>
                                  <a:pt x="9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2861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77"/>
                                </a:moveTo>
                                <a:lnTo>
                                  <a:pt x="4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19" y="72"/>
                                </a:lnTo>
                                <a:lnTo>
                                  <a:pt x="29" y="58"/>
                                </a:lnTo>
                                <a:lnTo>
                                  <a:pt x="38" y="4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9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2861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90"/>
                                </a:lnTo>
                                <a:lnTo>
                                  <a:pt x="24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4" y="44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2861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77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8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2861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9" y="90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68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3801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2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80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395600"/>
                            <a:ext cx="42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3556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380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380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3801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4380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3585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77"/>
                                </a:moveTo>
                                <a:lnTo>
                                  <a:pt x="4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29" y="58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39" y="53"/>
                                </a:lnTo>
                                <a:lnTo>
                                  <a:pt x="34" y="63"/>
                                </a:lnTo>
                                <a:lnTo>
                                  <a:pt x="20" y="77"/>
                                </a:lnTo>
                                <a:lnTo>
                                  <a:pt x="10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4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62672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39" y="82"/>
                                </a:move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82" y="14"/>
                                </a:lnTo>
                                <a:lnTo>
                                  <a:pt x="87" y="24"/>
                                </a:lnTo>
                                <a:lnTo>
                                  <a:pt x="91" y="43"/>
                                </a:lnTo>
                                <a:lnTo>
                                  <a:pt x="87" y="53"/>
                                </a:lnTo>
                                <a:lnTo>
                                  <a:pt x="87" y="62"/>
                                </a:lnTo>
                                <a:lnTo>
                                  <a:pt x="77" y="72"/>
                                </a:lnTo>
                                <a:lnTo>
                                  <a:pt x="72" y="82"/>
                                </a:lnTo>
                                <a:lnTo>
                                  <a:pt x="63" y="82"/>
                                </a:lnTo>
                                <a:lnTo>
                                  <a:pt x="48" y="86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29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58" y="82"/>
                                </a:lnTo>
                                <a:lnTo>
                                  <a:pt x="63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2"/>
                                </a:lnTo>
                                <a:lnTo>
                                  <a:pt x="77" y="58"/>
                                </a:lnTo>
                                <a:lnTo>
                                  <a:pt x="77" y="43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560" y="4581000"/>
                            <a:ext cx="62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789080"/>
                            <a:ext cx="794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حد الاستقط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5011560"/>
                            <a:ext cx="794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قاطع الاستقط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410.8pt" coordorigin="0,0" coordsize="9369,8216">
                <v:rect id="shape_0" stroked="f" o:allowincell="f" style="position:absolute;left:9;top:0;width:9359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;width:9220;height:8077">
                  <v:shape id="shape_0" stroked="f" o:allowincell="f" style="position:absolute;left:0;top:4;width:77;height:51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24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7;top:1015;width:8492;height:5667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line id="shape_0" from="727,1014" to="7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1014" to="3536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1014" to="6365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1014" to="9220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6678" to="9219,667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5979" to="9219,59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5261" to="9219,5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4557" to="9219,45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3840" to="9219,384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3136" to="9219,313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2417" to="9219,241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714" to="9219,17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9219,101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9219,101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493,5663" path="m0,5663l8493,5663l8493,0e" stroked="t" o:allowincell="f" style="position:absolute;left:727;top:1015;width:8492;height:566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727,1014" to="7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6678" to="9219,66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4" to="7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727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4" to="7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727,10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62,1015" to="1562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62,1014" to="1562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74,1015" to="207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74,1014" to="2074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20,6640" to="242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20,1015" to="242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20,1014" to="2420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98,6640" to="2702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98,1015" to="2702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98,1014" to="2698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09,6640" to="2909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09,1015" to="2909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09,1014" to="2909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19,6640" to="3119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19,1015" to="3119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19,1014" to="3119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8,6640" to="3258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8,1015" to="3258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8,1014" to="3258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16,6640" to="3420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16,1015" to="3420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16,1014" to="3416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6640" to="3536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1015" to="3536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1014" to="3536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6602" to="3536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36,1015" to="3536,10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94,6640" to="439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94,1015" to="439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94,1014" to="4394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83,6640" to="4883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83,1015" to="4883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83,1014" to="4883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53,6640" to="5253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53,1015" to="5253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53,1014" to="5253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06,6640" to="5510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06,1015" to="5510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06,1014" to="5506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41,6640" to="5741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41,1015" to="5741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741,1014" to="5741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23,6640" to="5927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23,1015" to="5927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23,1014" to="5923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10,6640" to="611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10,1015" to="611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110,1014" to="6110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49,6640" to="6253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49,1015" to="6253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49,1014" to="6249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6640" to="6368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1015" to="6368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1014" to="6365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6602" to="6368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65,1015" to="6368,10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7,6640" to="7227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7,1015" to="7227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27,1014" to="72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34,6640" to="773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34,1015" to="773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34,1014" to="7734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084,6640" to="808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084,1015" to="808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084,1014" to="8084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63,6640" to="8363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63,1015" to="8363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363,1014" to="8363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4,6640" to="8574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4,1015" to="8574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74,1014" to="8574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56,6640" to="8760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56,1015" to="8760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756,1014" to="8756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18,6640" to="8918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18,1015" to="8918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18,1014" to="8918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81,6640" to="9081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81,1015" to="9081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081,1014" to="9081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6640" to="9220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1015" to="9220,10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1014" to="9220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6602" to="9220,6677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220,1015" to="9220,107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6678" to="9218,6682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5261" to="9218,526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4557" to="9218,4557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3840" to="9218,384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3136" to="9218,314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2417" to="9218,2417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1714" to="9218,1717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794,101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128,1015" to="9218,101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27,1015" to="9219,101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493,5663" path="m0,5663l8493,5663l8493,0e" stroked="t" o:allowincell="f" style="position:absolute;left:727;top:1015;width:8492;height:566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727,1014" to="727,667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225,1714" to="8640,171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131,43" path="m0,0l0,43l1131,43l1131,5l0,0xe" fillcolor="#2a1f74" stroked="f" o:allowincell="f" style="position:absolute;left:727;top:7631;width:1130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727;top:8037;width:139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10;top:8037;width:47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06;top:8037;width:138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3;top:8037;width:42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84;top:8037;width:138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71;top:8037;width:42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62;top:8037;width:138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49;top:8037;width:46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39;top:8037;width:18;height:4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9128,5979" to="9218,597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fillcolor="#2a1f74" stroked="f" o:allowincell="f" style="position:absolute;left:8737;top:6501;width:41;height:1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37;top:6420;width:41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37;top:6261;width:41;height:1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37;top:6180;width:41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37;top:6022;width:41;height:1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66,39" path="m0,20l42,20l42,20l19,20l19,39l29,39l38,34l42,29l19,39l42,39l66,39l66,0l42,0l19,0l14,0l5,5l0,15l0,20l0,20xe" fillcolor="#2a1f74" stroked="f" o:allowincell="f" style="position:absolute;left:8737;top:5959;width:65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39" path="m0,0l0,39l5,39l29,39l48,39l72,39l96,39l120,39l139,39l139,0l120,0l96,0l72,0l48,0l29,0l5,0l0,0xe" fillcolor="#2a1f74" stroked="f" o:allowincell="f" style="position:absolute;left:8846;top:5959;width:138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39" path="m0,0l0,39l0,39l24,39l48,39l48,0l24,0l0,0l0,0xe" fillcolor="#2a1f74" stroked="f" o:allowincell="f" style="position:absolute;left:9033;top:5959;width:47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6,39" path="m0,0l0,39l5,39l29,39l48,39l72,39l96,39l96,0l72,0l48,0l29,0l5,0l0,0xe" fillcolor="#2a1f74" stroked="f" o:allowincell="f" style="position:absolute;left:9124;top:5959;width:95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15,743" path="m48,0l0,0l0,20l5,29l9,34l9,34l57,72l72,58l48,58l52,68l57,72l48,58l48,82l52,87l57,96l76,116l96,101l72,101l72,111l72,101l72,120l72,125l76,135l81,135l105,154l110,159l153,178l168,159l144,159l144,168l148,178l144,159l144,183l144,187l144,187l168,231l187,221l168,221l168,240l168,250l172,255l172,255l196,274l201,278l249,298l259,283l235,283l235,288l240,298l235,283l235,322l235,326l240,336l264,355l264,355l312,394l326,379l307,389l331,432l350,422l331,422l331,441l331,451l336,456l336,456l360,475l374,461l360,475l403,518l422,504l398,513l422,552l446,542l422,542l422,561l422,566l427,576l427,576l475,614l499,638l542,676l561,662l537,662l537,667l542,676l537,662l537,681l537,691l542,696l542,696l566,715l585,700l561,700l561,710l566,715l561,700l561,719l561,729l566,734l575,739l585,743l609,743l628,743l652,743l676,743l700,743l724,743l748,743l772,743l791,743l814,743l838,743l862,743l886,743l910,743l929,743l953,743l977,743l1001,743l1025,743l1044,743l1068,743l1092,743l1116,743l1140,743l1164,743l1184,743l1207,743l1231,743l1255,743l1279,743l1303,743l1323,743l1347,743l1371,743l1395,743l1419,743l1443,743l1467,743l1486,743l1510,743l1534,743l1558,743l1582,743l1606,743l1625,743l1649,743l1673,743l1697,743l1721,743l1745,743l1769,743l1788,743l1812,743l1836,743l1860,743l1884,743l1908,743l1927,743l1951,743l1951,743l1961,739l1970,734l1974,729l1974,719l1974,20l1951,20l1951,39l1961,39l1970,34l1974,29l1951,39l1974,39l1998,39l2022,39l2046,39l2070,39l2089,39l2113,39l2137,39l2161,39l2185,39l2209,39l2228,39l2252,39l2276,39l2300,39l2324,39l2348,39l2367,39l2391,39l2415,39l2415,0l2391,0l2367,0l2348,0l2324,0l2300,0l2276,0l2252,0l2228,0l2209,0l2185,0l2161,0l2137,0l2113,0l2089,0l2070,0l2046,0l2022,0l1998,0l1974,0l1951,0l1946,0l1937,5l1932,15l1932,20l1932,719l1951,700l1946,705l1937,705l1932,715l1932,719l1951,719l1951,700l1927,700l1908,700l1884,700l1860,700l1836,700l1812,700l1788,700l1769,700l1745,700l1721,700l1697,700l1673,700l1649,700l1625,700l1606,700l1582,700l1558,700l1534,700l1510,700l1486,700l1467,700l1443,700l1419,700l1395,700l1371,700l1347,700l1323,700l1303,700l1279,700l1255,700l1231,700l1207,700l1184,700l1164,700l1140,700l1116,700l1092,700l1068,700l1044,700l1025,700l1001,700l977,700l953,700l929,700l910,700l886,700l862,700l838,700l814,700l791,700l772,700l748,700l724,700l700,700l676,700l652,700l628,700l609,700l585,700l604,719l604,715l599,705l590,705l585,719l609,719l609,700l604,700l604,696l599,686l599,691l575,667l580,681l580,676l575,667l561,681l585,681l585,662l580,662l580,652l575,648l575,648l532,609l508,590l460,547l465,561l465,552l460,547l446,561l470,561l470,542l465,542l465,533l465,533l441,494l436,489l393,446l388,446l364,427l374,441l374,437l369,427l350,441l374,441l374,422l374,422l374,413l374,413l350,374l345,365l345,370l297,326l283,341l297,326l273,307l283,322l278,312l259,322l283,322l283,283l283,283l278,274l273,269l268,264l225,245l211,259l225,245l201,226l211,240l211,235l206,226l187,240l211,240l211,221l211,221l211,211l211,211l187,173l168,183l187,183l187,159l187,159l187,154l182,144l177,144l129,125l120,139l134,125l110,106l120,120l115,111l110,106l96,120l120,120l120,101l120,101l115,96l110,87l91,68l96,82l96,72l72,82l96,82l96,58l96,58l96,53l91,44l43,5l48,20l48,15l43,5l24,20l48,20l48,0xe" fillcolor="#2a1f74" stroked="f" o:allowincell="f" style="position:absolute;left:6805;top:5959;width:2414;height:7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9,43l33,43l57,43l81,43l105,43l129,43l139,43l139,0l129,0l105,0l81,0l57,0l33,0l9,0l0,0xe" fillcolor="#2a1f74" stroked="f" o:allowincell="f" style="position:absolute;left:6517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10,43l34,43l48,43l48,0l34,0l10,0l0,0xe" fillcolor="#2a1f74" stroked="f" o:allowincell="f" style="position:absolute;left:6704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82,43" path="m0,0l0,43l10,43l34,43l58,43l82,43l82,0l58,0l34,0l10,0l0,0xe" fillcolor="#2a1f74" stroked="f" o:allowincell="f" style="position:absolute;left:6795;top:6659;width:81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24,43l48,43l72,43l96,43l115,43l139,43l139,0l115,0l96,0l72,0l48,0l24,0l0,0xe" fillcolor="#2a1f74" stroked="f" o:allowincell="f" style="position:absolute;left:6877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24,43l48,43l48,0l24,0l0,0xe" fillcolor="#2a1f74" stroked="f" o:allowincell="f" style="position:absolute;left:7064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24,43l48,43l72,43l96,43l120,43l139,43l139,0l120,0l96,0l72,0l48,0l24,0l0,0xe" fillcolor="#2a1f74" stroked="f" o:allowincell="f" style="position:absolute;left:7155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24,43l48,43l48,0l24,0l0,0xe" fillcolor="#2a1f74" stroked="f" o:allowincell="f" style="position:absolute;left:7342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24,43l48,43l72,43l96,43l120,43l139,43l139,0l120,0l96,0l72,0l48,0l24,0l0,0xe" fillcolor="#2a1f74" stroked="f" o:allowincell="f" style="position:absolute;left:7433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24,43l48,43l48,0l24,0l0,0xe" fillcolor="#2a1f74" stroked="f" o:allowincell="f" style="position:absolute;left:7619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5,43l24,43l48,43l72,43l96,43l120,43l139,43l139,0l120,0l96,0l72,0l48,0l24,0l5,0l0,0xe" fillcolor="#2a1f74" stroked="f" o:allowincell="f" style="position:absolute;left:7710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24,43l48,43l48,0l24,0l0,0xe" fillcolor="#2a1f74" stroked="f" o:allowincell="f" style="position:absolute;left:7897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23,43l47,43l71,43l95,43l119,43l139,43l139,0l119,0l95,0l71,0l47,0l23,0l0,0xe" fillcolor="#2a1f74" stroked="f" o:allowincell="f" style="position:absolute;left:7989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0,43l24,43l48,43l48,0l24,0l0,0l0,0xe" fillcolor="#2a1f74" stroked="f" o:allowincell="f" style="position:absolute;left:8176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5,43l24,43l48,43l72,43l96,43l120,43l139,43l139,0l120,0l96,0l72,0l48,0l24,0l5,0l0,0xe" fillcolor="#2a1f74" stroked="f" o:allowincell="f" style="position:absolute;left:8267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43" path="m0,0l0,43l0,43l24,43l48,43l48,0l24,0l0,0l0,0xe" fillcolor="#2a1f74" stroked="f" o:allowincell="f" style="position:absolute;left:8454;top:6659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43" path="m0,0l0,43l5,43l29,43l48,43l72,43l96,43l120,43l139,43l139,0l120,0l96,0l72,0l48,0l29,0l5,0l0,0xe" fillcolor="#2a1f74" stroked="f" o:allowincell="f" style="position:absolute;left:8545;top:6659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7,43" path="m0,0l0,43l0,43l24,43l24,43l34,39l43,34l47,29l47,19l47,5l5,5l5,19l24,0l19,5l10,5l5,15l5,19l24,19l24,0l0,0l0,0xe" fillcolor="#2a1f74" stroked="f" o:allowincell="f" style="position:absolute;left:8732;top:6659;width:46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5,110" path="m33,0l0,28l24,48l38,33l19,33l19,43l24,48l19,33l19,52l19,76l19,81l24,91l33,91l38,95l62,95l62,76l53,91l48,91l72,110l72,110l105,81l101,81l86,95l101,81l81,62l72,57l62,57l38,57l62,76l62,67l57,62l48,57l38,76l62,76l62,52l62,33l62,33l62,28l57,19l57,19l33,0xe" fillcolor="#2a1f74" stroked="f" o:allowincell="f" style="position:absolute;left:6072;top:6166;width:104;height:10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53" path="m48,10l0,10l0,15l0,24l5,29l10,29l34,48l39,53l67,29l63,24l39,0l43,15l43,10l39,0l24,15l48,15l48,10xe" fillcolor="#2a1f74" stroked="f" o:allowincell="f" style="position:absolute;left:6158;top:6285;width:66;height:5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87,125" path="m29,0l0,29l5,39l19,19l0,19l0,29l5,39l0,19l0,43l0,62l0,72l5,77l5,77l53,115l67,101l67,82l58,82l48,86l43,96l43,101l43,110l48,115l67,82l48,82l48,125l67,125l67,120l77,120l82,115l87,110l87,101l87,96l82,86l82,86l39,48l43,62l43,58l39,48l19,62l43,62l43,43l43,19l43,19l43,15l39,5l39,5l29,0xe" fillcolor="#2a1f74" stroked="f" o:allowincell="f" style="position:absolute;left:6230;top:6338;width:86;height:12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8,57" path="m34,0l0,29l10,38l34,57l48,43l29,57l34,57l68,29l63,29l63,29l39,5l24,24l39,9l34,0xe" fillcolor="#2a1f74" stroked="f" o:allowincell="f" style="position:absolute;left:6297;top:6439;width:67;height:56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2,105" path="m44,0l0,0l0,4l0,23l0,43l0,52l5,57l15,62l20,67l44,67l44,43l29,57l39,62l29,57l53,81l68,67l44,67l48,71l44,67l44,86l48,91l53,100l53,100l58,105l87,71l82,71l92,86l92,76l87,71l68,86l92,86l92,67l92,67l92,57l87,52l63,33l63,28l53,28l44,23l20,23l44,43l44,38l39,28l29,28l20,43l44,43l44,23l44,4l44,0xe" fillcolor="#2a1f74" stroked="f" o:allowincell="f" style="position:absolute;left:6345;top:6516;width:91;height:10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6,53" path="m32,0l0,24l8,34l13,34l32,53l66,24l42,5l27,19l42,5l32,0xe" fillcolor="#2a1f74" stroked="f" o:allowincell="f" style="position:absolute;left:6432;top:6621;width:65;height:5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727;top:4778;width:139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10;top:4778;width:47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06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3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84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71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39,43" path="m0,0l0,43l0,43l139,43l139,0l0,0l0,0xe" fillcolor="#2a1f74" stroked="f" o:allowincell="f" style="position:absolute;left:1562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1749;top:4778;width:41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39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26;top:4778;width:43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18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05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39,43" path="m0,0l0,43l24,43l139,43l139,0l24,0l0,0xe" fillcolor="#2a1f74" stroked="f" o:allowincell="f" style="position:absolute;left:2396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583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39,43" path="m0,0l0,43l24,43l139,43l139,0l24,0l0,0xe" fillcolor="#2a1f74" stroked="f" o:allowincell="f" style="position:absolute;left:2674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861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951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138;top:4778;width:42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39,43" path="m0,0l0,43l29,43l139,43l139,0l29,0l0,0xe" fillcolor="#2a1f74" stroked="f" o:allowincell="f" style="position:absolute;left:3229;top:4778;width:138;height:4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2,62" path="m14,19l14,62l14,62l14,57l24,57l34,52l62,28l34,0l0,28l14,19l10,24l14,38l14,19l14,19xe" fillcolor="#2a1f74" stroked="f" o:allowincell="f" style="position:absolute;left:3402;top:4759;width:61;height:6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5,115" path="m0,86l34,115l87,72l92,67l125,24l92,0l53,43l72,57l58,43l0,86xe" fillcolor="#2a1f74" stroked="f" o:allowincell="f" style="position:absolute;left:3464;top:4644;width:124;height:1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7,57" path="m0,33l38,57l67,24l28,0l0,33xe" fillcolor="#2a1f74" stroked="f" o:allowincell="f" style="position:absolute;left:3580;top:4577;width:66;height:56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11,125" path="m0,106l39,125l111,20l68,0l0,106xe" fillcolor="#2a1f74" stroked="f" o:allowincell="f" style="position:absolute;left:3632;top:4442;width:110;height:12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3,53" path="m0,34l39,53l63,20l24,0l0,34xe" fillcolor="#2a1f74" stroked="f" o:allowincell="f" style="position:absolute;left:3723;top:4370;width:62;height:5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6,125" path="m0,106l39,125l106,20l68,0l0,106xe" fillcolor="#2a1f74" stroked="f" o:allowincell="f" style="position:absolute;left:3771;top:4231;width:105;height:12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2,52" path="m0,38l43,52l62,19l24,0l0,38xe" fillcolor="#2a1f74" stroked="f" o:allowincell="f" style="position:absolute;left:3858;top:4160;width:61;height:5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1,123" path="m0,109l38,123l72,72l101,19l62,0l34,53l0,109xe" fillcolor="#2a1f74" stroked="f" o:allowincell="f" style="position:absolute;left:3901;top:4017;width:100;height:1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2,53" path="m0,38l43,53l62,19l24,0l0,38xe" fillcolor="#2a1f74" stroked="f" o:allowincell="f" style="position:absolute;left:3983;top:3945;width:61;height:5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90,130" path="m0,110l43,130l43,125l43,125l90,15l48,0l0,110l19,115l0,106l0,110xe" fillcolor="#2a1f74" stroked="f" o:allowincell="f" style="position:absolute;left:4026;top:3801;width:89;height:12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61,52" path="m0,38l37,52l42,43l23,33l42,47l61,23l23,0l5,19l0,23l0,38xe" fillcolor="#2a1f74" stroked="f" o:allowincell="f" style="position:absolute;left:4093;top:3725;width:60;height:5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0,77" path="m0,53l34,77l77,29l58,19l58,39l67,39l77,34l58,39l106,39l130,39l130,0l106,0l58,0l48,0l43,5l43,5l0,53xe" fillcolor="#2a1f74" stroked="f" o:allowincell="f" style="position:absolute;left:4149;top:3638;width:129;height:76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22;top:3638;width:47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39,39" path="m0,0l0,39l43,39l91,39l139,39l139,0l91,0l43,0l0,0xe" fillcolor="#2a1f74" stroked="f" o:allowincell="f" style="position:absolute;left:4418;top:3638;width:138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8,39" path="m0,0l0,39l24,39l48,39l48,0l24,0l0,0xe" fillcolor="#2a1f74" stroked="f" o:allowincell="f" style="position:absolute;left:4600;top:3638;width:47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39" path="m0,0l0,39l24,39l67,39l115,39l139,39l139,0l115,0l67,0l24,0l0,0xe" fillcolor="#2a1f74" stroked="f" o:allowincell="f" style="position:absolute;left:4696;top:3638;width:138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</v:group>
                <v:shape id="shape_0" coordsize="47,39" path="m0,0l0,39l4,39l47,39l47,0l4,0l0,0xe" fillcolor="#2a1f74" stroked="f" o:allowincell="f" style="position:absolute;left:4879;top:3638;width:46;height:3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40,39" path="m0,0l0,39l0,39l24,39l72,39l116,39l140,39l140,0l116,0l72,0l24,0l0,0l0,0xe" fillcolor="#2a1f74" stroked="f" o:allowincell="f" style="position:absolute;left:4974;top:3638;width:139;height:3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3,53" path="m19,0l0,38l29,48l39,29l19,43l19,38l24,53l63,33l58,19l53,14l48,14l19,0xe" fillcolor="#2a1f74" stroked="f" o:allowincell="f" style="position:absolute;left:5147;top:3648;width:62;height:5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81,129" path="m44,0l0,19l20,53l39,43l20,48l34,129l81,120l63,38l63,33l63,33l44,0xe" fillcolor="#2a1f74" stroked="f" o:allowincell="f" style="position:absolute;left:5190;top:3715;width:80;height:12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2,53" path="m42,0l0,10l10,53l52,38l42,0xe" fillcolor="#2a1f74" stroked="f" o:allowincell="f" style="position:absolute;left:5238;top:3873;width:51;height:5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80,124" path="m46,0l0,9l17,86l17,91l17,91l37,124l80,110l61,76l41,86l61,81l46,0xe" fillcolor="#2a1f74" stroked="f" o:allowincell="f" style="position:absolute;left:5258;top:3955;width:79;height:12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7,48" path="m38,0l0,14l9,43l33,34l9,38l14,48l57,43l53,34l53,29l38,0xe" fillcolor="#2a1f74" stroked="f" o:allowincell="f" style="position:absolute;left:5314;top:4102;width:56;height:4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77,125" path="m48,0l0,10l14,58l14,58l34,125l77,116l58,48l34,53l58,53l48,0xe" fillcolor="#2a1f74" stroked="f" o:allowincell="f" style="position:absolute;left:5333;top:4183;width:76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43" path="m48,0l0,4l15,43l58,38l48,0xe" fillcolor="#2a1f74" stroked="f" o:allowincell="f" style="position:absolute;left:5371;top:4342;width:57;height:4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82,125" path="m44,0l0,10l24,87l24,87l39,125l82,111l63,72l44,82l68,77l44,0xe" fillcolor="#2a1f74" stroked="f" o:allowincell="f" style="position:absolute;left:5395;top:4418;width:81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48" path="m43,0l0,14l10,38l34,34l10,34l10,48l58,48l58,34l53,34l53,24l43,0xe" fillcolor="#2a1f74" stroked="f" o:allowincell="f" style="position:absolute;left:5453;top:4567;width:57;height:4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2,125" path="m48,0l0,0l0,48l0,48l14,125l62,115l43,43l24,48l48,48l48,0xe" fillcolor="#2a1f74" stroked="f" o:allowincell="f" style="position:absolute;left:5463;top:4653;width:61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3,53" path="m44,0l0,19l24,53l63,33l44,0xe" fillcolor="#2a1f74" stroked="f" o:allowincell="f" style="position:absolute;left:5491;top:4802;width:62;height:52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72,124" path="m43,0l0,4l19,105l24,105l28,124l72,115l67,95l43,100l67,95l43,0xe" fillcolor="#2a1f74" stroked="f" o:allowincell="f" style="position:absolute;left:5535;top:4879;width:71;height:12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3,52" path="m43,0l0,9l5,33l29,29l5,29l10,52l53,43l48,24l48,24l43,0xe" fillcolor="#2a1f74" stroked="f" o:allowincell="f" style="position:absolute;left:5573;top:5031;width:52;height:51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125" path="m43,0l0,10l10,53l34,48l10,48l10,125l58,125l58,48l53,43l43,0xe" fillcolor="#2a1f74" stroked="f" o:allowincell="f" style="position:absolute;left:5592;top:5112;width:57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2,48" path="m48,0l0,10l9,48l52,44l48,0xe" fillcolor="#2a1f74" stroked="f" o:allowincell="f" style="position:absolute;left:5607;top:5270;width:51;height:4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01,115" path="m48,0l0,5l5,9l5,14l5,14l53,96l72,86l48,91l57,115l101,110l96,81l91,77l48,0l24,5l48,5l48,0xe" fillcolor="#2a1f74" stroked="f" o:allowincell="f" style="position:absolute;left:5621;top:5352;width:100;height:11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3,47" path="m43,0l0,9l5,43l10,43l10,47l53,38l53,33l29,38l53,33l43,0xe" fillcolor="#2a1f74" stroked="f" o:allowincell="f" style="position:absolute;left:5688;top:5501;width:52;height:46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125" path="m43,0l0,10l15,48l34,43l10,43l10,125l58,125l58,43l58,43l58,39l43,0xe" fillcolor="#2a1f74" stroked="f" o:allowincell="f" style="position:absolute;left:5707;top:5577;width:57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8,48" path="m44,0l0,10l15,48l58,39l44,0xe" fillcolor="#2a1f74" stroked="f" o:allowincell="f" style="position:absolute;left:5726;top:5735;width:57;height:4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15,120" path="m29,0l0,29l15,43l29,29l10,33l34,77l39,81l39,81l63,101l87,120l115,91l91,72l67,53l53,67l72,57l53,19l48,14l48,14l29,0xe" fillcolor="#2a1f74" stroked="f" o:allowincell="f" style="position:absolute;left:5779;top:5793;width:114;height:11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7,52" path="m34,0l0,23l5,33l24,18l5,33l29,52l43,37l24,37l24,47l24,37l24,42l67,42l67,37l67,37l67,28l62,23l38,4l34,0xe" fillcolor="#2a1f74" stroked="f" o:allowincell="f" style="position:absolute;left:5880;top:5922;width:66;height:51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05,110" path="m28,0l0,29l19,43l28,48l33,53l57,53l57,29l43,43l52,48l38,39l62,82l81,72l57,72l57,91l62,96l67,106l72,110l105,87l100,77l105,91l100,82l81,91l105,91l105,72l105,72l100,67l100,63l81,24l76,15l67,15l57,10l33,10l43,15l33,29l52,15l28,0xe" fillcolor="#2a1f74" stroked="f" o:allowincell="f" style="position:absolute;left:5914;top:5988;width:104;height:10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2,58" path="m34,0l0,29l10,34l24,15l5,29l19,58l62,39l43,10l38,0l38,5l34,0xe" fillcolor="#2a1f74" stroked="f" o:allowincell="f" style="position:absolute;left:6019;top:6103;width:61;height:5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121,4738" path="m0,0l0,43l835,43l1347,43l1347,19l1347,43l1693,62l1693,62l1971,62l1971,38l1971,57l2177,81l2182,81l2392,81l2392,62l2387,81l2526,100l2689,119l2689,100l2685,119l2800,157l2805,161l2920,180l3035,200l3040,180l3030,195l3121,238l3126,238l3222,257l3227,238l3217,257l3308,296l3318,281l3308,296l3374,339l3379,339l3470,377l3518,396l3528,377l3513,391l3581,454l3653,516l3653,516l3725,554l3734,540l3715,550l3763,612l3768,617l3816,655l3883,713l3897,698l3878,713l3926,770l3974,832l4017,890l4065,952l4084,943l4065,947l4113,1029l4132,1019l4108,1029l4132,1085l4132,1090l4180,1172l4228,1248l4247,1239l4228,1248l4247,1306l4252,1311l4300,1392l4319,1382l4295,1387l4343,1488l4363,1483l4343,1488l4367,1565l4391,1646l4391,1651l4439,1732l4483,1809l4502,1799l4483,1804l4502,1924l4526,2024l4531,2024l4548,2105l4548,2110l4596,2211l4620,2201l4596,2206l4620,2306l4640,2302l4620,2306l4640,2426l4664,2527l4688,2522l4664,2527l4688,2647l4692,2652l4736,2747l4760,2743l4736,2743l4736,2862l4736,2866l4760,2986l4760,2986l4808,3110l4808,3110l4832,3168l4832,3178l4856,3197l4875,3182l4856,3192l4880,3230l4899,3221l4875,3221l4875,3240l4875,3249l4880,3254l4904,3278l4904,3278l4951,3317l4966,3302l4947,3312l4971,3355l4975,3360l4980,3360l4990,3365l5014,3365l5014,3345l4990,3345l4995,3350l4995,3360l5004,3360l4990,3345l4990,3384l4995,3388l4995,3398l5019,3417l5033,3403l5014,3412l5038,3451l5043,3456l5043,3456l5067,3480l5091,3499l5115,3518l5129,3504l5115,3518l5139,3537l5153,3523l5129,3523l5134,3532l5139,3537l5129,3523l5129,3561l5134,3571l5139,3575l5143,3580l5153,3585l5177,3585l5177,3561l5167,3580l5158,3575l5182,3599l5196,3580l5177,3580l5177,3590l5182,3599l5177,3580l5177,3623l5177,3628l5182,3638l5182,3638l5206,3657l5230,3676l5244,3662l5230,3676l5254,3700l5268,3686l5244,3686l5249,3690l5244,3686l5244,3705l5249,3710l5254,3719l5273,3738l5278,3738l5302,3758l5316,3743l5292,3743l5292,3753l5297,3758l5292,3743l5292,3762l5292,3772l5297,3777l5321,3795l5321,3795l5345,3819l5369,3838l5383,3824l5364,3824l5364,3828l5369,3838l5364,3824l5364,3843l5364,3862l5364,3871l5369,3876l5393,3895l5393,3895l5417,3919l5422,3919l5431,3924l5455,3924l5455,3900l5431,3900l5431,3910l5436,3919l5446,3919l5431,3900l5431,3924l5431,3929l5436,3939l5441,3939l5465,3958l5479,3943l5460,3953l5479,3991l5484,3996l5484,3996l5508,4020l5522,4006l5503,4006l5503,4010l5508,4020l5503,4006l5503,4025l5503,4030l5508,4039l5551,4078l5570,4063l5570,4044l5561,4044l5551,4049l5546,4054l5546,4063l5546,4068l5570,4044l5546,4044l5542,4044l5532,4049l5527,4054l5527,4063l5527,4068l5532,4078l5542,4082l5546,4082l5570,4082l5570,4063l5561,4082l5556,4078l5580,4097l5594,4082l5570,4082l5570,4092l5575,4097l5570,4082l5570,4102l5570,4111l5575,4116l5580,4116l5604,4135l5609,4140l5618,4145l5638,4145l5638,4121l5618,4121l5618,4130l5623,4135l5633,4140l5618,4121l5618,4145l5618,4164l5618,4183l5618,4193l5623,4197l5623,4197l5647,4217l5662,4202l5647,4217l5671,4241l5671,4241l5695,4260l5710,4245l5695,4260l5713,4279l5718,4279l5742,4298l5756,4284l5732,4284l5732,4293l5737,4298l5732,4284l5732,4303l5732,4308l5737,4312l5761,4356l5761,4360l5771,4360l5780,4365l5799,4365l5799,4346l5780,4346l5780,4351l5785,4360l5795,4360l5780,4346l5780,4365l5780,4370l5785,4380l5785,4380l5833,4418l5847,4404l5823,4404l5828,4413l5833,4418l5823,4404l5823,4423l5828,4432l5833,4437l5838,4442l5886,4461l5895,4442l5871,4442l5871,4451l5876,4456l5871,4442l5871,4466l5871,4471l5876,4475l5900,4514l5919,4504l5895,4504l5895,4523l5895,4533l5900,4538l5948,4581l5948,4581l5972,4600l5987,4586l5967,4595l5991,4634l6011,4624l5987,4624l5987,4643l5991,4653l5996,4658l5996,4658l6020,4677l6025,4682l6035,4686l6059,4686l6059,4662l6035,4662l6035,4672l6039,4677l6049,4682l6035,4662l6035,4686l6035,4690l6039,4700l6087,4738l6121,4709l6073,4672l6078,4686l6078,4677l6059,4686l6083,4686l6083,4662l6078,4662l6078,4658l6073,4648l6068,4648l6059,4643l6035,4643l6044,4648l6035,4662l6049,4653l6030,4629l6035,4643l6035,4638l6030,4629l6011,4643l6035,4643l6035,4624l6035,4624l6035,4619l6035,4614l6011,4576l6006,4571l6001,4571l5977,4547l5963,4566l5982,4552l5934,4509l5939,4523l5939,4519l5919,4523l5943,4523l5943,4504l5939,4504l5939,4495l5939,4495l5915,4456l5895,4466l5919,4466l5919,4442l5915,4442l5915,4437l5910,4427l5905,4427l5857,4408l5871,4423l5871,4418l5867,4408l5847,4423l5871,4423l5871,4404l5871,4404l5871,4394l5867,4389l5867,4389l5819,4351l5823,4365l5823,4356l5819,4351l5799,4365l5823,4365l5823,4346l5823,4346l5823,4336l5819,4332l5809,4327l5799,4327l5780,4327l5795,4332l5790,4327l5780,4346l5799,4336l5775,4293l5756,4303l5780,4303l5780,4284l5775,4284l5775,4279l5771,4269l5771,4269l5747,4250l5732,4265l5747,4250l5727,4231l5723,4226l5700,4207l5686,4221l5705,4212l5681,4188l5681,4188l5657,4169l5662,4183l5662,4178l5657,4169l5638,4183l5662,4183l5662,4164l5662,4145l5662,4121l5662,4121l5662,4116l5657,4106l5647,4106l5638,4102l5618,4102l5628,4106l5618,4121l5633,4106l5609,4087l5614,4102l5614,4097l5609,4087l5594,4102l5618,4102l5618,4082l5614,4082l5614,4078l5609,4068l5609,4068l5585,4049l5580,4044l5570,4044l5546,4044l5546,4082l5556,4082l5566,4078l5570,4068l5570,4063l5570,4054l5566,4049l5556,4044l5546,4063l5546,4082l5570,4082l5570,4082l5580,4082l5585,4078l5590,4068l5590,4063l5590,4054l5585,4049l5542,4010l5546,4025l5546,4015l5522,4025l5546,4025l5546,4006l5546,4006l5546,3996l5542,3986l5542,3991l5518,3967l5498,3982l5522,3972l5498,3934l5494,3929l5494,3929l5470,3910l5474,3924l5474,3915l5470,3910l5455,3924l5479,3924l5479,3900l5474,3900l5474,3895l5470,3886l5465,3886l5455,3881l5431,3881l5441,3886l5431,3900l5446,3891l5426,3871l5407,3881l5426,3871l5402,3847l5407,3862l5407,3857l5383,3862l5407,3862l5407,3843l5407,3824l5407,3824l5407,3814l5402,3809l5402,3809l5378,3790l5359,3804l5378,3790l5354,3772l5335,3780l5354,3772l5330,3748l5335,3762l5335,3758l5316,3762l5340,3762l5340,3743l5335,3743l5335,3738l5330,3729l5330,3729l5307,3710l5292,3724l5307,3710l5287,3690l5292,3705l5287,3695l5268,3705l5292,3705l5292,3686l5292,3686l5287,3676l5287,3671l5263,3647l5263,3647l5239,3628l5220,3643l5239,3628l5215,3609l5220,3623l5220,3614l5215,3609l5196,3623l5220,3623l5220,3580l5220,3580l5220,3575l5215,3566l5215,3571l5191,3551l5182,3547l5177,3542l5153,3542l5177,3561l5172,3556l5172,3547l5163,3547l5153,3561l5177,3561l5177,3523l5177,3523l5172,3518l5172,3508l5172,3508l5148,3489l5143,3489l5119,3470l5105,3484l5124,3470l5100,3451l5076,3432l5057,3441l5081,3436l5057,3393l5052,3388l5033,3369l5038,3384l5033,3374l5014,3384l5038,3384l5038,3345l5038,3345l5033,3336l5033,3326l5023,3326l5014,3321l4990,3321l5009,3326l4999,3326l4990,3345l5009,3336l4985,3293l4985,3288l4937,3249l4918,3264l4937,3249l4913,3230l4918,3240l4918,3235l4899,3240l4923,3240l4923,3221l4918,3221l4918,3216l4918,3211l4894,3173l4889,3168l4870,3149l4851,3163l4875,3154l4851,3096l4827,3101l4851,3096l4803,2976l4779,2981l4803,2981l4779,2862l4760,2862l4784,2862l4784,2743l4779,2743l4779,2733l4731,2637l4712,2642l4736,2642l4712,2517l4712,2517l4688,2417l4664,2421l4688,2417l4664,2302l4664,2297l4640,2196l4640,2191l4592,2095l4572,2100l4592,2095l4572,2014l4548,2019l4572,2019l4548,1919l4526,1924l4548,1919l4526,1799l4526,1795l4526,1795l4478,1713l4430,1632l4411,1641l4435,1636l4411,1555l4387,1478l4387,1474l4339,1373l4339,1373l4291,1291l4271,1301l4291,1296l4271,1234l4267,1234l4223,1152l4175,1071l4156,1080l4175,1076l4152,1015l4152,1015l4108,933l4104,928l4056,871l4012,808l3964,751l3916,689l3916,689l3844,626l3801,588l3782,602l3801,588l3753,530l3753,526l3749,526l3681,482l3667,502l3681,487l3614,425l3542,367l3542,363l3537,363l3489,343l3480,358l3494,343l3398,300l3389,319l3398,305l3332,262l3332,262l3236,224l3232,219l3140,200l3131,219l3145,204l3049,161l3049,161l3044,161l2929,137l2814,119l2809,137l2819,124l2699,81l2694,81l2536,62l2397,43l2392,43l2182,43l2182,62l2187,43l1976,19l1971,19l1693,19l1693,38l1698,19l1347,0l1347,0l835,0l0,0xe" fillcolor="#2a1f74" stroked="f" o:allowincell="f" style="position:absolute;left:727;top:1236;width:6120;height:4737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38,96" path="m0,15l24,0l24,0l24,82l24,87l24,91l29,91l29,91l34,96l38,96l38,96l0,96l0,96l10,96l10,91l10,91l14,91l14,87l14,82l14,29l14,24l14,20l14,15l10,15l10,15l10,15l5,15l0,15l0,15xe" fillcolor="#131516" stroked="f" o:allowincell="f" style="position:absolute;left:8894;top:808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2,96l0,96l0,96l19,72l33,58l38,44l43,34l43,24l38,20l33,15l24,15l19,15l14,15l9,20l4,29l0,29l4,20l9,10l19,5l28,0l38,5l48,10l52,20l52,29l52,34l52,39l43,53l33,63l19,77l14,87l38,87l43,87l48,87l52,87l52,82l57,82l57,77l62,77xe" fillcolor="#131516" stroked="f" o:allowincell="f" style="position:absolute;left:8952;top:808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6" path="m0,15l24,0l24,0l24,82l24,87l29,91l29,91l29,91l34,96l39,96l39,96l5,96l5,96l10,96l10,91l15,91l15,91l15,87l15,82l15,29l15,24l15,20l15,15l15,15l10,15l10,15l5,15l0,15l0,15xe" fillcolor="#131516" stroked="f" o:allowincell="f" style="position:absolute;left:9033;top:8085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4l4,15l9,10l14,5l24,0l33,5l43,10l43,15l48,20l43,34l33,44l43,48l48,53l48,58l52,67l48,77l43,87l28,96l14,96l4,96l0,96l0,96l0,91l0,91l0,87l0,87l4,87l4,87l4,87l9,87l14,91l14,91l19,91l19,91l24,91l28,91l33,87l38,82l38,72l38,67l38,63l38,63l33,58l28,58l24,53l19,53l14,53l14,53l14,48l19,48l24,44l28,44l33,39l33,34l33,29l33,20l28,15l24,15l19,10l9,15l0,24l0,24xe" fillcolor="#131516" stroked="f" o:allowincell="f" style="position:absolute;left:9096;top:8085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63;top:8148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9l4,24l9,15l14,5l24,5l28,0l38,5l48,15l57,29l57,48l57,63l52,77l48,87l43,91l33,96l28,96l14,96l4,82l0,67l0,53xm14,53l14,72l19,82l24,91l28,96l33,91l38,91l38,87l43,82l43,67l43,48l43,34l43,20l38,15l33,10l33,10l28,5l24,10l19,10l14,20l14,29l14,39l14,53xe" fillcolor="#131516" stroked="f" o:allowincell="f" style="position:absolute;left:9211;top:808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3,96l0,96l0,96l19,72l33,58l43,44l43,34l43,24l38,20l33,15l24,15l19,15l14,15l9,20l5,29l0,29l5,20l9,10l19,5l29,0l38,5l48,10l53,20l53,29l53,34l53,39l43,53l33,63l24,77l14,87l38,87l43,87l48,87l53,87l53,82l57,82l57,77l62,77xe" fillcolor="#131516" stroked="f" o:allowincell="f" style="position:absolute;left:9278;top:808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2;top:6693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0" path="m72,0l62,14l29,14l19,29l38,38l57,48l67,62l67,77l67,86l62,91l57,101l53,105l48,110l43,115l33,120l19,120l9,120l5,115l0,115l0,110l0,105l5,105l5,105l9,101l9,101l9,105l14,105l19,105l24,110l29,110l38,110l48,105l53,96l57,86l53,77l48,62l43,57l29,48l19,48l5,48l29,0l72,0xe" fillcolor="#131516" stroked="f" o:allowincell="f" style="position:absolute;left:513;top:662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1l0,42l5,28l9,14l19,4l29,0l38,0l48,4l62,14l72,33l77,61l72,81l67,95l62,109l53,114l43,119l33,124l29,119l19,119l14,109l9,100l0,85l0,61xm14,61l14,85l19,105l29,114l38,114l43,114l48,114l53,105l53,100l57,81l57,57l57,37l53,23l48,14l43,9l43,4l38,4l29,4l24,9l19,18l19,33l14,47l14,61xe" fillcolor="#131516" stroked="f" o:allowincell="f" style="position:absolute;left:513;top:592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34l38,39l57,48l67,63l67,77l67,87l62,96l57,101l53,111l48,115l43,115l29,120l19,120l9,120l5,120l0,115l0,111l0,106l0,106l5,106l9,106l9,106l9,106l14,106l19,111l24,111l29,115l38,111l48,106l53,96l57,87l53,77l48,67l43,58l29,53l19,48l5,48l29,0l72,0xe" fillcolor="#131516" stroked="f" o:allowincell="f" style="position:absolute;left:513;top:520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4,0l34,101l34,110l34,115l34,115l34,120l38,120l48,120l48,124l0,124l0,120l10,120l14,120l14,115l14,115l14,110l14,101l14,38l14,29l14,19l14,19l14,14l10,14l10,14l5,14l0,19l0,14xe" fillcolor="#131516" stroked="f" o:allowincell="f" style="position:absolute;left:436;top:4500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9,14l19,5l29,0l38,0l48,5l62,14l72,33l77,62l72,81l67,96l62,110l53,120l43,124l33,124l29,124l19,120l14,115l9,105l0,86l0,62xm14,67l14,86l19,105l29,115l38,120l43,120l48,115l53,110l53,101l57,81l57,57l57,38l53,24l48,14l43,9l43,9l38,5l29,9l24,14l19,19l19,33l14,53l14,67xe" fillcolor="#131516" stroked="f" o:allowincell="f" style="position:absolute;left:513;top:450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1l34,116l34,116l34,116l38,120l48,120l48,120l0,120l0,120l10,120l14,116l14,116l14,116l14,111l14,101l14,39l14,24l14,20l14,20l14,15l10,15l10,15l5,15l0,20l0,15xe" fillcolor="#131516" stroked="f" o:allowincell="f" style="position:absolute;left:436;top:377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38,34l57,48l67,58l67,72l67,82l62,91l57,101l53,106l48,111l43,115l29,120l19,120l9,120l5,115l0,111l0,106l0,106l0,106l5,101l9,101l9,101l9,101l14,106l19,106l24,111l29,111l38,111l48,101l53,96l57,82l53,72l48,63l43,53l29,48l19,48l5,43l29,0l72,0xe" fillcolor="#131516" stroked="f" o:allowincell="f" style="position:absolute;left:513;top:3777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96l72,119l0,119l0,114l29,91l43,72l53,53l57,39l57,29l53,20l43,15l33,10l24,15l19,15l14,24l9,34l5,34l9,20l14,5l24,0l38,0l53,0l62,5l72,20l72,29l72,39l67,48l57,63l48,77l29,96l19,106l53,106l57,106l62,106l67,106l72,101l72,101l77,96l81,96xe" fillcolor="#131516" stroked="f" o:allowincell="f" style="position:absolute;left:417;top:3083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3l0,44l5,24l9,15l19,5l29,0l38,0l48,0l62,10l72,34l77,58l72,77l67,96l62,106l53,114l43,119l33,119l29,119l19,114l14,109l9,101l0,82l0,63xm14,63l14,87l19,101l29,109l38,114l43,114l48,109l53,106l53,96l57,77l57,53l57,39l53,20l48,15l43,5l43,5l38,5l29,5l24,10l19,20l19,34l14,48l14,63xe" fillcolor="#131516" stroked="f" o:allowincell="f" style="position:absolute;left:513;top:3083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100l72,124l0,124l0,120l29,96l43,72l53,57l57,43l57,29l53,24l43,19l33,14l24,14l19,19l14,29l9,33l5,33l9,19l14,9l24,5l38,0l53,5l62,9l72,19l72,33l72,43l67,53l57,67l48,81l29,100l19,110l53,110l57,110l62,110l67,110l72,105l72,105l77,100l81,100xe" fillcolor="#131516" stroked="f" o:allowincell="f" style="position:absolute;left:417;top:2355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9" path="m72,0l62,14l29,14l19,28l38,38l57,48l67,62l67,76l67,86l62,91l57,100l53,105l48,110l43,115l29,119l19,119l9,119l5,115l0,115l0,110l0,105l0,105l5,100l9,100l9,100l9,105l14,105l19,105l24,110l29,110l38,110l48,105l53,95l57,86l53,71l48,62l43,57l29,48l19,48l5,48l29,0l72,0xe" fillcolor="#131516" stroked="f" o:allowincell="f" style="position:absolute;left:513;top:2360;width:7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9,15l14,5l24,0l33,0l48,0l57,10l62,15l62,24l57,38l43,53l52,58l62,62l67,72l67,82l67,96l57,110l43,120l19,125l9,125l4,120l0,115l0,115l0,110l0,110l4,106l4,106l9,106l9,110l14,110l19,110l24,115l24,115l28,115l33,115l43,115l48,110l52,101l52,91l52,86l52,77l48,72l48,72l43,67l38,67l28,62l24,62l19,62l19,58l28,58l33,53l38,48l43,43l48,38l48,34l48,24l43,19l33,15l28,10l14,15l4,24l0,24xe" fillcolor="#131516" stroked="f" o:allowincell="f" style="position:absolute;left:422;top:165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9,15l19,5l29,0l38,0l48,5l62,15l72,34l77,62l72,82l67,96l62,110l53,115l43,120l33,125l29,120l19,120l14,110l9,101l0,86l0,62xm14,62l14,86l19,106l29,115l38,120l43,115l48,115l53,106l53,101l57,82l57,58l57,38l53,24l48,15l43,10l43,5l38,5l29,5l24,10l19,19l19,34l14,48l14,62xe" fillcolor="#131516" stroked="f" o:allowincell="f" style="position:absolute;left:513;top:165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9,15l14,10l24,5l33,0l48,5l57,10l62,19l62,24l57,39l43,53l52,58l62,67l67,72l67,87l67,101l57,111l43,120l19,125l9,125l4,125l0,120l0,115l0,115l0,111l4,111l4,111l9,111l9,111l14,111l19,115l24,115l24,115l28,120l33,120l43,115l48,111l52,106l52,96l52,87l52,82l48,77l48,72l43,72l38,67l28,67l24,63l19,63l19,63l28,63l33,58l38,53l43,48l48,39l48,34l48,24l43,19l33,15l28,15l14,19l4,29l0,29xe" fillcolor="#131516" stroked="f" o:allowincell="f" style="position:absolute;left:422;top:96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38,38l57,48l67,62l67,77l67,86l62,91l57,101l53,106l48,110l43,115l29,120l19,120l9,120l5,115l0,115l0,110l0,106l0,106l5,106l9,101l9,101l9,106l14,106l19,106l24,110l29,110l38,110l48,106l53,96l57,86l53,77l48,67l43,58l29,53l19,48l5,48l29,0l72,0xe" fillcolor="#131516" stroked="f" o:allowincell="f" style="position:absolute;left:513;top:967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0,14l28,0l28,0l28,100l28,110l28,115l33,115l33,120l38,120l43,120l43,124l0,124l0,120l9,120l9,120l14,115l14,115l14,110l14,100l14,38l14,29l14,19l14,19l14,19l9,14l9,14l4,14l0,19l0,14xe" fillcolor="#131516" stroked="f" o:allowincell="f" style="position:absolute;left:3532;top:6898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77l53,95l0,95l0,90l19,72l29,58l38,44l38,29l38,24l34,15l29,10l24,10l19,10l10,15l10,20l5,24l0,24l5,15l10,5l19,0l29,0l38,0l43,5l48,15l53,24l53,29l48,39l43,48l34,63l19,77l14,82l34,82l43,82l43,82l48,82l48,82l53,77l53,77l58,77xe" fillcolor="#131516" stroked="f" o:allowincell="f" style="position:absolute;left:1543;top:6750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95" path="m48,0l43,15l19,15l14,24l29,29l38,39l43,48l48,63l48,68l43,72l43,82l38,87l33,87l29,90l19,95l14,95l5,95l0,90l0,90l0,87l0,87l0,82l0,82l5,82l5,82l5,82l9,82l9,87l14,87l19,87l29,87l33,82l38,77l38,68l38,58l33,53l29,48l19,44l9,39l0,39l19,0l48,0xe" fillcolor="#131516" stroked="f" o:allowincell="f" style="position:absolute;left:2679;top:6750;width:4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7,77l48,95l0,95l0,90l19,72l29,58l38,44l38,29l38,24l33,15l29,10l24,10l14,10l9,15l5,20l5,24l0,24l5,15l9,5l14,0l24,0l33,0l43,5l48,15l48,24l48,29l48,39l43,48l33,63l19,77l9,82l33,82l38,82l43,82l48,82l48,82l53,77l53,77l57,77xe" fillcolor="#131516" stroked="f" o:allowincell="f" style="position:absolute;left:4375;top:6750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3,0l48,15l19,15l14,24l29,29l43,39l48,48l53,63l53,68l48,72l43,82l43,87l38,87l33,90l24,95l19,95l9,95l5,90l5,90l0,87l5,87l5,82l5,82l9,82l9,82l9,82l9,82l14,87l19,87l24,87l29,87l38,82l43,77l43,68l43,58l38,53l33,48l24,44l14,39l5,39l19,0l53,0xe" fillcolor="#131516" stroked="f" o:allowincell="f" style="position:absolute;left:5506;top:6750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7,77l53,95l0,95l0,90l19,72l33,58l38,44l43,29l43,24l38,15l33,10l24,10l19,10l14,15l10,20l5,24l5,24l10,15l14,5l19,0l29,0l38,0l48,5l53,15l53,24l53,29l53,39l43,48l33,63l24,77l14,82l38,82l43,82l48,82l53,82l53,82l53,77l57,77l57,77xe" fillcolor="#131516" stroked="f" o:allowincell="f" style="position:absolute;left:7203;top:6750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3,0l48,15l19,15l14,24l29,29l43,39l48,48l48,63l48,68l48,72l43,82l38,87l33,87l29,90l24,95l14,95l9,95l5,90l0,90l0,87l0,87l5,82l5,82l5,82l9,82l9,82l9,82l14,87l19,87l24,87l29,87l38,82l38,77l43,68l38,58l38,53l29,48l24,44l14,39l5,39l19,0l53,0xe" fillcolor="#131516" stroked="f" o:allowincell="f" style="position:absolute;left:8339;top:6750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34,0l34,0l34,100l34,105l34,110l39,115l39,115l42,115l47,115l47,120l5,120l5,115l10,115l15,115l19,115l19,110l19,110l19,100l19,38l19,24l19,19l19,19l15,14l15,14l15,14l10,14l5,19l0,14xe" fillcolor="#131516" stroked="f" o:allowincell="f" style="position:absolute;left:551;top:6898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4,43l4,29l14,14l24,5l33,0l38,0l52,5l62,14l76,33l76,62l76,81l72,96l67,105l57,115l48,120l38,124l28,120l24,120l14,110l9,100l4,86l0,62xm19,67l19,86l24,105l28,115l38,115l43,115l48,115l52,105l57,100l57,81l62,57l57,38l57,24l52,14l48,9l43,9l38,5l33,9l28,9l24,19l19,33l19,48l19,67xe" fillcolor="#131516" stroked="f" o:allowincell="f" style="position:absolute;left:627;top:689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7;top:6922;width:66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96" path="m0,15l24,0l24,0l24,82l24,87l24,92l24,92l29,92l29,92l34,92l34,96l0,96l0,92l10,92l10,92l10,92l15,92l15,87l15,82l15,29l15,24l15,20l15,15l10,15l10,15l10,15l5,15l0,15l0,15xe" fillcolor="#131516" stroked="f" o:allowincell="f" style="position:absolute;left:852;top:6859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3,0l33,100l33,110l33,115l33,115l38,120l43,120l48,120l48,124l5,124l5,120l9,120l14,120l14,115l19,115l19,110l19,100l19,38l19,29l19,19l14,19l14,19l14,14l9,14l5,14l0,19l0,14xe" fillcolor="#131516" stroked="f" o:allowincell="f" style="position:absolute;left:6264;top:6898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9l14,14l24,9l28,5l38,0l52,5l62,14l72,33l76,62l76,81l72,96l62,110l52,120l48,124l38,124l28,124l24,120l14,115l9,105l0,86l0,62xm14,67l19,86l24,105l28,115l38,120l43,120l48,115l52,110l52,100l57,81l57,57l57,38l52,24l52,14l48,9l43,9l38,9l33,9l28,14l24,24l19,33l19,53l14,67xe" fillcolor="#131516" stroked="f" o:allowincell="f" style="position:absolute;left:6341;top:689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0" path="m0,14l29,0l29,0l29,100l29,105l29,110l34,115l34,115l39,115l44,115l44,120l0,120l0,115l10,115l10,115l15,115l15,110l15,110l15,100l15,38l15,24l15,19l15,19l15,14l10,14l10,14l5,14l0,19l0,14xe" fillcolor="#131516" stroked="f" o:allowincell="f" style="position:absolute;left:9100;top:6898;width:4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9l15,14l24,5l34,0l39,0l53,5l67,14l77,33l77,62l77,81l72,96l67,105l58,115l48,120l39,124l34,120l24,120l19,110l10,100l5,86l0,62xm19,67l19,86l24,105l34,115l39,115l43,115l48,115l53,105l58,100l63,81l63,57l63,38l58,24l53,14l48,9l43,9l39,5l34,9l29,9l24,19l19,33l19,48l19,67xe" fillcolor="#131516" stroked="f" o:allowincell="f" style="position:absolute;left:9172;top:689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77l48,96l0,96l0,91l20,72l29,58l39,43l39,34l39,24l34,19l29,15l24,15l15,15l10,15l5,19l5,29l0,29l5,19l10,10l15,5l24,0l34,5l44,10l48,19l48,24l48,34l48,39l39,53l34,63l20,77l10,87l34,87l39,87l44,87l48,82l48,82l53,82l53,77l53,77xe" fillcolor="#131516" stroked="f" o:allowincell="f" style="position:absolute;left:9287;top:6864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5" path="m39,82l39,24l39,14l43,5l48,0l58,0l67,5l82,14l87,24l91,43l87,53l87,62l77,72l72,82l63,82l48,86l48,125l39,125l39,86l29,82l19,82l10,72l5,62l0,53l0,43l0,34l0,24l5,14l10,10l15,5l19,5l29,0l34,0l34,5l24,5l19,14l15,24l15,38l15,53l19,62l24,72l29,77l34,77l39,82xm48,82l58,82l63,77l67,72l72,62l77,58l77,43l72,29l67,19l63,14l58,10l53,10l48,14l48,19l48,29l48,82xe" fillcolor="#131516" stroked="f" o:allowincell="f" style="position:absolute;left:4576;top:7286;width:9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533;top:7214;width:98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42;width:1251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حد الاستق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7892;width:1251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قاطع الاستق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085715" cy="2286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left" w:pos="456" w:leader="none"/>
                              </w:tabs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قياس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جري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هوائي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حاد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تغذية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8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left" w:pos="456" w:leader="none"/>
                        </w:tabs>
                        <w:bidi w:val="1"/>
                        <w:jc w:val="both"/>
                        <w:rPr/>
                      </w:pPr>
                      <w:r>
                        <w:rPr>
                          <w:rStyle w:val="FootnoteCharacters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ينبغ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قياس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هوائ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جري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هوائي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حاد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تغذية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4461510" cy="228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left" w:pos="456" w:leader="none"/>
                              </w:tabs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szCs w:val="26"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تركيب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لفعال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Cs w:val="26"/>
                              </w:rPr>
                              <w:t>λ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8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left" w:pos="456" w:leader="none"/>
                        </w:tabs>
                        <w:bidi w:val="1"/>
                        <w:jc w:val="both"/>
                        <w:rPr/>
                      </w:pPr>
                      <w:r>
                        <w:rPr>
                          <w:rStyle w:val="FootnoteCharacters"/>
                          <w:szCs w:val="26"/>
                          <w:rtl w:val="true"/>
                          <w:lang w:val="en-US"/>
                        </w:rPr>
                        <w:t>*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يجب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تكو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قيم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أقل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لأ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تركيب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لفعال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هوائ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szCs w:val="26"/>
                          <w:lang w:val="en-US"/>
                        </w:rPr>
                        <w:t>/</w:t>
                      </w:r>
                      <w:r>
                        <w:rPr>
                          <w:szCs w:val="26"/>
                        </w:rPr>
                        <w:t>λ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.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O.1213-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tulo1CharChar">
    <w:name w:val="tيtulo 1 Char Char"/>
    <w:basedOn w:val="DefaultParagraphFont"/>
    <w:qFormat/>
    <w:rPr>
      <w:rFonts w:cs="Traditional Arabic"/>
      <w:b/>
      <w:bCs/>
      <w:kern w:val="2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rpsdetexteCarCharChar">
    <w:name w:val="Corps de texte Car Char Char"/>
    <w:basedOn w:val="DefaultParagraphFont"/>
    <w:qFormat/>
    <w:rPr>
      <w:rFonts w:ascii="Traditional Arabic" w:hAnsi="Traditional Arabic" w:cs="Traditional Arabic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2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907"/>
      </w:tabs>
      <w:overflowPunct w:val="true"/>
      <w:autoSpaceDE w:val="true"/>
      <w:bidi w:val="0"/>
      <w:spacing w:lineRule="atLeast" w:line="360" w:before="0" w:after="0"/>
    </w:pPr>
    <w:rPr>
      <w:sz w:val="20"/>
      <w:szCs w:val="20"/>
      <w:lang w:val="fr-FR"/>
    </w:rPr>
  </w:style>
  <w:style w:type="paragraph" w:styleId="Contents3">
    <w:name w:val="TOC 3"/>
    <w:basedOn w:val="Normal"/>
    <w:next w:val="Normal"/>
    <w:pPr>
      <w:tabs>
        <w:tab w:val="clear" w:pos="907"/>
      </w:tabs>
      <w:ind w:left="440" w:right="0" w:hanging="0"/>
      <w:jc w:val="both"/>
    </w:pPr>
    <w:rPr/>
  </w:style>
  <w:style w:type="paragraph" w:styleId="Contents4">
    <w:name w:val="TOC 4"/>
    <w:basedOn w:val="Contents3"/>
    <w:pPr>
      <w:widowControl w:val="false"/>
      <w:overflowPunct w:val="true"/>
      <w:autoSpaceDE w:val="true"/>
      <w:spacing w:lineRule="atLeast" w:line="360" w:before="0" w:after="0"/>
      <w:ind w:left="0" w:right="0" w:hanging="0"/>
      <w:jc w:val="right"/>
      <w:textAlignment w:val="auto"/>
    </w:pPr>
    <w:rPr>
      <w:szCs w:val="28"/>
      <w:lang w:val="fr-CH"/>
    </w:rPr>
  </w:style>
  <w:style w:type="paragraph" w:styleId="Annextitle">
    <w:name w:val="Annex_title"/>
    <w:basedOn w:val="Normal"/>
    <w:next w:val="Normal"/>
    <w:qFormat/>
    <w:pPr>
      <w:keepNext w:val="true"/>
      <w:keepLines/>
      <w:widowControl w:val="false"/>
      <w:tabs>
        <w:tab w:val="clear" w:pos="907"/>
      </w:tabs>
      <w:bidi w:val="0"/>
      <w:spacing w:lineRule="atLeast" w:line="360" w:before="280" w:after="40"/>
      <w:jc w:val="center"/>
    </w:pPr>
    <w:rPr>
      <w:rFonts w:cs="Times New Roman"/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 w:val="false"/>
      <w:tabs>
        <w:tab w:val="clear" w:pos="907"/>
        <w:tab w:val="right" w:pos="9611" w:leader="none"/>
      </w:tabs>
      <w:bidi w:val="0"/>
      <w:spacing w:lineRule="atLeast" w:line="360" w:before="120" w:after="0"/>
    </w:pPr>
    <w:rPr>
      <w:rFonts w:cs="Times New Roman"/>
      <w:i/>
      <w:sz w:val="24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907"/>
      </w:tabs>
      <w:ind w:left="0" w:right="0" w:hanging="0"/>
      <w:jc w:val="both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480" w:after="240"/>
      <w:jc w:val="center"/>
    </w:pPr>
    <w:rPr>
      <w:rFonts w:cs="Times New Roman"/>
      <w:caps/>
      <w:sz w:val="24"/>
      <w:szCs w:val="20"/>
      <w:lang w:val="fr-FR"/>
    </w:rPr>
  </w:style>
  <w:style w:type="paragraph" w:styleId="Enumlev1">
    <w:name w:val="enumlev1"/>
    <w:basedOn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0" w:after="0"/>
    </w:pPr>
    <w:rPr>
      <w:szCs w:val="28"/>
      <w:lang w:val="fr-FR"/>
    </w:rPr>
  </w:style>
  <w:style w:type="paragraph" w:styleId="Enumlev2">
    <w:name w:val="enumlev2"/>
    <w:basedOn w:val="Enumlev1"/>
    <w:qFormat/>
    <w:pPr>
      <w:spacing w:before="80" w:after="0"/>
      <w:ind w:left="1191" w:right="0" w:hanging="397"/>
    </w:pPr>
    <w:rPr>
      <w:rFonts w:cs="Times New Roman"/>
      <w:sz w:val="24"/>
      <w:szCs w:val="20"/>
    </w:rPr>
  </w:style>
  <w:style w:type="paragraph" w:styleId="Tablefin">
    <w:name w:val="Table_fin"/>
    <w:basedOn w:val="Normal"/>
    <w:next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84" w:after="0"/>
    </w:pPr>
    <w:rPr>
      <w:rFonts w:cs="Times New Roman"/>
      <w:sz w:val="20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480" w:after="80"/>
      <w:jc w:val="center"/>
    </w:pPr>
    <w:rPr>
      <w:rFonts w:cs="Times New Roman"/>
      <w:sz w:val="28"/>
      <w:szCs w:val="20"/>
      <w:lang w:val="fr-FR"/>
    </w:rPr>
  </w:style>
  <w:style w:type="paragraph" w:styleId="AppendixNo">
    <w:name w:val="Appendix_No"/>
    <w:basedOn w:val="AnnexNo"/>
    <w:next w:val="Normal"/>
    <w:qFormat/>
    <w:pPr/>
    <w:rPr/>
  </w:style>
  <w:style w:type="paragraph" w:styleId="Line">
    <w:name w:val="Line"/>
    <w:basedOn w:val="Normal"/>
    <w:next w:val="Normal"/>
    <w:qFormat/>
    <w:pPr>
      <w:widowControl w:val="false"/>
      <w:pBdr>
        <w:top w:val="single" w:sz="6" w:space="1" w:color="000000"/>
      </w:pBd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40" w:after="0"/>
      <w:ind w:left="3997" w:right="3997" w:hanging="0"/>
      <w:jc w:val="center"/>
    </w:pPr>
    <w:rPr>
      <w:rFonts w:cs="Times New Roman"/>
      <w:sz w:val="20"/>
      <w:szCs w:val="20"/>
      <w:lang w:val="en-GB"/>
    </w:rPr>
  </w:style>
  <w:style w:type="paragraph" w:styleId="Index7">
    <w:name w:val="Index 7"/>
    <w:basedOn w:val="Normal"/>
    <w:next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120" w:after="0"/>
      <w:ind w:left="1698" w:right="1698" w:hanging="0"/>
    </w:pPr>
    <w:rPr>
      <w:rFonts w:cs="Times New Roman"/>
      <w:sz w:val="24"/>
      <w:szCs w:val="20"/>
      <w:lang w:val="fr-FR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40" w:after="0"/>
      <w:jc w:val="center"/>
    </w:pPr>
    <w:rPr>
      <w:rFonts w:cs="Times New Roman"/>
      <w:b/>
      <w:sz w:val="28"/>
      <w:szCs w:val="20"/>
      <w:lang w:val="fr-FR"/>
    </w:rPr>
  </w:style>
  <w:style w:type="paragraph" w:styleId="NormalIndent">
    <w:name w:val="Normal Indent"/>
    <w:basedOn w:val="Normal"/>
    <w:qFormat/>
    <w:pPr>
      <w:widowControl w:val="false"/>
      <w:tabs>
        <w:tab w:val="clear" w:pos="907"/>
      </w:tabs>
      <w:overflowPunct w:val="true"/>
      <w:autoSpaceDE w:val="true"/>
      <w:bidi w:val="0"/>
      <w:spacing w:lineRule="atLeast" w:line="360" w:before="0" w:after="0"/>
      <w:ind w:left="720" w:right="720" w:hanging="0"/>
    </w:pPr>
    <w:rPr>
      <w:szCs w:val="28"/>
      <w:lang w:val="fr-FR"/>
    </w:rPr>
  </w:style>
  <w:style w:type="paragraph" w:styleId="Equationlegend">
    <w:name w:val="Equation_legend"/>
    <w:basedOn w:val="NormalIndent"/>
    <w:qFormat/>
    <w:pPr>
      <w:tabs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right="720" w:hanging="1985"/>
    </w:pPr>
    <w:rPr>
      <w:rFonts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43:00Z</dcterms:created>
  <dc:creator>elbahnassawy</dc:creator>
  <dc:description/>
  <cp:keywords/>
  <dc:language>en-US</dc:language>
  <cp:lastModifiedBy>POOL</cp:lastModifiedBy>
  <cp:lastPrinted>2005-12-22T15:10:00Z</cp:lastPrinted>
  <dcterms:modified xsi:type="dcterms:W3CDTF">2005-12-22T14:13:00Z</dcterms:modified>
  <cp:revision>5</cp:revision>
  <dc:subject/>
  <dc:title>ITU-R P.1238</dc:title>
</cp:coreProperties>
</file>