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BO.1130</w:t>
      </w:r>
    </w:p>
    <w:p>
      <w:pPr>
        <w:pStyle w:val="RecTitle"/>
        <w:bidi w:val="0"/>
        <w:spacing w:before="0" w:after="0"/>
        <w:jc w:val="left"/>
        <w:rPr/>
      </w:pPr>
      <w:r>
        <w:rPr/>
        <w:t>SISTEMA  DE  RADIODIFUSIÓN  SONORA  DIGITAL  PARA  LOS  RECEPTORES   DE  VEHÍCULOS,</w:t>
        <w:br/>
        <w:t>PORTÁTILES  Y  FIJOS  DEL  SERVICIO  DE  RADIODIFUSIÓN  (SONORA)  POR  SATÉLITE</w:t>
        <w:br/>
        <w:t>EN  LA  GAMA  DE  FRECUENCIAS  1</w:t>
      </w:r>
      <w:r>
        <w:rPr>
          <w:b/>
          <w:bCs w:val="false"/>
          <w:i w:val="false"/>
          <w:iCs w:val="false"/>
          <w:caps w:val="false"/>
          <w:smallCaps w:val="false"/>
          <w:strike w:val="false"/>
          <w:dstrike w:val="false"/>
          <w:outline w:val="false"/>
          <w:vanish w:val="false"/>
          <w:sz w:val="12"/>
          <w:szCs w:val="12"/>
        </w:rPr>
        <w:t> </w:t>
      </w:r>
      <w:r>
        <w:rPr/>
        <w:t>000-3</w:t>
      </w:r>
      <w:r>
        <w:rPr>
          <w:b/>
          <w:bCs w:val="false"/>
          <w:i w:val="false"/>
          <w:iCs w:val="false"/>
          <w:caps w:val="false"/>
          <w:smallCaps w:val="false"/>
          <w:strike w:val="false"/>
          <w:dstrike w:val="false"/>
          <w:outline w:val="false"/>
          <w:vanish w:val="false"/>
          <w:sz w:val="12"/>
          <w:szCs w:val="12"/>
        </w:rPr>
        <w:t> </w:t>
      </w:r>
      <w:r>
        <w:rPr/>
        <w:t>000  MHz</w:t>
      </w:r>
    </w:p>
    <w:p>
      <w:pPr>
        <w:pStyle w:val="RecTitleRef"/>
        <w:bidi w:val="0"/>
        <w:spacing w:before="136" w:after="0"/>
        <w:jc w:val="left"/>
        <w:rPr/>
      </w:pPr>
      <w:r>
        <w:rPr/>
        <w:t>(Cuestión UIT-R 93/10)</w:t>
      </w:r>
    </w:p>
    <w:p>
      <w:pPr>
        <w:pStyle w:val="RecTitleDate"/>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O.1130</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hay en todo el mundo un interés creciente por la radiodifusión sonora digital para receptores de vehículos, portátiles y fijos en las bandas del servicio de radiodifusión (sonora) por satélite (SRS (sonora)) atribuidas en la Conferencia Administrativa Mundial de Radiocomunicaciones para examinar la atribución de frecuencias en ciertas partes del espectro (Málaga-Torremolinos, 1992) (CAMR-92) y que se están considerando diversos servicios de radiodifusión sonora digital por satélite para dar cobertura nacional y supranacional;</w:t>
      </w:r>
    </w:p>
    <w:p>
      <w:pPr>
        <w:pStyle w:val="Normal"/>
        <w:bidi w:val="0"/>
        <w:spacing w:before="136" w:after="0"/>
        <w:jc w:val="both"/>
        <w:rPr/>
      </w:pPr>
      <w:r>
        <w:rPr/>
        <w:t>b)</w:t>
        <w:tab/>
        <w:t>que el ex CCIR había ya adoptado las Recomendaciones UIT</w:t>
        <w:noBreakHyphen/>
        <w:t>R BS.774 y UIT</w:t>
        <w:noBreakHyphen/>
        <w:t>R BO.789 para indicar los requisitos necesarios de los sistemas de radiodifusión sonora digital dirigida a receptores de vehículos, portátiles y fijos en aplicaciones terrenales y por satélite, respectivamente;</w:t>
      </w:r>
    </w:p>
    <w:p>
      <w:pPr>
        <w:pStyle w:val="Normal"/>
        <w:bidi w:val="0"/>
        <w:spacing w:before="136" w:after="0"/>
        <w:jc w:val="both"/>
        <w:rPr/>
      </w:pPr>
      <w:r>
        <w:rPr/>
        <w:t>c)</w:t>
        <w:tab/>
        <w:t>que el sistema digital A descrito en los anexos a las Recomendaciones UIT</w:t>
        <w:noBreakHyphen/>
        <w:t>R BS.774 y UIT</w:t>
        <w:noBreakHyphen/>
        <w:t>R BO.789 satisface los requisitos de estas Recomendaciones y que se ha ensayado en condiciones reales y se han efectuado demostraciones de él en diversos países de las partes de transmisión y recepción;</w:t>
      </w:r>
    </w:p>
    <w:p>
      <w:pPr>
        <w:pStyle w:val="Normal"/>
        <w:bidi w:val="0"/>
        <w:spacing w:before="136" w:after="0"/>
        <w:jc w:val="both"/>
        <w:rPr/>
      </w:pPr>
      <w:r>
        <w:rPr/>
        <w:t>d)</w:t>
        <w:tab/>
        <w:t>que las Recomendaciones UIT</w:t>
        <w:noBreakHyphen/>
        <w:t>R BS.774 y UIT</w:t>
        <w:noBreakHyphen/>
        <w:t>R BO.789 reconocen las ventajas de la utilización comple</w:t>
        <w:softHyphen/>
        <w:t>mentaria de los sistemas terrenales y por satélite y plantean la necesidad de un sistema de radiodifusión sonora digital que permita utilizar un receptor común con circuitos VLSI comunes de procesamiento y la fabricación de receptores de bajo coste mediante la producción en masa;</w:t>
      </w:r>
    </w:p>
    <w:p>
      <w:pPr>
        <w:pStyle w:val="Normal"/>
        <w:bidi w:val="0"/>
        <w:spacing w:before="136" w:after="0"/>
        <w:jc w:val="both"/>
        <w:rPr/>
      </w:pPr>
      <w:r>
        <w:rPr/>
        <w:t>e)</w:t>
        <w:tab/>
        <w:t>que el Grupo de Trabajo 10B de Radiocomunicaciones está examinando una norma de radiodifusión sonora digital terrenal para receptores de vehículo, portátiles y fijos en la gama de frecuencias 30-3</w:t>
      </w:r>
      <w:r>
        <w:rPr>
          <w:b w:val="false"/>
          <w:bCs w:val="false"/>
          <w:i w:val="false"/>
          <w:iCs w:val="false"/>
          <w:caps w:val="false"/>
          <w:smallCaps w:val="false"/>
          <w:strike w:val="false"/>
          <w:dstrike w:val="false"/>
          <w:outline w:val="false"/>
          <w:vanish w:val="false"/>
          <w:sz w:val="12"/>
          <w:szCs w:val="12"/>
        </w:rPr>
        <w:t> </w:t>
      </w:r>
      <w:r>
        <w:rPr/>
        <w:t>000 MHz;</w:t>
      </w:r>
    </w:p>
    <w:p>
      <w:pPr>
        <w:pStyle w:val="Normal"/>
        <w:bidi w:val="0"/>
        <w:spacing w:before="136" w:after="0"/>
        <w:jc w:val="both"/>
        <w:rPr/>
      </w:pPr>
      <w:r>
        <w:rPr/>
        <w:t>f)</w:t>
        <w:tab/>
        <w:t>que en la séptima Conferencia Mundial de Uniones de Radiodifusión (México, 27</w:t>
        <w:noBreakHyphen/>
        <w:t>30 de abril de 1992) la Unión Mundial de Radiodifusión resolvió unánimemente:</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1.</w:t>
      </w:r>
      <w:r>
        <w:rPr/>
        <w:tab/>
        <w:t>que se tomen iniciativas para acordar una norma única mundial sobre radiodifusión sonora digital, y</w:t>
      </w:r>
    </w:p>
    <w:p>
      <w:pPr>
        <w:pStyle w:val="Enumlev1"/>
        <w:bidi w:val="0"/>
        <w:ind w:left="1191" w:hanging="397"/>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2.</w:t>
      </w:r>
      <w:r>
        <w:rPr/>
        <w:tab/>
        <w:t>instar a las administraciones a examinar las ventajas para el consumidor de disponer de una fuente y una codificación de canales y una realización comunes en la radiodifusión sonora digital con carácter mundial en 1,5 GHz.»;</w:t>
      </w:r>
    </w:p>
    <w:p>
      <w:pPr>
        <w:pStyle w:val="Normal"/>
        <w:bidi w:val="0"/>
        <w:rPr/>
      </w:pPr>
      <w:r>
        <w:rPr/>
        <w:t>g)</w:t>
        <w:tab/>
        <w:t>que se está realizando un proceso de normalización en la Región 1 de la UIT Instituto Europeo de Normas de Telecomunicaciones (ETSI) y Unión Europea de Radiodifusión (UER) encaminado a adoptar el sistema A para el SRS/SR (sonora) dirigida a receptores de vehículo, portátiles y fijo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lleve a cabo un proceso, indicando un periodo de tiempo específico, que conduzca al establecimiento de una Recomendación sobre un sistema técnico común para la radiodifusión sonora digital por satélite, tal como se describe en el anexo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os servicios de radiodifusión sonora digital en la gama de frecuencias 1</w:t>
      </w:r>
      <w:r>
        <w:rPr>
          <w:b w:val="false"/>
          <w:bCs w:val="false"/>
          <w:i w:val="false"/>
          <w:iCs w:val="false"/>
          <w:caps w:val="false"/>
          <w:smallCaps w:val="false"/>
          <w:strike w:val="false"/>
          <w:dstrike w:val="false"/>
          <w:outline w:val="false"/>
          <w:vanish w:val="false"/>
          <w:sz w:val="12"/>
          <w:szCs w:val="12"/>
        </w:rPr>
        <w:t> </w:t>
      </w:r>
      <w:r>
        <w:rPr/>
        <w:t>000-3</w:t>
      </w:r>
      <w:r>
        <w:rPr>
          <w:b w:val="false"/>
          <w:bCs w:val="false"/>
          <w:i w:val="false"/>
          <w:iCs w:val="false"/>
          <w:caps w:val="false"/>
          <w:smallCaps w:val="false"/>
          <w:strike w:val="false"/>
          <w:dstrike w:val="false"/>
          <w:outline w:val="false"/>
          <w:vanish w:val="false"/>
          <w:sz w:val="12"/>
          <w:szCs w:val="12"/>
        </w:rPr>
        <w:t> </w:t>
      </w:r>
      <w:r>
        <w:rPr/>
        <w:t>000 MHz de las bandas del SRS (sonora) puedan utilizar el sistema digital A que se describe en el anexo 1 de la Recomendación UIT-R BO.789.</w:t>
      </w:r>
    </w:p>
    <w:p>
      <w:pPr>
        <w:pStyle w:val="Annex"/>
        <w:numPr>
          <w:ilvl w:val="0"/>
          <w:numId w:val="0"/>
        </w:numPr>
        <w:bidi w:val="0"/>
        <w:rPr/>
      </w:pPr>
      <w:r>
        <w:rPr/>
      </w:r>
      <w:r>
        <w:br w:type="page"/>
      </w:r>
    </w:p>
    <w:p>
      <w:pPr>
        <w:pStyle w:val="Annex"/>
        <w:bidi w:val="0"/>
        <w:rPr/>
      </w:pPr>
      <w:r>
        <w:rPr/>
        <w:t>ANEXO  1</w:t>
      </w:r>
    </w:p>
    <w:p>
      <w:pPr>
        <w:pStyle w:val="AnnexTitle"/>
        <w:bidi w:val="0"/>
        <w:spacing w:before="0" w:after="68"/>
        <w:jc w:val="center"/>
        <w:rPr/>
      </w:pPr>
      <w:r>
        <w:rPr/>
        <w:t>Proceso recomendado para llegar a un consenso en cuanto a un proyecto</w:t>
        <w:br/>
        <w:t>de nueva Recomendación sobre sistemas de radiodifusión sonora digital</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se reconocen las ventajas de contar con un sistema técnico común utilizado para la radiodifusión sonora digital y que conviene tratar de llegar a él, teniendo presentes los diversos problemas de realización;</w:t>
      </w:r>
    </w:p>
    <w:p>
      <w:pPr>
        <w:pStyle w:val="Normal"/>
        <w:bidi w:val="0"/>
        <w:spacing w:before="136" w:after="0"/>
        <w:jc w:val="both"/>
        <w:rPr/>
      </w:pPr>
      <w:r>
        <w:rPr/>
        <w:t>b)</w:t>
        <w:tab/>
        <w:t>que en la Región 1 de la UIT (ETSI y UER) se lleva a cabo un proceso de normalización encaminado a adoptar una norma para el servicio de radiodifusión sonora por satélite y el servicio de radiodifusión sonora que se espera concluir en julio de 1994;</w:t>
      </w:r>
    </w:p>
    <w:p>
      <w:pPr>
        <w:pStyle w:val="Normal"/>
        <w:bidi w:val="0"/>
        <w:spacing w:before="136" w:after="0"/>
        <w:jc w:val="both"/>
        <w:rPr/>
      </w:pPr>
      <w:r>
        <w:rPr/>
        <w:t>c)</w:t>
        <w:tab/>
        <w:t>que algunas administraciones participan en evaluaciones comparativas de las tecnologías de radiodifusión sonora digital propuestas y que cabe esperar su conclusión hacia el tercer trimestre de 1994, considerándose prematuro adoptar una Recomendación sobre el sistema antes de dicha fecha;</w:t>
      </w:r>
    </w:p>
    <w:p>
      <w:pPr>
        <w:pStyle w:val="Normal"/>
        <w:bidi w:val="0"/>
        <w:spacing w:before="136" w:after="0"/>
        <w:jc w:val="both"/>
        <w:rPr/>
      </w:pPr>
      <w:r>
        <w:rPr/>
        <w:t>d)</w:t>
        <w:tab/>
        <w:t>que el Comité Técnico Interuniones de la séptima Conferencia Mundial de Uniones de Radiodifusión (Unión de Radiodifusión «Asia-Pacífico» (ABU), Asociación Internacional de Radiodifusión (AIR), Unión de Radiodifusión de los Estados Árabes (ASBU), Caribbean Broadcasting Union (Unión de Radiodifusión del Caribe (CBU)), UER, North American National Broadcasters Association (Asociación Nacional de Radiodifusores de América del Norte (NANBA)), Organización de la Televisión Ibero-Americana (OTI) y Unión de las Radiodifusiones y Televisiones de África (URTNA)) recomendó que el Sector de Radiocomunicaciones de la UIT adopte una Recomendación sobre un sistema de radiodifusión sonora digital por satélite y terrenal dirigida a receptores de vehículos, portátiles y fijos, en 1994, reconociendo también que hay que continuar los estudio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s administraciones concluyan sus evaluaciones de las tecnologías para la radiodifusión sonora digital antes de diciembre de 1994 a fin de que las administraciones puedan considerar con tiempo todos los factores técnicos pertinent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s administraciones centren su labor en la consecución de un consenso sobre dichos tema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O.113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O.113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04T14:26:00Z</cp:lastPrinted>
  <cp:revision>0</cp:revision>
  <dc:subject/>
  <dc:title/>
</cp:coreProperties>
</file>