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endación  UIT-D  9</w:t>
      </w:r>
    </w:p>
    <w:p>
      <w:pPr>
        <w:pStyle w:val="RecTitle"/>
        <w:spacing w:lineRule="atLeast" w:line="0"/>
        <w:rPr/>
      </w:pPr>
      <w:r>
        <w:rPr/>
        <w:t xml:space="preserve">Estructuras de reglamentación adecuadas con el fin de propiciar </w:t>
        <w:br/>
        <w:t xml:space="preserve">la extensión de los servicios de telecomunicaciones </w:t>
        <w:br/>
        <w:t>a las zonas rurales y remotas</w:t>
      </w:r>
    </w:p>
    <w:p>
      <w:pPr>
        <w:pStyle w:val="Headfoot"/>
        <w:rPr/>
      </w:pPr>
      <w:r>
        <w:rPr/>
        <w:t>Recomendación  UIT-D  9</w:t>
      </w:r>
    </w:p>
    <w:p>
      <w:pPr>
        <w:pStyle w:val="Heading1"/>
        <w:ind w:left="0" w:hanging="0"/>
        <w:rPr/>
      </w:pPr>
      <w:r>
        <w:rPr/>
        <w:t xml:space="preserve">Cuestión 4/2:  </w:t>
      </w:r>
      <w:r>
        <w:rPr>
          <w:i/>
          <w:iCs/>
        </w:rPr>
        <w:t>Comunicaciones en las zonas rurales y remotas</w:t>
      </w:r>
    </w:p>
    <w:p>
      <w:pPr>
        <w:pStyle w:val="Normalaftertitle"/>
        <w:rPr/>
      </w:pPr>
      <w:r>
        <w:rPr/>
        <w:t>La Conferencia Mundial de Desarrollo de las Telecomunicaciones (La Valetta, 1998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reconoce ampliamente la necesidad de establecer una función de reglamentación independiente de toda influencia política;</w:t>
      </w:r>
    </w:p>
    <w:p>
      <w:pPr>
        <w:pStyle w:val="Normal"/>
        <w:rPr/>
      </w:pPr>
      <w:r>
        <w:rPr/>
        <w:t>b)</w:t>
        <w:tab/>
        <w:t>que al reglamentar los servicios de telecomunicaciones, en las zonas rurales y remotas de los países en desarrollo, se deben contemplar todas las facetas y elementos pertinentes de la reglamentación;</w:t>
      </w:r>
    </w:p>
    <w:p>
      <w:pPr>
        <w:pStyle w:val="Normal"/>
        <w:rPr/>
      </w:pPr>
      <w:r>
        <w:rPr/>
        <w:t>c)</w:t>
        <w:tab/>
        <w:t>que de la experiencia se desprende claramente que, por lo general, una empresa de explotación reconocida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con orientación empresarial y eficazmente reglamentada puede proporcionar servicios de telecomunicaciones en las zonas rurales y remotas de manera rentable;</w:t>
      </w:r>
    </w:p>
    <w:p>
      <w:pPr>
        <w:pStyle w:val="Normal"/>
        <w:rPr/>
      </w:pPr>
      <w:r>
        <w:rPr/>
        <w:t>d)</w:t>
        <w:tab/>
        <w:t>que en general se conviene que el mejor medio para dar cumplimiento a las obligaciones de servicio es otorgando concesiones a empresas de explotación reconocida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se dispone de un acervo considerable de conocimientos y de experiencia sobre reglamentación;</w:t>
      </w:r>
    </w:p>
    <w:p>
      <w:pPr>
        <w:pStyle w:val="Normal"/>
        <w:rPr/>
      </w:pPr>
      <w:r>
        <w:rPr/>
        <w:t>b)</w:t>
        <w:tab/>
        <w:t>que existen buenos ejemplos de concesiones que han permitido prestar con éxito servicios de telecomunica</w:t>
        <w:softHyphen/>
        <w:t>ciones en las zonas rurales y remotas de un paí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>que las administraciones de los países en desarroll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establezcan disposiciones reglamentarias que favorezcan el desarrollo de las telecomunicaciones rurales y que incluyan las condiciones siguientes: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creación de una autoridad reglamentadora lo más autónoma posibl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establecimiento de acuerdos adecuados de tarificación y liquidación de cuenta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obligación de acceso tiene en cuenta la viabilidad financiera y la perdurabilidad del servicio de telecomunicaciones rurales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estudio y definición de las condiciones de interconexión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gestión eficaz del espectro, que asegure una utilización eficaz del mismo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aplicación de políticas de reglamentación adecuadas a través de acuerdos de licencia y concesión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compatibilidad de los acuerdos sobre licencias con una estructura de red eficaz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omen medidas para garantizar que la prestación de servicios de telecomunicación, en las zonas rurales y remotas, se base en los principios siguientes: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el servicio se preste a través de las PCO y los MCT, y a otros usuarios con carácter comercial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se fomente la inversión rural por medios generalmente compatibles con las relaciones precio/coste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se aliente la innovación en la prestación del servicio rural;</w:t>
      </w:r>
    </w:p>
    <w:p>
      <w:pPr>
        <w:pStyle w:val="Enumlev1"/>
        <w:rPr/>
      </w:pPr>
      <w:r>
        <w:rPr>
          <w:rFonts w:eastAsia="Symbol" w:cs="Symbol" w:ascii="Symbol" w:hAnsi="Symbol"/>
        </w:rPr>
        <w:t></w:t>
      </w:r>
      <w:r>
        <w:rPr/>
        <w:tab/>
        <w:t>la explotación de las PCO y los MCT rurales se confíe de preferencia a los empresarios locales.</w:t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ab/>
        <w:t>Empresa de Explotación reconocida (EER), una categoría de Miembro de los Sectores de la U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2:17:00Z</dcterms:created>
  <dc:creator>UIT-D</dc:creator>
  <dc:description>Extraction + WWW:   15.10.98/DD</dc:description>
  <cp:keywords>Rec. 9</cp:keywords>
  <dc:language>en-US</dc:language>
  <cp:lastModifiedBy>Composition des Publications</cp:lastModifiedBy>
  <cp:lastPrinted>1998-08-14T08:36:00Z</cp:lastPrinted>
  <dcterms:modified xsi:type="dcterms:W3CDTF">1998-10-15T12:25:00Z</dcterms:modified>
  <cp:revision>3</cp:revision>
  <dc:subject>UIT-D -  Rec.  9 - Estructuras de reglamentación adecuadas con el fin de propiciar la extensión de los servicios de telecomunicaciones a las zonas rurales y remotas</dc:subject>
  <dc:title>BDT  -  CMDT98</dc:title>
</cp:coreProperties>
</file>