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lang w:val="es-ES_tradnl"/>
              </w:rPr>
            </w:pPr>
            <w:r>
              <w:rPr>
                <w:rFonts w:cs="Futura Lt BT;Century Gothic" w:ascii="Futura Lt BT;Century Gothic" w:hAnsi="Futura Lt BT;Century Gothic"/>
                <w:smallCaps/>
                <w:spacing w:val="25"/>
                <w:sz w:val="37"/>
                <w:szCs w:val="37"/>
                <w:lang w:val="es-ES_tradnl"/>
              </w:rPr>
              <w:t>Unión Internacional de Telecomunicaciones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  <w:lang w:val="es-ES_tradnl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  <w:lang w:val="es-ES_tradnl"/>
              </w:rPr>
              <w:t>Oficina de Normalización de las Telecomunicaciones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02945" cy="77279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20"/>
          <w:tab w:val="left" w:pos="4962" w:leader="none"/>
        </w:tabs>
        <w:rPr>
          <w:lang w:val="es-ES_tradnl"/>
        </w:rPr>
      </w:pPr>
      <w:r>
        <w:rPr/>
        <w:tab/>
      </w:r>
      <w:r>
        <w:rPr>
          <w:lang w:val="es-ES_tradnl"/>
        </w:rPr>
        <w:t>Ginebra, 16 de octubre de 2008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9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20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alcolm Johnson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 xml:space="preserve">Anexos: 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92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60 (M.3100-neutral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ic Management Information Model - Protocol Neutra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912.5 B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working between Session Initiation Protocol (SIP) and Bearer Independent Call Control Protocol (BICC) or ISDN User Part (ISUP); Part 1: Protocol Implementation Conformance Statement (PIC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912.5 C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working between Session Initiation Protocol (SIP) and Bearer Independent Call Control Protocol (BICC) or ISDN User Part (ISUP); Part 2: Test Suite Structure and Test Purposes (TSS&amp;TP) for Profile A and B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912.5 D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working between Session Initiation Protocol (SIP) and Bearer Independent Call Control Protocol (BICC) or ISDN User Part (ISUP); Part 3: Test Suite Structure and Test Purposes (TSS&amp;TP) for Profile 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912.5 E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working between Session Initiation Protocol (SIP) and Bearer Independent Call Control Protocol (BICC) or ISDN User Part (ISUP); Part 4: "Abstract Test Suite (ATS) and partial Protocol Implementation eXtra Information for Testing (PIXIT) for Profile A and B"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221 (Q.nacp.S-TC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protocol at the S-TC1 interface between the service control entity and the transport location management physical ent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903 (Q.tt5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lized presentation of testing resul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015 (Y.ipspli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al requirements for ID/locator separation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11 (Y.RACF-R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and admission control function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13 (Y.ene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QoS control for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75 (Y.RACF-CentralMPL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entralized RACF architecture for MPLS core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35 (Y.cwb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nverged web-browsing service scenarios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612 (Y.FPBN-add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ic requirements and framework of FPBN addressing, routing and forwar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807 (Y.mpls-mob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PLS-based mobility capabilities for NGN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902 (2006) Amd.3 (Y.cgoe-cmpts Annex ftp.cln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FTP client CGOE compon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902 (2006) Amd.4 (Y.cgoe-cmpts Annex ftp.sv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FTP server CGOE compon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041/Y.130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ic Framing Procedure (GFP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11.1 (2008) Amd.1 (G.711-WB-Floa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Wideband embedded extension for G.711 pulse code modulation: New Annex A on a reference floating-point implementation for G.711.1 and editorial corrections to the main body tex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18 (2008) Cor.1 (G.VBR-EV Amd.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 error robust narrowband and wideband embedded variable bit-rate coding of speech and audio from 8-32 kbit/s: Corrections to fixed-point C-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19 (2008) Amd.1 (G.719-Floa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w Annex A on storage format definitions for G.719, and new Annex B on a reference floating-point implementation for G.71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2.2 (2003) Cor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Wideband coding of speech at around 16 kbit/s using Adaptive Multi-Rate Wideband (AMR-WB): Corrections to text and C source code in Annex 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.1 (2006) Amd.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New Annex D (Reference floating-point implementation for G.729.1 Annex C DTX/CNG) and corrections to the main body and Annex B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622.1 (H.IPTV-H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and functional requirements for home network supporting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720 (H.IPTV-TDES.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verview of IPTV terminal devices and end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750 (H.IPTV-M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igh-level specification of metadata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Overview of concepts, models an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1 (2005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9 (2005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Directory: Public-key and attribute certificate frameworks - Technical Corrigendum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Public-key and attribute certificate frame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1 (2005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Directory: Abstract service definition - Technical Corrigendum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Abstract servic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Directory: Procedures for distributed oper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Protocol spec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20 (2005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Directory: Selected attribute types - Technical Corrigendum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2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Selected attribute typ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2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Selected object class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2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Repl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3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Use of systems management for administration of the Directo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07.1 (X.ectp-4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Enhanced communications transport protocol: specification of qos management for duplex multicast trans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08.1 (X.ectp-6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Enhanced communications transport protocol: Specification of QoS management for N-plex multicast trans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Specification of basic not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Information object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Constraint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Parameterization of ASN.1 spec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Specification of Basic Encoding Rules (BER), Canonical Encoding Rules (CER) and Distinguished Encoding Rules (DER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Specification of Packed Encoding Rules (PER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Specification of Encoding Control Notation (EC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XML Encoding Rules (XER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Mapping W3C XML schema definitions into ASN.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Registration and application of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55 (X.rmg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isk management and risk profile gui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6 (X.tpp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Protection Procedures - Part1: A Guideline to Technical and Managerial Countermeasures for Biometric Data Secur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14 (X.homesec-4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horization framework for hom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riteria for use of formal description techniques by ITU-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1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otations and Guidelines for the Definition of ITU-T Langu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51 (Z.ur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ser Requirements Notation (UR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45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uality aspects of protocol-related Recomme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04 (Q.FNAB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unctional network architecture for IMT-Advanced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08/Y.2805 (Q.LMF, Rec.LM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of Location Management for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09/Y.2806 (Q.HC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of Handover Control for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41.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MT 2000 references to Release 7 of GSM evolved UMTS cor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42.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MT 2000 References (approved as of 30 June 2008) to ANSI-41 evolved Core Network with cdma2000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92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507996947"/>
            <w:bookmarkStart w:id="3" w:name="__Fieldmark__3_150799694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1507996947"/>
            <w:bookmarkStart w:id="5" w:name="__Fieldmark__4_150799694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1507996947"/>
            <w:bookmarkStart w:id="7" w:name="__Fieldmark__12_150799694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1507996947"/>
            <w:bookmarkStart w:id="9" w:name="__Fieldmark__13_150799694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92</w:t>
      <w:tab/>
      <w:tab/>
      <w:t>2008-10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92</w:t>
      <w:tab/>
      <w:tab/>
      <w:t>2008-10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92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8-10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92</w:t>
      <w:tab/>
      <w:tab/>
      <w:t>2008-10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15:00Z</dcterms:created>
  <dc:creator>ITU</dc:creator>
  <dc:description/>
  <cp:keywords/>
  <dc:language>en-US</dc:language>
  <cp:lastModifiedBy>ITU</cp:lastModifiedBy>
  <dcterms:modified xsi:type="dcterms:W3CDTF">2008-10-15T14:19:00Z</dcterms:modified>
  <cp:revision>3</cp:revision>
  <dc:subject/>
  <dc:title>UNIÓN INTERNACIONAL DE TELECOMUNICACIONES</dc:title>
</cp:coreProperties>
</file>