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  <w:gridCol w:w="1499"/>
      </w:tblGrid>
      <w:tr>
        <w:trPr>
          <w:cantSplit w:val="true"/>
        </w:trPr>
        <w:tc>
          <w:tcPr>
            <w:tcW w:w="8140" w:type="dxa"/>
            <w:tcBorders/>
          </w:tcPr>
          <w:p>
            <w:pPr>
              <w:pStyle w:val="Normal"/>
              <w:spacing w:before="320" w:after="80"/>
              <w:ind w:left="-85" w:firstLine="85"/>
              <w:rPr>
                <w:rFonts w:ascii="Futura Lt BT;Century Gothic" w:hAnsi="Futura Lt BT;Century Gothic" w:cs="Futura Lt BT;Century Gothic"/>
                <w:lang w:val="ru-RU"/>
              </w:rPr>
            </w:pPr>
            <w:r>
              <w:rPr>
                <w:smallCaps/>
                <w:sz w:val="40"/>
                <w:szCs w:val="40"/>
                <w:lang w:val="ru-RU"/>
              </w:rPr>
              <w:t>Международный союз электросвязи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rPr>
                <w:szCs w:val="28"/>
                <w:lang w:val="ru-RU"/>
              </w:rPr>
            </w:pPr>
            <w:r>
              <w:rPr>
                <w:i/>
                <w:iCs/>
                <w:sz w:val="28"/>
                <w:lang w:val="ru-RU"/>
              </w:rPr>
              <w:t>Бюро стандартизации электросвязи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914400"/>
                  <wp:effectExtent l="0" t="0" r="0" b="0"/>
                  <wp:docPr id="1" name="ITU-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720"/>
        </w:tabs>
        <w:spacing w:before="24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spacing w:before="0" w:after="240"/>
        <w:ind w:firstLine="539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Женева, 16 октября 2008 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1"/>
      </w:tblGrid>
      <w:tr>
        <w:trPr>
          <w:trHeight w:val="1533" w:hRule="atLeast"/>
          <w:cantSplit w:val="true"/>
        </w:trPr>
        <w:tc>
          <w:tcPr>
            <w:tcW w:w="4068" w:type="dxa"/>
            <w:tcBorders/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pacing w:before="0" w:after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  <w:tab/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БСЭ АПУ-92</w:t>
              <w:br/>
              <w:tab/>
            </w:r>
            <w:r>
              <w:rPr>
                <w:rFonts w:cs="Times New Roman" w:ascii="Times New Roman" w:hAnsi="Times New Roman"/>
                <w:szCs w:val="22"/>
              </w:rPr>
              <w:t>AAP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Cs w:val="22"/>
              </w:rPr>
              <w:t>MJ</w:t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</w:t>
              <w:tab/>
              <w:t>+41 22 730 5860</w:t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</w:t>
              <w:tab/>
              <w:t>+41 22 730 5853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. почта:</w:t>
              <w:tab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i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int</w:t>
              </w:r>
            </w:hyperlink>
          </w:p>
        </w:tc>
        <w:tc>
          <w:tcPr>
            <w:tcW w:w="5781" w:type="dxa"/>
            <w:tcBorders/>
          </w:tcPr>
          <w:p>
            <w:pPr>
              <w:pStyle w:val="Header"/>
              <w:ind w:left="1500" w:hanging="150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Администрациям Государств – Членов Союза</w:t>
            </w:r>
          </w:p>
          <w:p>
            <w:pPr>
              <w:pStyle w:val="Header"/>
              <w:ind w:left="1500" w:hanging="150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Членам Сектора МСЭ-Т</w:t>
            </w:r>
          </w:p>
          <w:p>
            <w:pPr>
              <w:pStyle w:val="Header"/>
              <w:ind w:left="1500" w:hanging="150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Ассоциированным членам МСЭ-Т</w:t>
            </w:r>
          </w:p>
          <w:p>
            <w:pPr>
              <w:pStyle w:val="Header"/>
              <w:tabs>
                <w:tab w:val="clear" w:pos="720"/>
              </w:tabs>
              <w:spacing w:before="300" w:after="0"/>
              <w:ind w:left="132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пии:</w:t>
            </w:r>
          </w:p>
          <w:p>
            <w:pPr>
              <w:pStyle w:val="Header"/>
              <w:ind w:left="1500" w:hanging="150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Председателям и заместителям председателей Исследовательских комиссий МСЭ-Т</w:t>
            </w:r>
          </w:p>
          <w:p>
            <w:pPr>
              <w:pStyle w:val="Header"/>
              <w:ind w:left="1500" w:hanging="150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Директору Бюро Развития Электросвязи</w:t>
            </w:r>
          </w:p>
          <w:p>
            <w:pPr>
              <w:pStyle w:val="Header"/>
              <w:ind w:left="1500" w:hanging="150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Директору Бюро Радиосвязи</w:t>
            </w:r>
          </w:p>
        </w:tc>
      </w:tr>
    </w:tbl>
    <w:p>
      <w:pPr>
        <w:pStyle w:val="Header"/>
        <w:tabs>
          <w:tab w:val="clear" w:pos="720"/>
          <w:tab w:val="left" w:pos="1134" w:leader="none"/>
        </w:tabs>
        <w:spacing w:before="720" w:after="720"/>
        <w:ind w:left="1134" w:hanging="1134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Предмет:</w:t>
        <w:tab/>
      </w:r>
      <w:r>
        <w:rPr>
          <w:rFonts w:cs="Times New Roman" w:ascii="Times New Roman" w:hAnsi="Times New Roman"/>
          <w:b/>
          <w:bCs/>
          <w:szCs w:val="22"/>
          <w:lang w:val="ru-RU"/>
        </w:rPr>
        <w:t>Положение относительно Рекомендаций, рассматриваемых в соответствии с альтернативным процессом утверждения (АПУ)</w:t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720"/>
        </w:tabs>
        <w:spacing w:before="0" w:after="240"/>
        <w:ind w:right="-119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</w:t>
        <w:tab/>
        <w:t>Всемирная ассамблея по стандартизации электросвязи (ВАСЭ-04), которая состоялась во Флорианополисе, Бразилия, с 5 по 14 октября 2004 года, решила оставить в силе Рекомендацию МСЭ</w:t>
        <w:noBreakHyphen/>
        <w:t>Т А.8 "Альтернативный процесс утверждения (АПУ)".</w:t>
      </w:r>
    </w:p>
    <w:p>
      <w:pPr>
        <w:pStyle w:val="Header"/>
        <w:tabs>
          <w:tab w:val="clear" w:pos="720"/>
        </w:tabs>
        <w:spacing w:before="0" w:after="240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АПУ распространяется на Рекомендации, которые не имеют политических или регламентарных последствий и которые поэтому не требуют официального опроса государств-членов (см. п. 246</w:t>
      </w:r>
      <w:r>
        <w:rPr>
          <w:rFonts w:cs="Times New Roman" w:ascii="Times New Roman" w:hAnsi="Times New Roman"/>
          <w:szCs w:val="22"/>
        </w:rPr>
        <w:t>B</w:t>
      </w:r>
      <w:r>
        <w:rPr>
          <w:rFonts w:cs="Times New Roman" w:ascii="Times New Roman" w:hAnsi="Times New Roman"/>
          <w:szCs w:val="22"/>
          <w:lang w:val="ru-RU"/>
        </w:rPr>
        <w:t xml:space="preserve"> Конвенции МСЭ).</w:t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lang w:val="ru-RU"/>
        </w:rPr>
        <w:t>2</w:t>
      </w:r>
      <w:r>
        <w:rPr>
          <w:b/>
          <w:bCs/>
          <w:lang w:val="ru-RU"/>
        </w:rPr>
        <w:tab/>
        <w:t>Приложение 1</w:t>
      </w:r>
      <w:r>
        <w:rPr>
          <w:lang w:val="ru-RU"/>
        </w:rPr>
        <w:t xml:space="preserve"> содержит перечень текстов, статус которых изменился по сравнению с предыдущими объявлениями АПУ БСЭ.</w:t>
      </w:r>
      <w:r>
        <w:br w:type="page"/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3</w:t>
        <w:tab/>
        <w:t xml:space="preserve">С формой для представления замечаний можно ознакомиться на </w:t>
      </w:r>
      <w:r>
        <w:rPr>
          <w:rFonts w:cs="Times New Roman" w:ascii="Times New Roman" w:hAnsi="Times New Roman"/>
          <w:szCs w:val="22"/>
        </w:rPr>
        <w:t>Web</w:t>
      </w:r>
      <w:r>
        <w:rPr>
          <w:rFonts w:cs="Times New Roman" w:ascii="Times New Roman" w:hAnsi="Times New Roman"/>
          <w:szCs w:val="22"/>
          <w:lang w:val="ru-RU"/>
        </w:rPr>
        <w:t xml:space="preserve">-сайте МСЭ-Т по адресу: </w:t>
      </w:r>
      <w:hyperlink r:id="rId4">
        <w:r>
          <w:rPr>
            <w:rStyle w:val="InternetLink"/>
            <w:rFonts w:cs="Times New Roman" w:ascii="Times New Roman" w:hAnsi="Times New Roman"/>
            <w:bCs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aa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dex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html</w:t>
        </w:r>
      </w:hyperlink>
      <w:r>
        <w:rPr>
          <w:rFonts w:cs="Times New Roman" w:ascii="Times New Roman" w:hAnsi="Times New Roman"/>
          <w:bCs/>
          <w:szCs w:val="22"/>
          <w:lang w:val="ru-RU"/>
        </w:rPr>
        <w:t xml:space="preserve">, выбрав номер соответствующей исследовательской комиссии в разделе ААР. </w:t>
      </w:r>
      <w:r>
        <w:rPr>
          <w:rFonts w:cs="Times New Roman" w:ascii="Times New Roman" w:hAnsi="Times New Roman"/>
          <w:szCs w:val="22"/>
          <w:lang w:val="ru-RU"/>
        </w:rPr>
        <w:t xml:space="preserve">См. также </w:t>
      </w:r>
      <w:r>
        <w:rPr>
          <w:rFonts w:cs="Times New Roman" w:ascii="Times New Roman" w:hAnsi="Times New Roman"/>
          <w:b/>
          <w:bCs/>
          <w:szCs w:val="22"/>
          <w:lang w:val="ru-RU"/>
        </w:rPr>
        <w:t>Приложение 2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Header"/>
        <w:tabs>
          <w:tab w:val="clear" w:pos="720"/>
        </w:tabs>
        <w:spacing w:before="0" w:after="13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Header"/>
        <w:tabs>
          <w:tab w:val="clear" w:pos="720"/>
        </w:tabs>
        <w:spacing w:before="0" w:after="28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Малколм Джонсон</w:t>
        <w:br/>
        <w:t xml:space="preserve">Директор Бюро </w:t>
        <w:br/>
        <w:t>стандартизации электросвязи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я</w:t>
      </w:r>
      <w:r>
        <w:rPr>
          <w:rFonts w:cs="Times New Roman" w:ascii="Times New Roman" w:hAnsi="Times New Roman"/>
          <w:szCs w:val="22"/>
        </w:rPr>
        <w:t>: 2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92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4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160 (M.3100-neutral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eneric Management Information Model - Protocol Neutra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1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912.5 B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terworking between Session Initiation Protocol (SIP) and Bearer Independent Call Control Protocol (BICC) or ISDN User Part (ISUP); Part 1: Protocol Implementation Conformance Statement (PICS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912.5 C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terworking between Session Initiation Protocol (SIP) and Bearer Independent Call Control Protocol (BICC) or ISDN User Part (ISUP); Part 2: Test Suite Structure and Test Purposes (TSS&amp;TP) for Profile A and B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912.5 D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terworking between Session Initiation Protocol (SIP) and Bearer Independent Call Control Protocol (BICC) or ISDN User Part (ISUP); Part 3: Test Suite Structure and Test Purposes (TSS&amp;TP) for Profile C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912.5 E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terworking between Session Initiation Protocol (SIP) and Bearer Independent Call Control Protocol (BICC) or ISDN User Part (ISUP); Part 4: "Abstract Test Suite (ATS) and partial Protocol Implementation eXtra Information for Testing (PIXIT) for Profile A and B"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221 (Q.nacp.S-TC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and protocol at the S-TC1 interface between the service control entity and the transport location management physical entit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903 (Q.tt5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ormalized presentation of testing resul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3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015 (Y.ipspli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eneral requirements for ID/locator separation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111 (Y.RACF-R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source and admission control functions in Next Gener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113 (Y.ene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 QoS control for Next Gener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175 (Y.RACF-CentralMPL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entralized RACF architecture for MPLS core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235 (Y.cwb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nverged web-browsing service scenarios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612 (Y.FPBN-addr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eneric requirements and framework of FPBN addressing, routing and forward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807 (Y.mpls-mob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PLS-based mobility capabilities for NGN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902 (2006) Amd.3 (Y.cgoe-cmpts Annex ftp.cln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he FTP client CGOE compon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902 (2006) Amd.4 (Y.cgoe-cmpts Annex ftp.svr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he FTP server CGOE compon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041/Y.130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eneric Framing Procedure (GFP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11.1 (2008) Amd.1 (G.711-WB-Floa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Wideband embedded extension for G.711 pulse code modulation: New Annex A on a reference floating-point implementation for G.711.1 and editorial corrections to the main body tex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18 (2008) Cor.1 (G.VBR-EV Amd.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 error robust narrowband and wideband embedded variable bit-rate coding of speech and audio from 8-32 kbit/s: Corrections to fixed-point C-cod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19 (2008) Amd.1 (G.719-Floa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ew Annex A on storage format definitions for G.719, and new Annex B on a reference floating-point implementation for G.719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22.2 (2003) Cor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Wideband coding of speech at around 16 kbit/s using Adaptive Multi-Rate Wideband (AMR-WB): Corrections to text and C source code in Annex C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29.1 (2006) Amd.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29-based embedded variable bit-rate coder: An 8-32 kbit/s scalable wideband coder bitstream interoperable with G.729: New Annex D (Reference floating-point implementation for G.729.1 Annex C DTX/CNG) and corrections to the main body and Annex B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622.1 (H.IPTV-H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e and functional requirements for home network supporting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720 (H.IPTV-TDES.0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verview of IPTV terminal devices and end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750 (H.IPTV-M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igh-level specification of metadata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7 Recommendations under AA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0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Open Systems Interconnection - The Directory: Overview of concepts, models and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01 (2005)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The Directory: Mode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0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The Directory: Mode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09 (2005)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he Directory: Public-key and attribute certificate frameworks - Technical Corrigendum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0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The Directory: Public-key and attribute certificate frame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11 (2005)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he Directory: Abstract service definition - Technical Corrigendum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1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Open Systems Interconnection - The Directory: Abstract service defini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1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he Directory: Procedures for distributed oper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1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Open Systems Interconnection - The Directory: Protocol specif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20 (2005)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he Directory: Selected attribute types - Technical Corrigendum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2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Open Systems Interconnection - The Directory: Selected attribute typ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2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Open Systems Interconnection - The Directory: Selected object class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2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Open Systems Interconnection - The Directory: Repl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3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Open Systems Interconnection - The Directory: Use of systems management for administration of the Director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07.1 (X.ectp-4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Enhanced communications transport protocol: specification of qos management for duplex multicast transpo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08.1 (X.ectp-6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Enhanced communications transport protocol: Specification of QoS management for N-plex multicast transpo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8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bstract Syntax Notation One (ASN.1): Specification of basic not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8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bstract Syntax Notation One (ASN.1): Information object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8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bstract Syntax Notation One (ASN.1): Constraint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8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bstract Syntax Notation One (ASN.1): Parameterization of ASN.1 specif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Specification of Basic Encoding Rules (BER), Canonical Encoding Rules (CER) and Distinguished Encoding Rules (DER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Specification of Packed Encoding Rules (PER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Specification of Encoding Control Notation (EC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XML Encoding Rules (XER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Mapping W3C XML schema definitions into ASN.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Registration and application of PER encoding instru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55 (X.rmg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isk management and risk profile guid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86 (X.tpp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lebiometrics Protection Procedures - Part1: A Guideline to Technical and Managerial Countermeasures for Biometric Data Securit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14 (X.homesec-4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uthorization framework for home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1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riteria for use of formal description techniques by ITU-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1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otations and Guidelines for the Definition of ITU-T Langu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51 (Z.ur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User Requirements Notation (UR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45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uality aspects of protocol-related Recommend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9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704 (Q.FNAB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unctional network architecture for IMT-Advanced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708/Y.2805 (Q.LMF, Rec.LM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of Location Management for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709/Y.2806 (Q.HC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of Handover Control for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741.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MT 2000 references to Release 7 of GSM evolved UMTS core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742.7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MT 2000 References (approved as of 30 June 2008) to ANSI-41 evolved Core Network with cdma2000 Access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92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1354182332"/>
            <w:bookmarkStart w:id="1" w:name="__Fieldmark__3_1354182332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1354182332"/>
            <w:bookmarkStart w:id="3" w:name="__Fieldmark__4_1354182332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1354182332"/>
            <w:bookmarkStart w:id="5" w:name="__Fieldmark__12_1354182332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1354182332"/>
            <w:bookmarkStart w:id="7" w:name="__Fieldmark__13_1354182332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92</w:t>
      <w:tab/>
      <w:tab/>
      <w:t>2008-10-16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  <w:r>
      <w:rPr>
        <w:rFonts w:cs="Futura Lt BT;Century Gothic" w:ascii="Futura Lt BT;Century Gothic" w:hAnsi="Futura Lt BT;Century Gothic"/>
        <w:sz w:val="18"/>
      </w:rPr>
      <w:br/>
      <w:t>Switzerland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Gr4: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92</w:t>
      <w:tab/>
      <w:tab/>
      <w:t>2008-10-16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92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8-10-16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92</w:t>
      <w:tab/>
      <w:tab/>
      <w:t>2008-10-16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16:00Z</dcterms:created>
  <dc:creator>ITU</dc:creator>
  <dc:description/>
  <cp:keywords/>
  <dc:language>en-US</dc:language>
  <cp:lastModifiedBy>ITU</cp:lastModifiedBy>
  <dcterms:modified xsi:type="dcterms:W3CDTF">2008-10-15T14:20:00Z</dcterms:modified>
  <cp:revision>3</cp:revision>
  <dc:subject/>
  <dc:title>МЕЖДУНАРОДНЫЙ СОЮЗ ЭЛЕКТРОСВЯЗИ</dc:title>
</cp:coreProperties>
</file>