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fr-FR"/>
              </w:rPr>
            </w:pPr>
            <w:r>
              <w:rPr>
                <w:rFonts w:cs="Futura Lt BT;Century Gothic" w:ascii="Futura Lt BT;Century Gothic" w:hAnsi="Futura Lt BT;Century Gothic"/>
                <w:smallCaps/>
                <w:spacing w:val="25"/>
                <w:sz w:val="35"/>
                <w:szCs w:val="35"/>
                <w:lang w:val="fr-FR"/>
              </w:rPr>
              <w:t>Union Internationale des Télécommunications</w:t>
            </w:r>
          </w:p>
          <w:p>
            <w:pPr>
              <w:pStyle w:val="Normal"/>
              <w:tabs>
                <w:tab w:val="clear" w:pos="720"/>
                <w:tab w:val="right" w:pos="8732" w:leader="none"/>
              </w:tabs>
              <w:rPr>
                <w:rFonts w:ascii="Futura Lt BT;Century Gothic" w:hAnsi="Futura Lt BT;Century Gothic" w:cs="Futura Lt BT;Century Gothic"/>
                <w:i/>
                <w:i/>
                <w:color w:val="FFFFFF"/>
                <w:sz w:val="28"/>
                <w:lang w:val="fr-FR"/>
              </w:rPr>
            </w:pPr>
            <w:r>
              <w:rPr>
                <w:rFonts w:cs="Futura Lt BT;Century Gothic" w:ascii="Futura Lt BT;Century Gothic" w:hAnsi="Futura Lt BT;Century Gothic"/>
                <w:i/>
                <w:sz w:val="28"/>
                <w:lang w:val="fr-FR"/>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octobre 2008</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9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lang w:val="fr-FR"/>
        </w:rPr>
      </w:pPr>
      <w:r>
        <w:rPr>
          <w:lang w:val="fr-FR"/>
        </w:rPr>
      </w:r>
    </w:p>
    <w:p>
      <w:pPr>
        <w:pStyle w:val="Normal"/>
        <w:rPr>
          <w:lang w:val="fr-FR"/>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9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9">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M.3160 (M.3100-neutral)</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eneric Management Information Model - Protocol Neutra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12.5 B</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between Session Initiation Protocol (SIP) and Bearer Independent Call Control Protocol (BICC) or ISDN User Part (ISUP); Part 1: Protocol Implementation Conformance Statement (PI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12.5 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between Session Initiation Protocol (SIP) and Bearer Independent Call Control Protocol (BICC) or ISDN User Part (ISUP); Part 2: Test Suite Structure and Test Purposes (TSS&amp;TP) for Profile A and B</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12.5 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between Session Initiation Protocol (SIP) and Bearer Independent Call Control Protocol (BICC) or ISDN User Part (ISUP); Part 3: Test Suite Structure and Test Purposes (TSS&amp;TP) for Profile C</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12.5 E</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working between Session Initiation Protocol (SIP) and Bearer Independent Call Control Protocol (BICC) or ISDN User Part (ISUP); Part 4: "Abstract Test Suite (ATS) and partial Protocol Implementation eXtra Information for Testing (PIXIT) for Profile A and B"</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221 (Q.nacp.S-T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protocol at the S-TC1 interface between the service control entity and the transport location management physical entit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903 (Q.tt5)</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ormalized presentation of testing resul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15 (Y.ipspli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al requirements for ID/locator separation i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1 (Y.RACF-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3 (Y.ene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QoS control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5 (Y.RACF-CentralMPL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entralized RACF architecture for MPLS core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35 (Y.cwb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nverged web-browsing service scenarios i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612 (Y.FPBN-add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eneric requirements and framework of FPBN addressing, routing and forward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807 (Y.mpls-mob)</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based mobility capabilities for NGN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902 (2006) Amd.3 (Y.cgoe-cmpts Annex ftp.cln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FTP client CGOE compon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902 (2006) Amd.4 (Y.cgoe-cmpts Annex ftp.svr)</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he FTP server CGOE compon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7041/Y.1303</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eneric Framing Procedure (GFP)</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3-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4-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11.1 (2008) Amd.1 (G.711-WB-Floa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embedded extension for G.711 pulse code modulation: New Annex A on a reference floating-point implementation for G.711.1 and editorial corrections to the main body tex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18 (2008) Cor.1 (G.VBR-EV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 error robust narrowband and wideband embedded variable bit-rate coding of speech and audio from 8-32 kbit/s: Corrections to fixed-point C-cod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19 (2008) Amd.1 (G.719-Floa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w Annex A on storage format definitions for G.719, and new Annex B on a reference floating-point implementation for G.719</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2.2 (2003) Cor.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Wideband coding of speech at around 16 kbit/s using Adaptive Multi-Rate Wideband (AMR-WB): Corrections to text and C source code in Annex C</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based embedded variable bit-rate coder: An 8-32 kbit/s scalable wideband coder bitstream interoperable with G.729: New Annex D (Reference floating-point implementation for G.729.1 Annex C DTX/CNG) and corrections to the main body and Annex B</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622.1 (H.IPTV-H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and functional requirements for home network supporting IPTV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H.720 (H.IPTV-TDES.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verview of IPTV terminal devices and end syst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750 (H.IPTV-MD)</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High-level specification of metadata for IPTV serv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Normal"/>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Overview of concepts, models and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1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Mode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Directory: Public-key and attribute certificate frameworks - Technical Corrigendum 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09</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ublic-key and attribute certificate frame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1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Directory: Abstract service definition - Technical Corrigendum 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Abstract service defini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8</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Directory: Procedures for distributed oper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19</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Protocol specif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0 (2005)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Directory: Selected attribute types - Technical Corrigendum 2</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Selected attribute typ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Selected object class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2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Repl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53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Open Systems Interconnection - The Directory: Use of systems management for administration of the Directo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7.1 (X.ectp-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of qos management for du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8.1 (X.ectp-6)</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of QoS management for N-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Specification of basic not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Information object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Constraint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8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bstract Syntax Notation One (ASN.1): Parameterization of ASN.1 specif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Basic Encoding Rules (BER), Canonical Encoding Rules (CER) and Distinguished Encoding Rules (D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Packed Encoding Rules (P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Specification of Encoding Control Notation (EC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XML Encoding Rules (X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Mapping W3C XML schema definitions into ASN.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9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ASN.1 encoding rules: Registration and application of PER encoding instruc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55 (X.rmg)</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isk management and risk profile guid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6 (X.tpp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elebiometrics Protection Procedures - Part1: A Guideline to Technical and Managerial Countermeasures for Biometric Data Securit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4 (X.homesec-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uthorization framework for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riteria for use of formal description techniques by ITU-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1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otations and Guidelines for the Definition of ITU-T Languag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51 (Z.ur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User Requirements Notation (UR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45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Quality aspects of protocol-related Recommend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4 (Q.FNAB)</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ctional network architecture for IMT-Advanced</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8/Y.2805 (Q.LMF, Rec.LM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of Location Management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9/Y.2806 (Q.HC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of Handover Control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41.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MT 2000 references to Release 7 of GSM evolved UMTS cor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42.7</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T 2000 References (approved as of 30 June 2008) to ANSI-41 evolved Core Network with cdma2000 Access Network</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10-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92)</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11502946"/>
            <w:bookmarkStart w:id="2" w:name="__Fieldmark__3_11502946"/>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11502946"/>
            <w:bookmarkStart w:id="4" w:name="__Fieldmark__4_11502946"/>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11502946"/>
            <w:bookmarkStart w:id="6" w:name="__Fieldmark__12_11502946"/>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11502946"/>
            <w:bookmarkStart w:id="8" w:name="__Fieldmark__13_11502946"/>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92</w:t>
      <w:tab/>
      <w:tab/>
      <w:t>2008-10-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92</w:t>
      <w:tab/>
      <w:tab/>
      <w:t>2008-10-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92</w:t>
    </w:r>
    <w:r>
      <w:rPr>
        <w:sz w:val="18"/>
        <w:szCs w:val="18"/>
        <w:lang w:val="fr-CH"/>
      </w:rPr>
      <w:tab/>
      <w:tab/>
    </w:r>
    <w:r>
      <w:rPr>
        <w:rFonts w:cs="Times New Roman" w:ascii="Times New Roman" w:hAnsi="Times New Roman"/>
        <w:sz w:val="18"/>
        <w:szCs w:val="18"/>
        <w:lang w:val="fr-CH"/>
      </w:rPr>
      <w:t>2008-10-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92</w:t>
      <w:tab/>
      <w:tab/>
      <w:t>2008-10-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2</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3</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4:00Z</dcterms:created>
  <dc:creator>ITU</dc:creator>
  <dc:description/>
  <cp:keywords/>
  <dc:language>en-US</dc:language>
  <cp:lastModifiedBy>ITU</cp:lastModifiedBy>
  <dcterms:modified xsi:type="dcterms:W3CDTF">2008-10-15T14:20:00Z</dcterms:modified>
  <cp:revision>3</cp:revision>
  <dc:subject/>
  <dc:title>UNION INTERNATIONALE DES TÉLÉCOMMUNICATIONS</dc:title>
</cp:coreProperties>
</file>