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0"/>
                <w:szCs w:val="40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October 2008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92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Recommendation ITU</w:t>
        <w:noBreakHyphen/>
        <w:t>T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9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60 (M.3100-neutra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Management Information Model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1: Protocol Implementation Conformance Statement (PI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C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2: Test Suite Structure and Test Purposes (TSS&amp;TP) for Profile A and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D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3: Test Suite Structure and Test Purposes (TSS&amp;TP) for Profile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4: "Abstract Test Suite (ATS) and partial Protocol Implementation eXtra Information for Testing (PIXIT) for Profile A and B"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21 (Q.nacp.S-TC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protocol at the S-TC1 interface between the service control entity and the transport location management physical ent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3 (Q.tt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ed presentation of testing resul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15 (Y.ipspli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1 (Y.RACF-R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3 (Y.ene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5 (Y.RACF-Central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entraliz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5 (Y.cwb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612 (Y.FPBN-add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807 (Y.mpls-mo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3 (Y.cgoe-cmpts Annex ftp.cl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FTP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4 (Y.cgoe-cmpts Annex ftp.sv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FTP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1.1 (2008) Amd.1 (G.711-WB-Floa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A on a reference floating-point implementation for G.711.1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8 (2008) Cor.1 (G.VBR-EV Amd.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fixed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9 (2008) Amd.1 (G.719-Floa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A on storage format definitions for G.719, and new Annex B on a reference floating-point implementation for G.7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2.2 (2003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coding of speech at around 16 kbit/s using Adaptive Multi-Rate Wideband (AMR-WB): Corrections to text and C source code in Annex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2.1 (H.IPTV-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functional requirements for home network supporting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720 (H.IPTV-TDES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IPTV terminal devices and end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750 (H.IPTV-M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igh-level specification of metadata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Overview of concepts, model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9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Public-key and attribute certificate framework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Abstract service definition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Procedures for distributed oper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Protocol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Selected attribute type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object class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Re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7.1 (X.ectp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8.1 (X.ectp-6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Information objec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Constrain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Parameterization of ASN.1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Basic Encoding Rules (BER), Canonical Encoding Rules (CER) and Distinguished Encoding Rules (D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Encoding Control Notation (EC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55 (X.rm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isk management and risk profile gui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6 (X.tpp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Protection Procedures - Part1: A Guideline to Technical and Managerial Countermeasures for Biometric Data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4 (X.home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orization framework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riteria for use of formal description techniques by ITU-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otations and Guidelines for the Definition of ITU-T Langu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51 (Z.ur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r Requirements Notation (UR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4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aspects of protocol-related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4 (Q.FNA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unctional network architecture for IMT-Advanced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8/Y.2805 (Q.LMF, Rec.L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Location Management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9/Y.2806 (Q.HC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Handover Control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1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 2000 references to Release 7 of GSM 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2.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 2000 References (approved as of 30 June 2008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9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394028383"/>
            <w:bookmarkStart w:id="2" w:name="__Fieldmark__3_2394028383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394028383"/>
            <w:bookmarkStart w:id="4" w:name="__Fieldmark__4_2394028383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394028383"/>
            <w:bookmarkStart w:id="6" w:name="__Fieldmark__12_239402838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394028383"/>
            <w:bookmarkStart w:id="8" w:name="__Fieldmark__13_2394028383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9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10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8:00Z</dcterms:created>
  <dc:creator>ITU</dc:creator>
  <dc:description/>
  <cp:keywords/>
  <dc:language>en-US</dc:language>
  <cp:lastModifiedBy>ITU</cp:lastModifiedBy>
  <dcterms:modified xsi:type="dcterms:W3CDTF">2008-10-15T14:13:00Z</dcterms:modified>
  <cp:revision>3</cp:revision>
  <dc:subject/>
  <dc:title>INTERNATIONAL TELECOMMUNICATION UNION</dc:title>
</cp:coreProperties>
</file>