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Century Gothic" w:hAnsi="Futura Lt BT;Century Gothic" w:cs="Futura Lt BT;Century Gothic"/>
                <w:smallCaps/>
                <w:spacing w:val="25"/>
                <w:sz w:val="35"/>
                <w:szCs w:val="35"/>
              </w:rPr>
            </w:pPr>
            <w:r>
              <w:rPr>
                <w:rFonts w:cs="Futura Lt BT;Century Gothic" w:ascii="Futura Lt BT;Century Gothic" w:hAnsi="Futura Lt BT;Century Gothic"/>
                <w:smallCaps/>
                <w:spacing w:val="25"/>
                <w:sz w:val="35"/>
                <w:szCs w:val="35"/>
              </w:rPr>
              <w:t>Union Internationale des Télécommunications</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6 juillet 2008</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86</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86)</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entry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190 (M.sid)</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hared information and Data Model (SID)</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M.3410</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Guidelines and Requirements for Security Management Systems to Support Telecommunications Manage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7-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8-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K.76 (K.low)</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MC requirements for telecommunication network equipment (9 kHz - 150 kHz)</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3-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4-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7-06</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79 (L.cpmc)</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Optical fibre cable elements for microduct blowing installation applicatio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7-06</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45 (J.sami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ubjective assessment method of picture quality assessed in the hom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7-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8-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46 (J.mm-redref)</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erceptual audiovisual quality measurement techniques for multimedia services over digital cable television networks in the presence of a reduced bandwidth referen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7-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8-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47 (J.mmvofr)</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bjective perceptual multimedia video quality measurement in the presence of a full referen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7-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8-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P.912 (P.trv)</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Subjective video quality assessment methods for recognition tas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7-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8-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2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080 (G.IPTV-QoE)</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Quality of experience requirements for IPTV servi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081 (G.IPTV-PM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erformance monitoring points for IPTV</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10/G.100 (2006) - Amendment 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w definitions for inclusion in Recommendation P.10/G.100</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833.1 (P.833WB (ex P.SDIE))</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ethodology for the derivation of equipment impairment factors from subjective listening-only tests towards wideband speech codec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1100 (P.CARHF)</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arrowband hands-free communication in motor vehicl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223 (Y.IPFlowIn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working guidelines for transporting assured IP flow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544 (Y.IPMulti)</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ulticast IP performance paramet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1563 (Y.ETHperf)</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thernet frame transfer and availability performanc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7-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F.771 (F.MID)</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rvice description and requirements for multimedia information access triggered by tag-based identif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7-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8-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64 (2007)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dvanced video coding for generic audiovisual services: corrections and updat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H.621 (H.MID)</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Tag-based ID triggered multimedia information access system architectur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6-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7-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8-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86)</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1708002684"/>
            <w:bookmarkStart w:id="2" w:name="__Fieldmark__3_1708002684"/>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1708002684"/>
            <w:bookmarkStart w:id="4" w:name="__Fieldmark__4_1708002684"/>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1708002684"/>
            <w:bookmarkStart w:id="6" w:name="__Fieldmark__12_1708002684"/>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1708002684"/>
            <w:bookmarkStart w:id="8" w:name="__Fieldmark__13_1708002684"/>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86</w:t>
      <w:tab/>
      <w:tab/>
      <w:t>2008-07-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r>
      <w:rPr>
        <w:rFonts w:cs="Futura Lt BT;Century Gothic" w:ascii="Futura Lt BT;Century Gothic" w:hAnsi="Futura Lt BT;Century Gothic"/>
        <w:sz w:val="18"/>
      </w:rPr>
      <w:br/>
      <w:t>Switzerland</w:t>
    </w:r>
    <w:r>
      <w:rPr/>
      <w:tab/>
    </w:r>
    <w:r>
      <w:rPr>
        <w:rFonts w:cs="Futura Lt BT;Century Gothic" w:ascii="Futura Lt BT;Century Gothic" w:hAnsi="Futura Lt BT;Century Gothic"/>
        <w:sz w:val="18"/>
      </w:rPr>
      <w:tab/>
      <w:t>Gr4:</w:t>
    </w:r>
    <w:r>
      <w:rPr/>
      <w:tab/>
    </w:r>
    <w:r>
      <w:rPr>
        <w:rFonts w:cs="Futura Lt BT;Century Gothic" w:ascii="Futura Lt BT;Century Gothic" w:hAnsi="Futura Lt BT;Century Gothic"/>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86</w:t>
      <w:tab/>
      <w:tab/>
      <w:t>2008-07-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86</w:t>
    </w:r>
    <w:r>
      <w:rPr>
        <w:sz w:val="18"/>
        <w:szCs w:val="18"/>
        <w:lang w:val="fr-CH"/>
      </w:rPr>
      <w:tab/>
      <w:tab/>
    </w:r>
    <w:r>
      <w:rPr>
        <w:rFonts w:cs="Times New Roman" w:ascii="Times New Roman" w:hAnsi="Times New Roman"/>
        <w:sz w:val="18"/>
        <w:szCs w:val="18"/>
        <w:lang w:val="fr-CH"/>
      </w:rPr>
      <w:t>2008-07-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86</w:t>
      <w:tab/>
      <w:tab/>
      <w:t>2008-07-16</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9</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0</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47:00Z</dcterms:created>
  <dc:creator>ITU</dc:creator>
  <dc:description/>
  <cp:keywords/>
  <dc:language>en-US</dc:language>
  <cp:lastModifiedBy>ITU</cp:lastModifiedBy>
  <dcterms:modified xsi:type="dcterms:W3CDTF">2008-07-15T13:47:00Z</dcterms:modified>
  <cp:revision>2</cp:revision>
  <dc:subject/>
  <dc:title>UNION INTERNATIONALE DES TÉLÉCOMMUNICATIONS</dc:title>
</cp:coreProperties>
</file>