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;Century Gothic" w:hAnsi="Futura Lt BT;Century Gothic" w:cs="Futura Lt BT;Century Gothic"/>
                <w:smallCaps/>
                <w:spacing w:val="25"/>
                <w:sz w:val="40"/>
                <w:szCs w:val="40"/>
              </w:rPr>
            </w:pPr>
            <w:r>
              <w:rPr>
                <w:rFonts w:cs="Futura Lt BT;Century Gothic" w:ascii="Futura Lt BT;Century Gothic" w:hAnsi="Futura Lt BT;Century Gothic"/>
                <w:smallCaps/>
                <w:spacing w:val="25"/>
                <w:sz w:val="40"/>
                <w:szCs w:val="40"/>
              </w:rPr>
              <w:t>International Telecommunication U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;Century Gothic" w:hAnsi="Futura Lt BT;Century Gothic" w:cs="Futura Lt BT;Century Gothic"/>
                <w:i/>
                <w:i/>
                <w:sz w:val="28"/>
              </w:rPr>
            </w:pPr>
            <w:r>
              <w:rPr>
                <w:rFonts w:cs="Futura Lt BT;Century Gothic" w:ascii="Futura Lt BT;Century Gothic" w:hAnsi="Futura Lt BT;Century Gothic"/>
                <w:i/>
                <w:sz w:val="28"/>
              </w:rPr>
              <w:t>Telecommunication Standardization Bureau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22630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20"/>
          <w:tab w:val="left" w:pos="5387" w:leader="none"/>
        </w:tabs>
        <w:rPr/>
      </w:pPr>
      <w:r>
        <w:rPr/>
      </w:r>
    </w:p>
    <w:p>
      <w:pPr>
        <w:pStyle w:val="Index1"/>
        <w:tabs>
          <w:tab w:val="clear" w:pos="720"/>
          <w:tab w:val="left" w:pos="5387" w:leader="none"/>
        </w:tabs>
        <w:rPr/>
      </w:pPr>
      <w:r>
        <w:rPr/>
        <w:tab/>
        <w:t>Geneva, 16 July 2008</w:t>
      </w:r>
    </w:p>
    <w:p>
      <w:pPr>
        <w:pStyle w:val="Index1"/>
        <w:rPr/>
      </w:pPr>
      <w:r>
        <w:rPr/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Te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86</w:t>
            </w:r>
          </w:p>
          <w:p>
            <w:pPr>
              <w:pStyle w:val="Index1"/>
              <w:tabs>
                <w:tab w:val="clear" w:pos="720"/>
                <w:tab w:val="left" w:pos="4111" w:leader="none"/>
              </w:tabs>
              <w:overflowPunct w:val="true"/>
              <w:autoSpaceDE w:val="true"/>
              <w:spacing w:before="0" w:after="0"/>
              <w:ind w:left="57" w:hanging="0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P/MJ</w:t>
            </w:r>
          </w:p>
          <w:p>
            <w:pPr>
              <w:pStyle w:val="Index1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br/>
              <w:t>+41 22 730 586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Administrations of Member States of the Union;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Sector Members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ab/>
              <w:t xml:space="preserve">To the Director of the </w:t>
              <w:tab/>
              <w:t>Radiocommunication Burea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378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tion concerning Recommendations under the Alternative Approval Process (AAP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  <w:t>The World Telecommunication Standardization Assembly (WTSA-04), which was held in Florianópolis, Brazil, from 5 to 14 October 2004, decided to maintain in force the ITU</w:t>
        <w:noBreakHyphen/>
        <w:t>T Recommendation A.8 “Alternative Approval Process (AAP)”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The AAP applies to Recommendations which do not have policy or regulatory implications, and which therefore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bCs/>
          <w:sz w:val="24"/>
        </w:rPr>
        <w:t xml:space="preserve"> lists those texts whose status has changed compared to previous TSB AAP Announcements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</w:t>
        <w:tab/>
        <w:t xml:space="preserve">You will find an AAP comment submission form by clicking the study group of your choice in the AAP area of the ITU-T Website at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</w:rPr>
          <w:t>http://www.itu.int/ITU-T/aap/</w:t>
        </w:r>
      </w:hyperlink>
      <w:r>
        <w:rPr>
          <w:rFonts w:cs="Times New Roman" w:ascii="Times New Roman" w:hAnsi="Times New Roman"/>
          <w:bCs/>
          <w:sz w:val="24"/>
        </w:rPr>
        <w:t xml:space="preserve">. See also </w:t>
      </w:r>
      <w:r>
        <w:rPr>
          <w:rFonts w:cs="Times New Roman" w:ascii="Times New Roman" w:hAnsi="Times New Roman"/>
          <w:b/>
          <w:sz w:val="24"/>
        </w:rPr>
        <w:t>Annex 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170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colm Johnson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b/>
          <w:sz w:val="24"/>
        </w:rPr>
        <w:t>Annexes</w:t>
      </w:r>
      <w:r>
        <w:rPr>
          <w:rFonts w:cs="Times New Roman" w:ascii="Times New Roman" w:hAnsi="Times New Roman"/>
          <w:sz w:val="24"/>
        </w:rPr>
        <w:t>: 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86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190 (M.si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hared information and Data Model (SID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41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uidelines and Requirements for Security Management Systems to Support Telecommunications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8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76 (K.low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MC requirements for telecommunication network equipment (9 kHz - 150 kHz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9 (L.cpm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fibre cable elements for microduct blowing installation appl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45 (J.sami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ubjective assessment method of picture quality assessed in the hom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8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46 (J.mm-redre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erceptual audiovisual quality measurement techniques for multimedia services over digital cable television networks in the presence of a reduced bandwidth refere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8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47 (J.mmvofr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bjective perceptual multimedia video quality measurement in the presence of a full refere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8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912 (P.tr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ubjective video quality assessment methods for recognition tas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8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2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080 (G.IPTV-QoE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uality of experience requirements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081 (G.IPTV-PM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erformance monitoring points for IPTV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10/G.100 (2006) - Amendment 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w definitions for inclusion in Recommendation P.10/G.1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833.1 (P.833WB (ex P.SDIE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ethodology for the derivation of equipment impairment factors from subjective listening-only tests towards wideband speech codec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1100 (P.CARH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arrowband hands-free communication in motor vehic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223 (Y.IPFlowIn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terworking guidelines for transporting assured IP flow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544 (Y.IPMult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ulticast IP performance paramet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563 (Y.ETHper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frame transfer and availability perform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.771 (F.MI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rvice description and requirements for multimedia information access triggered by tag-based ident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8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64 (2007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dvanced video coding for generic audiovisual services: corrections and updat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621 (H.MI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ag-based ID triggered multimedia information access system architectu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8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86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_2738118065"/>
            <w:bookmarkStart w:id="2" w:name="__Fieldmark__3_2738118065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_2738118065"/>
            <w:bookmarkStart w:id="4" w:name="__Fieldmark__4_2738118065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2_2738118065"/>
            <w:bookmarkStart w:id="6" w:name="__Fieldmark__12_2738118065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3_2738118065"/>
            <w:bookmarkStart w:id="8" w:name="__Fieldmark__13_2738118065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6</w:t>
      <w:tab/>
      <w:tab/>
      <w:t>2008-07-16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  <w:r>
      <w:rPr>
        <w:rFonts w:cs="Futura Lt BT;Century Gothic" w:ascii="Futura Lt BT;Century Gothic" w:hAnsi="Futura Lt BT;Century Gothic"/>
        <w:sz w:val="18"/>
      </w:rPr>
      <w:br/>
      <w:t>Switzerland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Gr4: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6</w:t>
      <w:tab/>
      <w:tab/>
      <w:t>2008-07-16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86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8-07-16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6</w:t>
      <w:tab/>
      <w:tab/>
      <w:t>2008-07-16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47:00Z</dcterms:created>
  <dc:creator>ITU</dc:creator>
  <dc:description/>
  <cp:keywords/>
  <dc:language>en-US</dc:language>
  <cp:lastModifiedBy>ITU</cp:lastModifiedBy>
  <dcterms:modified xsi:type="dcterms:W3CDTF">2008-07-15T13:47:00Z</dcterms:modified>
  <cp:revision>2</cp:revision>
  <dc:subject/>
  <dc:title>INTERNATIONAL TELECOMMUNICATION UNION</dc:title>
</cp:coreProperties>
</file>