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</w:pP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;Century Gothic" w:hAnsi="Futura Lt BT;Century Gothic" w:cs="Futura Lt BT;Century Gothic" w:eastAsia="Futura Lt BT;Century Gothic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;Century Gothic" w:hAnsi="Futura Lt BT;Century Gothic" w:cs="Futura Lt BT;Century Gothic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ascii="Futura Lt BT;Century Gothic" w:hAnsi="Futura Lt BT;Century Gothic" w:cs="Futura Lt BT;Century Gothic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8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6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8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"/>
          <w:sz w:val="24"/>
          <w:lang w:eastAsia="zh-CN"/>
        </w:rPr>
        <w:t>）”</w:t>
      </w:r>
      <w:r>
        <w:rPr>
          <w:rFonts w:cs="STKaiti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90 (M.s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ared information and Data Model (SID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and Requirements for Security Management Systems to Support Telecommunication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6 (K.lo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(9 kHz - 150 k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5 (J.sam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assessment method of picture quality assessed in the hom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6 (J.mm-redre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ceptual audiovisual quality measurement techniques for multimedia services over digital cable television networks in the presence of a reduced bandwidth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7 (J.mmvof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bjective perceptual multimedia video quality measurement in the presence of a full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912 (P.tr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video quality assessment methods for recognition tas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0 (G.IPTV-Qo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1 (G.IPTV-PM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monitoring point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0/G.100 (2006) - Amendment 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definitions for inclusion in Recommendation P.10/G.1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33.1 (P.833WB (ex P.SDIE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towards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100 (P.CARH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arrow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3 (Y.IPFlowI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guidelines for transporting assured IP flow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4 (Y.IP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cast IP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63 (Y.ETH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.771 (F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description and requirements for multimedia information access triggered by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7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1 (H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ag-based ID triggered multimedia information access system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803933084"/>
            <w:bookmarkStart w:id="2" w:name="__Fieldmark__3_803933084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803933084"/>
            <w:bookmarkStart w:id="4" w:name="__Fieldmark__4_803933084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803933084"/>
            <w:bookmarkStart w:id="6" w:name="__Fieldmark__12_80393308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803933084"/>
            <w:bookmarkStart w:id="8" w:name="__Fieldmark__13_803933084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7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8:00Z</dcterms:created>
  <dc:creator>ITU</dc:creator>
  <dc:description/>
  <cp:keywords/>
  <dc:language>en-US</dc:language>
  <cp:lastModifiedBy>ITU</cp:lastModifiedBy>
  <dcterms:modified xsi:type="dcterms:W3CDTF">2008-07-15T13:48:00Z</dcterms:modified>
  <cp:revision>2</cp:revision>
  <dc:subject/>
  <dc:title>国 际 电 信 联 盟</dc:title>
</cp:coreProperties>
</file>