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يوليو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8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8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8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190 (M.s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hared information and Data Model (SID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4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uidelines and Requirements for Security Management Systems to Support Telecommunications Manag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K.76 (K.low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MC requirements for telecommunication network equipment (9 kHz - 150 kHz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4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.79 (L.cpmc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tical fibre cable elements for microduct blowing installation appl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9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5 (J.sami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assessment method of picture quality assessed in the hom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6 (J.mm-redre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ceptual audiovisual quality measurement techniques for multimedia services over digital cable television networks in the presence of a reduced bandwidth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J.247 (J.mmvof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bjective perceptual multimedia video quality measurement in the presence of a full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912 (P.tr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bjective video quality assessment methods for recognition tas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2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0 (G.IPTV-QoE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1081 (G.IPTV-PMP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erformance monitoring point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0/G.100 (2006) - Amendment 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ew definitions for inclusion in Recommendation P.10/G.1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833.1 (P.833WB (ex P.SDIE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towards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.1100 (P.CARH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Narrow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223 (Y.IPFlowInt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working guidelines for transporting assured IP flow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44 (Y.IPMult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cast IP performance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563 (Y.ETHperf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F.771 (F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description and requirements for multimedia information access triggered by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7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621 (H.MI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ag-based ID triggered multimedia information access system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7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8-08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8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213486162"/>
            <w:bookmarkStart w:id="1" w:name="__Fieldmark__3_121348616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213486162"/>
            <w:bookmarkStart w:id="3" w:name="__Fieldmark__4_121348616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213486162"/>
            <w:bookmarkStart w:id="5" w:name="__Fieldmark__12_121348616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213486162"/>
            <w:bookmarkStart w:id="7" w:name="__Fieldmark__13_121348616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  <w:r>
      <w:rPr>
        <w:rFonts w:cs="Futura Lt BT;Century Gothic" w:ascii="Futura Lt BT;Century Gothic" w:hAnsi="Futura Lt BT;Century Gothic"/>
        <w:sz w:val="18"/>
      </w:rPr>
      <w:br/>
      <w:t>Switzerland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Gr4:</w:t>
    </w:r>
    <w:r>
      <w:rPr/>
      <w:tab/>
    </w:r>
    <w:r>
      <w:rPr>
        <w:rFonts w:cs="Futura Lt BT;Century Gothic" w:ascii="Futura Lt BT;Century Gothic" w:hAnsi="Futura Lt BT;Century Gothic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8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8-07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86</w:t>
      <w:tab/>
      <w:tab/>
      <w:t>2008-07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9:00Z</dcterms:created>
  <dc:creator>ITU</dc:creator>
  <dc:description/>
  <cp:keywords/>
  <dc:language>en-US</dc:language>
  <cp:lastModifiedBy>ITU</cp:lastModifiedBy>
  <dcterms:modified xsi:type="dcterms:W3CDTF">2008-07-15T13:49:00Z</dcterms:modified>
  <cp:revision>2</cp:revision>
  <dc:subject/>
  <dc:title> </dc:title>
</cp:coreProperties>
</file>