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июня 2008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84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- performance at low frequencies (below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equipment for multi-channel television signals over optical access networks by sub-carrier multiplexing (S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Core for Digital Video Recorder Platfor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4 (J.mg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rics Gather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8 (J.lip-syn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perational monitoring of video-to-audio delay in the distribution of television progr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3 (J.stb-sp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nent Definition and interface specification for Next Generation Set-Top Box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architecture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7 (J.p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esen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8 (J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Quality of Ser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9 (J.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E-UE Provisioning Framework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70 (J.eueda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ovisioning Data Model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0 (J.sipte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dential SIP Telephony Featur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1 (J.rs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Featur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2 (J.rstedv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Embedded Digital Voice Adapter (E-DVA)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4 (J.rst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ST EUE provision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2 (J.l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Service Operator's Requirements for Real-time Transmission of exLSDI Signals under Parallel Processing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0 (J.can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Assigned Names and Numb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1 (J.canndh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HCP Regis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2 (J.defMI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efinition MIB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901 (J.ftv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Free Viewpoint Television (FTV) video transmission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60 (G.v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ice enhancemen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G.VBR-E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G.722.1-F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full-band audio coding for high-quality conversation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coding at 24 and 32 kbit/s for hands-free operation in systems with low frame loss: Correction of Annex B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2 (G.UCPSPN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NE mechanisms/auxiliary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zero_byte syntax element and stream_id_extension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35.6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Security framework: Voice encryption profile with native H.235/H.245 key management: Support for 192 and 256 bits A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Addition of new Clause 6.2.5 on the Set Submode Procedure; associated additions to Appendix I and a new Appendix I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5 V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edia gateway overload control package: Clarifying MG_overload event relationship to ADD command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NAPT traversa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domain connection package: IP realm availability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3 (H.248.gmg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gate management and gate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tatistic conditional reporting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2 (H.248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QoS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3 (H.248.TMA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5 (H.248.PL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Generic pull mode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7 (H.248.RT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TP control protoco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8 (H.248.rtpa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application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62 (H.248.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e-answ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1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2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51 (H.350.W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mantic web interface for multimedia terminal and system directories (SWIM-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61 (2006) Amd.1 (H.mmqos Annexes A,B,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d-to-end quality of service (QoS) and service priority signalling in H.323 systems: New Annex A 'IntServ/RSVP support for H.323 Systems', Annex B 'DiffServ Support for H.323 Systems' and Annex C 'Priority Support for H.323 Systems'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460.22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gotiation of security protocols to protect H.225.0 call signalling messages: Corrections to message flo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 (H.GHN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generic Home Network architecture with support for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Universal Multiple-Octet Coded Character Set (U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application shar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72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Coding of multimedia and hypermedia information - Part 5: Support for base-level interactive applications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 (2008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 to 3D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Clarifications to the metadata transfers between server and cli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4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698795871"/>
            <w:bookmarkStart w:id="1" w:name="__Fieldmark__3_26987958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698795871"/>
            <w:bookmarkStart w:id="3" w:name="__Fieldmark__4_26987958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698795871"/>
            <w:bookmarkStart w:id="5" w:name="__Fieldmark__12_26987958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698795871"/>
            <w:bookmarkStart w:id="7" w:name="__Fieldmark__13_269879587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4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0:00Z</dcterms:created>
  <dc:creator>castano</dc:creator>
  <dc:description/>
  <cp:keywords/>
  <dc:language>en-US</dc:language>
  <cp:lastModifiedBy>castano</cp:lastModifiedBy>
  <dcterms:modified xsi:type="dcterms:W3CDTF">2008-06-13T13:13:00Z</dcterms:modified>
  <cp:revision>3</cp:revision>
  <dc:subject/>
  <dc:title>МЕЖДУНАРОДНЫЙ СОЮЗ ЭЛЕКТРОСВЯЗИ</dc:title>
</cp:coreProperties>
</file>