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;Century Gothic" w:hAnsi="Futura Lt BT;Century Gothic" w:cs="Futura Lt BT;Century Gothic"/>
                <w:smallCaps/>
                <w:spacing w:val="25"/>
                <w:sz w:val="40"/>
                <w:szCs w:val="40"/>
              </w:rPr>
            </w:pPr>
            <w:r>
              <w:rPr>
                <w:rFonts w:cs="Futura Lt BT;Century Gothic" w:ascii="Futura Lt BT;Century Gothic" w:hAnsi="Futura Lt BT;Century Gothic"/>
                <w:smallCaps/>
                <w:spacing w:val="25"/>
                <w:sz w:val="40"/>
                <w:szCs w:val="40"/>
              </w:rPr>
              <w:t>International Telecommunication U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;Century Gothic" w:hAnsi="Futura Lt BT;Century Gothic" w:cs="Futura Lt BT;Century Gothic"/>
                <w:i/>
                <w:i/>
                <w:sz w:val="28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</w:rPr>
              <w:t>Telecommunication Standardization Bureau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2263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20"/>
          <w:tab w:val="left" w:pos="5387" w:leader="none"/>
        </w:tabs>
        <w:rPr/>
      </w:pPr>
      <w:r>
        <w:rPr/>
      </w:r>
    </w:p>
    <w:p>
      <w:pPr>
        <w:pStyle w:val="Index1"/>
        <w:tabs>
          <w:tab w:val="clear" w:pos="720"/>
          <w:tab w:val="left" w:pos="5387" w:leader="none"/>
        </w:tabs>
        <w:rPr/>
      </w:pPr>
      <w:r>
        <w:rPr/>
        <w:tab/>
        <w:t>Geneva, 16 June 2008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84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MJ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colm Johnson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84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190 (M.si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hared information and Data Model (SID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76 (K.low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MC requirements for telecommunication network equipment - performance at low frequencies (below 150 kHz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9 (L.cpm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elements for microduct blowing installation appl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8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ransmission equipment for multi-channel television signals over optical access networks by sub-carrier multiplexing (SCM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0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mon Core for Digital Video Recorder Platfor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04 (J.mg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etrics Gathering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48 (J.lip-syn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for operational monitoring of video-to-audio delay in the distribution of television progra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93 (J.stb-spe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ponent Definition and interface specification for Next Generation Set-Top Box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0 (2006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 2 architecture frame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7 (J.pr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 2 Presen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8 (J.qo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 2 Quality of Servi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69 (J.euepro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 2 E-UE Provisioning Framework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370 (J.euedat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 2 Provisioning Data Model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460.0 (J.siptel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idential SIP Telephony Feature Defini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460.1 (J.rst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 2 Residential SIP Telephony Featur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460.2 (J.rstedv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 2 Residential SIP Telephony Embedded Digital Voice Adapter (E-DVA)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460.4 (J.rsteuepro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Cablecom 2 RST EUE provisioning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602 (J.lsr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twork Service Operator's Requirements for Real-time Transmission of exLSDI Signals under Parallel Processing Functional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800.0 (J.can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able Assigned Names and Numb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800.1 (J.canndhc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able DHCP Registr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800.2 (J.defMIB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able definition MIB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901 (J.ftvreq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for Free Viewpoint Television (FTV) video transmission syste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80 (G.IPTV-QoE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uality of experience requirements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81 (G.IPTV-PM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erformance monitoring points for IPTV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10/G.100 (2006) - Amendment 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w definitions for inclusion in Recommendation P.10/G.1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833.1 (P.833WB (ex P.SDIE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ethodology for the derivation of equipment impairment factors from subjective listening-only tests towards wideband speech code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1100 (P.CARH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arrowband hands-free communication in motor vehic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223 (Y.IPFlowIn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working guidelines for transporting assured IP flow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44 (Y.IPMult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ulticast IP performance paramet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63 (Y.ETHper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frame transfer and availability perform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31/Y.1342 (2006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linear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.771 (F.MI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rvice description and requirements for multimedia information access triggered by tag-based ident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60 (G.ve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Voice enhancement de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18 (G.VBR-E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 error robust narrowband and wideband embedded variable bit-rate coding of speech and audio from 8-32 kbit/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19 (G.722.1-FB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ow-complexity full-band audio coding for high-quality conversational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2.1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ow-complexity coding at 24 and 32 kbit/s for hands-free operation in systems with low frame loss: Correction of Annex B source cod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76.2 (G.UCPSPNE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PNE mechanisms/auxiliary fun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22.0 (2006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Correction of zero_byte syntax element and stream_id_extension mechanis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35.6 (2005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323 Security framework: Voice encryption profile with native H.235/H.245 key management: Support for 192 and 256 bits A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1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xtended video procedures and control signals for H.300-series terminals: Addition of new Clause 6.2.5 on the Set Submode Procedure; associated additions to Appendix I and a new Appendix II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5 V1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ntrol protocol for multimedia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11 (2002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Media gateway overload control package: Clarifying MG_overload event relationship to ADD command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3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IP NAPT traversal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41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IP domain connection package: IP realm availability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43 (H.248.gmg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Packages for gate management and gate contr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4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Statistic conditional reporting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52 (H.248.Qo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QoS support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53 (H.248.TMA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Traffic management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55 (H.248.PL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Generic pull mode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57 (H.248.RTC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RTP control protocol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58 (H.248.rtpa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Packages for application Level H.248 Statisti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62 (H.248.R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Re-answer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64 (2007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dvanced video coding for generic audiovisual services: corrections and updat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64.1 (V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nformance specification for H.264 advanced video co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64.2 (V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ference Software for H.264 advanced video co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351 (H.350.W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mantic web interface for multimedia terminal and system directories (SWIM-D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361 (2006) Amd.1 (H.mmqos Annexes A,B,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nd-to-end quality of service (QoS) and service priority signalling in H.323 systems: New Annex A 'IntServ/RSVP support for H.323 Systems', Annex B 'DiffServ Support for H.323 Systems' and Annex C 'Priority Support for H.323 Systems'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460.22 (2007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gotiation of security protocols to protect H.225.0 call signalling messages: Corrections to message flow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621 (H.MI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ag-based ID triggered multimedia information access system archite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622 (H.GHN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 generic Home Network architecture with support for multimedia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5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Universal Multiple-Octet Coded Character Set (UC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12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ultipoint application shar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172 (1998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Coding of multimedia and hypermedia information - Part 5: Support for base-level interactive applications: Corrections and clar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808 (2005) Amd.3 (2008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JPEG 2000 image coding system: Interactivity tools, APIs and protocols: JPIP extensions to 3D data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808 (2005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JPEG 2000 image coding system: Interactivity tools, APIs and protocols: Clarifications to the metadata transfers between server and cli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68 (X.RA-ni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Open Systems Interconnection - Procedures for the operation of OSI Registration Authorities: Registration of object identifier arcs for ID-based applications and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84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_1880953333"/>
            <w:bookmarkStart w:id="2" w:name="__Fieldmark__3_1880953333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1880953333"/>
            <w:bookmarkStart w:id="4" w:name="__Fieldmark__4_1880953333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1880953333"/>
            <w:bookmarkStart w:id="6" w:name="__Fieldmark__12_1880953333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1880953333"/>
            <w:bookmarkStart w:id="8" w:name="__Fieldmark__13_1880953333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4</w:t>
      <w:tab/>
      <w:tab/>
      <w:t>2008-06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  <w:r>
      <w:rPr>
        <w:rFonts w:cs="Futura Lt BT;Century Gothic" w:ascii="Futura Lt BT;Century Gothic" w:hAnsi="Futura Lt BT;Century Gothic"/>
        <w:sz w:val="18"/>
      </w:rPr>
      <w:br/>
      <w:t>Switzerland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Gr4: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4</w:t>
      <w:tab/>
      <w:tab/>
      <w:t>2008-06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84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8-06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4</w:t>
      <w:tab/>
      <w:tab/>
      <w:t>2008-06-16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08:00Z</dcterms:created>
  <dc:creator>castano</dc:creator>
  <dc:description/>
  <cp:keywords/>
  <dc:language>en-US</dc:language>
  <cp:lastModifiedBy>castano</cp:lastModifiedBy>
  <dcterms:modified xsi:type="dcterms:W3CDTF">2008-06-13T13:12:00Z</dcterms:modified>
  <cp:revision>3</cp:revision>
  <dc:subject/>
  <dc:title>INTERNATIONAL TELECOMMUNICATION UNION</dc:title>
</cp:coreProperties>
</file>