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</w:pP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ascii="Futura Lt BT;Century Gothic" w:hAnsi="Futura Lt BT;Century Gothic" w:cs="Futura Lt BT;Century Gothic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8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MS Mincho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MS Mincho"/>
          <w:sz w:val="24"/>
          <w:lang w:eastAsia="zh-CN"/>
        </w:rPr>
        <w:t>）”</w:t>
      </w:r>
      <w:r>
        <w:rPr>
          <w:rFonts w:cs="STKaiti;MS Mincho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MS Mincho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MS Mincho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MS Mincho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MS Mincho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90 (M.s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ared information and Data Model (SI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6 (K.lo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- performance at low frequencies (below 150 k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8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equipment for multi-channel television signals over optical access networks by sub-carrier multiplexing (S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Core for Digital Video Recorder Platfor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4 (J.mg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rics Gather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8 (J.lip-syn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perational monitoring of video-to-audio delay in the distribution of television progr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93 (J.stb-sp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onent Definition and interface specification for Next Generation Set-Top Box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0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architecture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7 (J.p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Presen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8 (J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Quality of Servi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9 (J.euepro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E-UE Provisioning Framework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70 (J.euedat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Provisioning Data Model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0 (J.sipte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idential SIP Telephony Featur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1 (J.rst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esidential SIP Telephony Featur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2 (J.rstedv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esidential SIP Telephony Embedded Digital Voice Adapter (E-DVA)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4 (J.rsteuepro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ST EUE provision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02 (J.lsr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Service Operator's Requirements for Real-time Transmission of exLSDI Signals under Parallel Processing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0 (J.can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Assigned Names and Numb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1 (J.canndhc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DHCP Regis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2 (J.defMI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definition MIB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901 (J.ftv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Free Viewpoint Television (FTV) video transmission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0 (G.IPTV-Qo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1 (G.IPTV-PM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0/G.100 (2006) - Amendment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definitions for inclusion in Recommendation P.10/G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33.1 (P.833WB (ex P.SDIE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towards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100 (P.CARH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3 (Y.IPFlowI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guidelines for transporting assured IP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4 (Y.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cast IP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63 (Y.ETH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.771 (F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description and requirements for multimedia information access triggered by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60 (G.v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oice enhancemen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8 (G.VBR-E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9 (G.722.1-F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ow-complexity full-band audio coding for high-quality conversation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2.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ow-complexity coding at 24 and 32 kbit/s for hands-free operation in systems with low frame loss: Correction of Annex B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6.2 (G.UCPSPN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NE mechanisms/auxiliary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2.0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zero_byte syntax element and stream_id_extension mechanis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35.6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3 Security framework: Voice encryption profile with native H.235/H.245 key management: Support for 192 and 256 bits A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Addition of new Clause 6.2.5 on the Set Submode Procedure; associated additions to Appendix I and a new Appendix I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5 V1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1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Media gateway overload control package: Clarifying MG_overload event relationship to ADD command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3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P NAPT traversa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P domain connection package: IP realm availability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3 (H.248.gmg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gate management and gate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Statistic conditional reporting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2 (H.248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QoS suppor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3 (H.248.TMA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5 (H.248.PL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Generic pull mode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7 (H.248.RTC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RTP control protoco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8 (H.248.rtpa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application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62 (H.248.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Re-answ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.1 (V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specification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.2 (V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ference Software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51 (H.350.W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mantic web interface for multimedia terminal and system directories (SWIM-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61 (2006) Amd.1 (H.mmqos Annexes A,B,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d-to-end quality of service (QoS) and service priority signalling in H.323 systems: New Annex A 'IntServ/RSVP support for H.323 Systems', Annex B 'DiffServ Support for H.323 Systems' and Annex C 'Priority Support for H.323 Systems'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460.22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gotiation of security protocols to protect H.225.0 call signalling messages: Corrections to message flo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1 (H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ag-based ID triggered multimedia information access system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2 (H.GHN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generic Home Network architecture with support for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5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Universal Multiple-Octet Coded Character Set (U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application shar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72 (1998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Coding of multimedia and hypermedia information - Part 5: Support for base-level interactive applications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Amd.3 (2008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extensions to 3D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Clarifications to the metadata transfers between server and cli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4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169793002"/>
            <w:bookmarkStart w:id="2" w:name="__Fieldmark__3_2169793002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169793002"/>
            <w:bookmarkStart w:id="4" w:name="__Fieldmark__4_2169793002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169793002"/>
            <w:bookmarkStart w:id="6" w:name="__Fieldmark__12_2169793002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169793002"/>
            <w:bookmarkStart w:id="8" w:name="__Fieldmark__13_2169793002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4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6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09:00Z</dcterms:created>
  <dc:creator>castano</dc:creator>
  <dc:description/>
  <cp:keywords/>
  <dc:language>en-US</dc:language>
  <cp:lastModifiedBy>castano</cp:lastModifiedBy>
  <dcterms:modified xsi:type="dcterms:W3CDTF">2008-06-13T13:13:00Z</dcterms:modified>
  <cp:revision>3</cp:revision>
  <dc:subject/>
  <dc:title>国 际 电 信 联 盟</dc:title>
</cp:coreProperties>
</file>