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июня 2008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83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2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eath closures for terrestrial copper telecommunication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5 (L.co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, acceptance and maintenance methods of copper subscriber pairs, indoor network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6 (L.coloo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pper loop requirements for a various technologies including indoor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7 (L.ci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stallation of cables in sewer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8 (L.x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construction for sewer duc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s support system requirements for infrastructure and network elements management using ID techo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 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92 (Y.C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ustomizable IP networks (CIP): Framework for the requirements and capabilities related to the customization of IP service networks by custom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910 (Y.iptv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3 (Y.m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performance measurement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4 (Y.RACF-Distrib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3 (Y.idserv-reqt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service requirements and capabilities for network aspects of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4 (Y.ngn-opene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n service environment capabilities for NG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1 (Y.cgoe-cmpts Annex dia.c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nex A, The diameter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2 (Y.cgoe-cmpts Annex dia.s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nex B, The diameter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4 (G.729.1-DTX-CN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C (DTX/CNG scheme) plus corrections to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2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orrigendum 1 to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system mechanism - Part 1: General biometric authentication protocol and system model profiles for tele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Digital Key Framework (TDK) - A Framework for Biometric Digital Key Generation and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e end-to-end data communication techniques using Trusted Third Part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1 (X.p2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e peer-to-peer 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2 (X.p2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nd operations for peer-to-pe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71 (X.nid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Protection of Personally Identifiable Information in Networked I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71040866"/>
            <w:bookmarkStart w:id="1" w:name="__Fieldmark__3_27104086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71040866"/>
            <w:bookmarkStart w:id="3" w:name="__Fieldmark__4_27104086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71040866"/>
            <w:bookmarkStart w:id="5" w:name="__Fieldmark__12_27104086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71040866"/>
            <w:bookmarkStart w:id="7" w:name="__Fieldmark__13_27104086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6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1:00Z</dcterms:created>
  <dc:creator>ITU</dc:creator>
  <dc:description/>
  <cp:keywords/>
  <dc:language>en-US</dc:language>
  <cp:lastModifiedBy>ITU</cp:lastModifiedBy>
  <dcterms:modified xsi:type="dcterms:W3CDTF">2008-05-30T13:51:00Z</dcterms:modified>
  <cp:revision>2</cp:revision>
  <dc:subject/>
  <dc:title>МЕЖДУНАРОДНЫЙ СОЮЗ ЭЛЕКТРОСВЯЗИ</dc:title>
</cp:coreProperties>
</file>