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Century Gothic" w:hAnsi="Futura Lt BT;Century Gothic" w:cs="Futura Lt BT;Century Gothic"/>
                <w:smallCaps/>
                <w:spacing w:val="25"/>
                <w:sz w:val="35"/>
                <w:szCs w:val="35"/>
              </w:rPr>
            </w:pPr>
            <w:r>
              <w:rPr>
                <w:rFonts w:cs="Futura Lt BT;Century Gothic" w:ascii="Futura Lt BT;Century Gothic" w:hAnsi="Futura Lt BT;Century Gothic"/>
                <w:smallCaps/>
                <w:spacing w:val="25"/>
                <w:sz w:val="35"/>
                <w:szCs w:val="35"/>
              </w:rPr>
              <w:t>Union Internationale des Télécommunications</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juin 2008</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8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4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s and Requirements for Security Management Systems to Support Telecommunications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O.172 (2005) Amd.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Jitter and wander measuring equipment for digital systems which are based on the synchronous digital hierarchy (SDH)</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1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heath closures for terrestrial copper telecommunication cab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5 (L.coac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 acceptance and maintenance methods of copper subscriber pairs, indoor network and structured cabl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6 (L.coloo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pper loop requirements for a various technologies including indoor and structured cabl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7 (L.ci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stallation of cables in sewer duc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8 (L.xx)</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cable construction for sewer duct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9 (L.cpm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cable elements for microduct blowing installation appl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8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erations support system requirements for infrastructure and network elements management using ID techonolog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202.1 (Q.nacf.auth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uthentication Protocols based on EAP-AKA for Interworking among 3GPP, WiMax, and WLAN in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3.3 (Q.rcp3.3 (R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tocol at the interface between the Policy Decision Physical Entity (PD-PE) and the Policy Enforcement Physical Entity (PE-PE) (Rw interface): Diamet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305.1 (Q.rcp5 (Rt))</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source control protocol - Protocol at the Rt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292 (Y.C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ustomizable IP networks (CIP): Framework for the requirements and capabilities related to the customization of IP service networks by custom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910 (Y.iptvarch)</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PTV architect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3 (Y.mp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ment of performance measurement for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4 (Y.RACF-DistribMPL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stributed RACF architecture for MPLS core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13 (Y.idserv-reqt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GN service requirements and capabilities for network aspects of applications and services using tag-based ident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34 (Y.ngn-openen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en service environment capabilities for NGN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902 (2006) Amd.1 (Y.cgoe-cmpts Annex dia.cl)</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nnex A, The diameter client CGOE compon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902 (2006) Amd.2 (Y.cgoe-cmpts Annex dia.sr)</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nnex B, The diameter server CGOE compon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83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Synchronous Digital Hierarchy (SDH)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25 (2000)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control of jitter and wander within digital networks which are based on the synchronous digital hierarchy (SDH)</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2.3 (2005) Amd.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ymmetric digital subscriber line transceivers 2 (ADSL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2.5 (2005) Amd.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ymmetric Digital Subscriber Line (ADSL) transceivers - Extended bandwidth ADSL2 (ADSL2plu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2/Y.170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and Specification of data communication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32/Y.134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 Ring protection Switch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4-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4-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251 (2001) Cor.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he control of jitter and wander within the optical transport network (OT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729.1 (2006) Amd.4 (G.729.1-DTX-CNG)</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G.729-based embedded variable bit-rate coder: An 8-32 kbit/s scalable wideband coder bitstream interoperable with G.729: New Annex C (DTX/CNG scheme) plus corrections to main body and Annex B</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E.11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mputerized directory assista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1 (2001) Cor.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3 to Directory: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1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1 (2001) Cor.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3 to Directory: Abstract service defini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1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Abstract service defini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8 (2001)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2 to Directory: Procedures for distributed oper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8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Procedures for distributed oper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9 (200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Protoco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9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Protoco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20 (2001) Cor.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3</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20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orrigendum 1 to directory: Selected attribute typ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30 (200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Use of systems management for administration of the Directo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68 (X.RA-ni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Procedures for the operation of OSI Registration Authorities: Registration of object identifier arcs for ID-based applications and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4 (X.tsm-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biometrics system mechanism - Part 1: General biometric authentication protocol and system model profiles for telecommunications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8 (X.tdk)</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biometrics Digital Key Framework (TDK) - A Framework for Biometric Digital Key Generation and Protec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9 (X.ta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biometrics Authentication Infrastructure (TAI)</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52 (X.sa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e end-to-end data communication techniques using Trusted Third Party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61 (X.p2p-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secure peer-to-peer commun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62 (X.p2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rchitecture and operations for peer-to-peer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171 (X.nidsec-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Protection of Personally Identifiable Information in Networked ID Servi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3)</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766403908"/>
            <w:bookmarkStart w:id="2" w:name="__Fieldmark__3_766403908"/>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766403908"/>
            <w:bookmarkStart w:id="4" w:name="__Fieldmark__4_766403908"/>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766403908"/>
            <w:bookmarkStart w:id="6" w:name="__Fieldmark__12_766403908"/>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766403908"/>
            <w:bookmarkStart w:id="8" w:name="__Fieldmark__13_766403908"/>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3</w:t>
      <w:tab/>
      <w:tab/>
      <w:t>2008-06-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3</w:t>
      <w:tab/>
      <w:tab/>
      <w:t>2008-06-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83</w:t>
    </w:r>
    <w:r>
      <w:rPr>
        <w:sz w:val="18"/>
        <w:szCs w:val="18"/>
        <w:lang w:val="fr-CH"/>
      </w:rPr>
      <w:tab/>
      <w:tab/>
    </w:r>
    <w:r>
      <w:rPr>
        <w:rFonts w:cs="Times New Roman" w:ascii="Times New Roman" w:hAnsi="Times New Roman"/>
        <w:sz w:val="18"/>
        <w:szCs w:val="18"/>
        <w:lang w:val="fr-CH"/>
      </w:rPr>
      <w:t>2008-06-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3</w:t>
      <w:tab/>
      <w:tab/>
      <w:t>2008-06-01</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1</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2</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48:00Z</dcterms:created>
  <dc:creator>ITU</dc:creator>
  <dc:description/>
  <cp:keywords/>
  <dc:language>en-US</dc:language>
  <cp:lastModifiedBy>ITU</cp:lastModifiedBy>
  <dcterms:modified xsi:type="dcterms:W3CDTF">2008-05-30T13:48:00Z</dcterms:modified>
  <cp:revision>2</cp:revision>
  <dc:subject/>
  <dc:title>UNION INTERNATIONALE DES TÉLÉCOMMUNICATIONS</dc:title>
</cp:coreProperties>
</file>