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;Century Gothic" w:hAnsi="Futura Lt BT;Century Gothic" w:cs="Futura Lt BT;Century Gothic"/>
                <w:smallCaps/>
                <w:spacing w:val="25"/>
                <w:sz w:val="40"/>
                <w:szCs w:val="40"/>
              </w:rPr>
            </w:pPr>
            <w:r>
              <w:rPr>
                <w:rFonts w:cs="Futura Lt BT;Century Gothic" w:ascii="Futura Lt BT;Century Gothic" w:hAnsi="Futura Lt BT;Century Gothic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;Century Gothic" w:hAnsi="Futura Lt BT;Century Gothic" w:cs="Futura Lt BT;Century Gothic"/>
                <w:i/>
                <w:i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 June 2008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3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.172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eath closures for terrestrial copper telecommunication cab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5 (L.coac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, acceptance and maintenance methods of copper subscriber pairs, indoor network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6 (L.coloo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pper loop requirements for a various technologies including indoor and structured cabl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7 (L.ci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stallation of cables in sewer du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8 (L.xx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construction for sewer duc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8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s support system requirements for infrastructure and network elements management using ID techon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202.1 (Q.nacf.auth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hentication Protocols based on EAP-AKA for Interworking among 3GPP, WiMax, and WLA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3 (Q.rcp3.3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the Policy Decision Physical Entity (PD-PE) and the Policy Enforcement Physical Entity (PE-PE) (Rw interface): Diamet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5.1 (Q.rcp5 (Rt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source control protocol - Protocol at the R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92 (Y.C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ustomizable IP networks (CIP): Framework for the requirements and capabilities related to the customization of IP service networks by custom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910 (Y.iptvarc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3 (Y.mp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of performance measurement fo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4 (Y.RACF-Distrib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ed RACF architecture for MPLS core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3 (Y.idserv-reqt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GN service requirements and capabilities for network aspects of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34 (Y.ngn-opene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n service environment capabilities for NG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1 (Y.cgoe-cmpts Annex dia.cl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nex A, The diameter client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902 (2006) Amd.2 (Y.cgoe-cmpts Annex dia.s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nnex B, The diameter server CGOE compon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4 (G.729.1-DTX-CNG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C (DTX/CNG scheme) plus corrections to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0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Mode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Abstract service defini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2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8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cedures for distributed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1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Protoco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1) Cor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20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orrigendum 1 to directory: Selected attribute typ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530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chnical Corrigendum 1 to Directory: Use of systems management for administration of the Directo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68 (X.RA-n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Open Systems Interconnection - Procedures for the operation of OSI Registration Authorities: Registration of object identifier arcs for ID-based application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4 (X.tsm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system mechanism - Part 1: General biometric authentication protocol and system model profiles for tele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8 (X.td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Digital Key Framework (TDK) - A Framework for Biometric Digital Key Generation and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biometrics Authentication Infrastructure (TAI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52 (X.sa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e end-to-end data communication techniques using Trusted Third Party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1 (X.p2p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cure peer-to-peer 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62 (X.p2p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nd operations for peer-to-pe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71 (X.nid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Protection of Personally Identifiable Information in Networked I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3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728013570"/>
            <w:bookmarkStart w:id="2" w:name="__Fieldmark__3_72801357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728013570"/>
            <w:bookmarkStart w:id="4" w:name="__Fieldmark__4_728013570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728013570"/>
            <w:bookmarkStart w:id="6" w:name="__Fieldmark__12_72801357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728013570"/>
            <w:bookmarkStart w:id="8" w:name="__Fieldmark__13_72801357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3</w:t>
      <w:tab/>
      <w:tab/>
      <w:t>2008-06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3</w:t>
      <w:tab/>
      <w:tab/>
      <w:t>2008-06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3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6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3</w:t>
      <w:tab/>
      <w:tab/>
      <w:t>2008-06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0:00Z</dcterms:created>
  <dc:creator>ITU</dc:creator>
  <dc:description/>
  <cp:keywords/>
  <dc:language>en-US</dc:language>
  <cp:lastModifiedBy>ITU</cp:lastModifiedBy>
  <dcterms:modified xsi:type="dcterms:W3CDTF">2008-05-30T13:40:00Z</dcterms:modified>
  <cp:revision>2</cp:revision>
  <dc:subject/>
  <dc:title>INTERNATIONAL TELECOMMUNICATION UNION</dc:title>
</cp:coreProperties>
</file>