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ن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8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2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 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92 (Y.C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ustomizable IP networks (CIP): Framework for the requirements and capabilities related to the customization of IP service networks by custom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910 (Y.iptv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3 (Y.m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performance measur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4 (Y.RACF-Distrib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3 (Y.idserv-reqt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service requirements and capabilities for network aspects of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4 (Y.ngn-opene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n service environment capabilities for NG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1 (Y.cgoe-cmpts Annex dia.c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A, The diameter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2 (Y.cgoe-cmpts Annex dia.s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B, The diameter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4 (G.729.1-DTX-CN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C (DTX/CNG scheme) plus corrections to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532133172"/>
            <w:bookmarkStart w:id="1" w:name="__Fieldmark__3_253213317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532133172"/>
            <w:bookmarkStart w:id="3" w:name="__Fieldmark__4_253213317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532133172"/>
            <w:bookmarkStart w:id="5" w:name="__Fieldmark__12_253213317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532133172"/>
            <w:bookmarkStart w:id="7" w:name="__Fieldmark__13_253213317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6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0:00Z</dcterms:created>
  <dc:creator>ITU</dc:creator>
  <dc:description/>
  <cp:keywords/>
  <dc:language>en-US</dc:language>
  <cp:lastModifiedBy>ITU</cp:lastModifiedBy>
  <dcterms:modified xsi:type="dcterms:W3CDTF">2008-05-30T13:50:00Z</dcterms:modified>
  <cp:revision>2</cp:revision>
  <dc:subject/>
  <dc:title> </dc:title>
</cp:coreProperties>
</file>