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1499"/>
      </w:tblGrid>
      <w:tr>
        <w:trPr>
          <w:cantSplit w:val="true"/>
        </w:trPr>
        <w:tc>
          <w:tcPr>
            <w:tcW w:w="8140" w:type="dxa"/>
            <w:tcBorders/>
          </w:tcPr>
          <w:p>
            <w:pPr>
              <w:pStyle w:val="Normal"/>
              <w:spacing w:before="320" w:after="80"/>
              <w:ind w:left="-85" w:firstLine="85"/>
              <w:rPr>
                <w:rFonts w:ascii="Futura Lt BT;Century Gothic" w:hAnsi="Futura Lt BT;Century Gothic" w:cs="Futura Lt BT;Century Gothic"/>
              </w:rPr>
            </w:pPr>
            <w:r>
              <w:rPr>
                <w:smallCaps/>
                <w:sz w:val="40"/>
                <w:szCs w:val="40"/>
              </w:rPr>
              <w:t>Международный союз электросвязи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szCs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spacing w:before="0" w:after="240"/>
        <w:ind w:firstLine="539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Женева, 1 мая 2008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81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/MJ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5781" w:type="dxa"/>
            <w:tcBorders/>
          </w:tcPr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дминистрациям Государств – Членов Союза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Членам Сектора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ссоциированным членам МСЭ-Т</w:t>
            </w:r>
          </w:p>
          <w:p>
            <w:pPr>
              <w:pStyle w:val="Header"/>
              <w:tabs>
                <w:tab w:val="clear" w:pos="720"/>
              </w:tabs>
              <w:spacing w:before="300" w:after="0"/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звития Электросвязи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диосвязи</w:t>
            </w:r>
          </w:p>
        </w:tc>
      </w:tr>
    </w:tbl>
    <w:p>
      <w:pPr>
        <w:pStyle w:val="Header"/>
        <w:tabs>
          <w:tab w:val="clear" w:pos="720"/>
          <w:tab w:val="left" w:pos="1134" w:leader="none"/>
        </w:tabs>
        <w:spacing w:before="720" w:after="720"/>
        <w:ind w:left="1134" w:hanging="1134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720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720"/>
        </w:tabs>
        <w:spacing w:before="0" w:after="24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2</w:t>
      </w:r>
      <w:r>
        <w:rPr>
          <w:b/>
          <w:bCs/>
          <w:lang w:val="ru-RU"/>
        </w:rPr>
        <w:tab/>
        <w:t>Приложение 1</w:t>
      </w:r>
      <w:r>
        <w:rPr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720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720"/>
        </w:tabs>
        <w:spacing w:before="0" w:after="2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81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5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C, resistibility and safety requirements and guidance for determining responsibility under co-located telecommunication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of electromagnetic interference on telecommunication systems due to power systems and operators' responsibil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2 (K.risk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ection of telecommunication lines using metallic conductors against lightning: Risk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1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heath closures for terrestrial copper telecommunication cab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5 (L.coac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, acceptance and maintenance methods of copper subscriber pairs, indoor network and structured cabl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6 (L.coloo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pper loop requirements for a various technologies including indoor and structured cabl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7 (L.ci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stallation of cables in sewer du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8 (L.xx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construction for sewer duct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9 (L.cpm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elements for microduct blowing installation appl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8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erations support system requirements for infrastructure and network elements management using ID techon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02.1 (Q.nacf.auth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hentication Protocols based on EAP-AKA for Interworking among 3GPP, WiMax, and WLA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3</w:t>
              <w:br/>
              <w:t>(Q.rcp3.3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the Policy Decision Physical Entity (PD-PE) and the Policy Enforcement Physical Entity (PE-PE) (Rw interface): Diamet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5.1 (Q.rcp5 (Rt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- Protocol at the Rt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</w:rPr>
              <w:t xml:space="preserve">Y.2041 (Y.NGN-R1)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scription of capability set 1 of NGN release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3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 (2000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digital networks which are based on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2/Y.134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matic Switched Optical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1 (2001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61/Y.13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iming and synchronization aspects of packe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62/Y.1362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iming characteristics of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1 (2001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3 to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1 (2001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3 to Directory: Abstract servi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Abstract servi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8 (2001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2 to Directory: Procedures for distributed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8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Procedures for distributed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9 (2001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Protoco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9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Protoco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0 (2001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0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orrigendum 1 to directory: Selected attribute typ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30 (2001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Use of systems management for administration of the Directo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68 (X.RA-n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Procedures for the operation of OSI Registration Authorities: Registration of object identifier arcs for ID-based applications an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4 (X.tsm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system mechanism - Part 1: General biometric authentication protocol and system model profiles for telecommunications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8 (X.tdk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Digital Key Framework (TDK) - A Framework for Biometric Digital Key Generation and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9 (X.ta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Authentication Infrastructure (TAI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52 (X.sap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e end-to-end data communication techniques using Trusted Third Party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61 (X.p2p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secure peer-to-peer commun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62 (X.p2p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and operations for peer-to-pe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71 (X.nidsec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Protection of Personally Identifiable Information in Networked I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81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478179106"/>
            <w:bookmarkStart w:id="1" w:name="__Fieldmark__3_147817910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478179106"/>
            <w:bookmarkStart w:id="3" w:name="__Fieldmark__4_147817910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478179106"/>
            <w:bookmarkStart w:id="5" w:name="__Fieldmark__12_147817910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478179106"/>
            <w:bookmarkStart w:id="7" w:name="__Fieldmark__13_147817910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1</w:t>
      <w:tab/>
      <w:tab/>
      <w:t>2008-05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1</w:t>
      <w:tab/>
      <w:tab/>
      <w:t>2008-05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81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5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1</w:t>
      <w:tab/>
      <w:tab/>
      <w:t>2008-05-01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Fonts w:cs="Verdana" w:ascii="Verdana" w:hAnsi="Verdana"/>
          <w:color w:val="003465"/>
          <w:sz w:val="17"/>
          <w:szCs w:val="17"/>
        </w:rPr>
        <w:t>Number for this Recommendation changed to Y.2006 as result of a Last Call comment.</w:t>
      </w:r>
    </w:p>
    <w:p>
      <w:pPr>
        <w:pStyle w:val="Footnote"/>
        <w:rPr>
          <w:rFonts w:ascii="Verdana" w:hAnsi="Verdana" w:cs="Verdana"/>
          <w:color w:val="003465"/>
          <w:sz w:val="17"/>
          <w:szCs w:val="17"/>
          <w:lang w:val="fr-CH"/>
        </w:rPr>
      </w:pPr>
      <w:r>
        <w:rPr>
          <w:rFonts w:cs="Verdana" w:ascii="Verdana" w:hAnsi="Verdana"/>
          <w:color w:val="003465"/>
          <w:sz w:val="17"/>
          <w:szCs w:val="17"/>
          <w:lang w:val="fr-CH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55:00Z</dcterms:created>
  <dc:creator>ITU</dc:creator>
  <dc:description/>
  <cp:keywords/>
  <dc:language>en-US</dc:language>
  <cp:lastModifiedBy>ITU</cp:lastModifiedBy>
  <dcterms:modified xsi:type="dcterms:W3CDTF">2008-04-30T14:05:00Z</dcterms:modified>
  <cp:revision>3</cp:revision>
  <dc:subject/>
  <dc:title>МЕЖДУНАРОДНЫЙ СОЮЗ ЭЛЕКТРОСВЯЗИ</dc:title>
</cp:coreProperties>
</file>