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mai 2008</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5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MC, resistibility and safety requirements and guidance for determining responsibility under co-located telecommunication install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K.6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ment of electromagnetic interference on telecommunication systems due to power systems and operators' responsibiliti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72 (K.risk)</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rotection of telecommunication lines using metallic conductors against lightning: Risk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4-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1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heath closures for terrestrial copper telecommunication cabl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5 (L.coac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st, acceptance and maintenance methods of copper subscriber pairs, indoor network and structured cabl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6 (L.coloo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pper loop requirements for a various technologies including indoor and structured cabl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7 (L.ci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stallation of cables in sewer duc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8 (L.xx)</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construction for sewer duct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79 (L.cpm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tical fibre cable elements for microduct blowing installation appl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8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erations support system requirements for infrastructure and network elements management using ID techonolog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202.1 (Q.nacf.auth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uthentication Protocols based on EAP-AKA for Interworking among 3GPP, WiMax, and WLAN i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3.3</w:t>
              <w:br/>
              <w:t>(Q.rcp3.3 (R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rotocol at the interface between the Policy Decision Physical Entity (PD-PE) and the Policy Enforcement Physical Entity (PE-PE) (Rw interface): Diamet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305.1 (Q.rcp5 (R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source control protocol - Protocol at the Rt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overflowPunct w:val="false"/>
              <w:autoSpaceDE w:val="false"/>
              <w:spacing w:before="40" w:after="40"/>
              <w:textAlignment w:val="baseline"/>
              <w:rPr/>
            </w:pPr>
            <w:r>
              <w:rPr>
                <w:sz w:val="20"/>
              </w:rPr>
              <w:t>Y.2041 (Y.NGN-R1)</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Description of capability set 1 of NGN release 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2-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83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Synchronous Digital Hierarchy (SDH)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25 (2000)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control of jitter and wander within digital networks which are based on the synchronous digital hierarchy (SDH)</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32/Y.134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Ring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0/Y.1304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utomatic Switched Optical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251 (2001)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control of jitter and wander within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261/Y.136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iming and synchronization aspects of packet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4-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262/Y.1362 (2007)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iming characteristics of synchronous Ethernet equipment slave clock (EEC)</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4-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4-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1 (2001)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3 to Directory: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1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1 (2001)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3 to Directory: Abstract service defini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1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Abstract service defini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8 (2001)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2 to Directory: Procedures for distributed oper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8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Procedures for distributed oper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9 (200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Protoco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9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Protoco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0 (2001)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3</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0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orrigendum 1 to directory: Selected attribute typ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30 (200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chnical Corrigendum 1 to Directory: Use of systems management for administration of the Directo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68 (X.RA-ni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Procedures for the operation of OSI Registration Authorities: Registration of object identifier arcs for ID-based applications and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4 (X.tsm-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system mechanism - Part 1: General biometric authentication protocol and system model profiles for telecommunications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8 (X.tdk)</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Digital Key Framework (TDK) - A Framework for Biometric Digital Key Generation and Protec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9 (X.ta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Authentication Infrastructure (TA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52 (X.sa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e end-to-end data communication techniques using Trusted Third Party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61 (X.p2p-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secure peer-to-peer commun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62 (X.p2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rchitecture and operations for peer-to-pe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71 (X.nidsec-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Protection of Personally Identifiable Information in Networked ID Serv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5-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39"/>
          <w:footerReference w:type="default" r:id="rId40"/>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1)</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2044736217"/>
            <w:bookmarkStart w:id="2" w:name="__Fieldmark__3_2044736217"/>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2044736217"/>
            <w:bookmarkStart w:id="4" w:name="__Fieldmark__4_2044736217"/>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044736217"/>
            <w:bookmarkStart w:id="6" w:name="__Fieldmark__12_2044736217"/>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2044736217"/>
            <w:bookmarkStart w:id="8" w:name="__Fieldmark__13_2044736217"/>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1</w:t>
      <w:tab/>
      <w:tab/>
      <w:t>2008-05-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1</w:t>
      <w:tab/>
      <w:tab/>
      <w:t>2008-05-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81</w:t>
    </w:r>
    <w:r>
      <w:rPr>
        <w:sz w:val="18"/>
        <w:szCs w:val="18"/>
        <w:lang w:val="fr-CH"/>
      </w:rPr>
      <w:tab/>
      <w:tab/>
    </w:r>
    <w:r>
      <w:rPr>
        <w:rFonts w:cs="Times New Roman" w:ascii="Times New Roman" w:hAnsi="Times New Roman"/>
        <w:sz w:val="18"/>
        <w:szCs w:val="18"/>
        <w:lang w:val="fr-CH"/>
      </w:rPr>
      <w:t>2008-05-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81</w:t>
      <w:tab/>
      <w:tab/>
      <w:t>2008-05-01</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rFonts w:cs="Verdana" w:ascii="Verdana" w:hAnsi="Verdana"/>
          <w:color w:val="003465"/>
          <w:sz w:val="17"/>
          <w:szCs w:val="17"/>
        </w:rPr>
        <w:t>Number for this Recommendation changed to Y.2006 as result of a Last Call comment.</w:t>
      </w:r>
    </w:p>
    <w:p>
      <w:pPr>
        <w:pStyle w:val="Footnote"/>
        <w:rPr>
          <w:rFonts w:ascii="Verdana" w:hAnsi="Verdana" w:cs="Verdana"/>
          <w:color w:val="003465"/>
          <w:sz w:val="17"/>
          <w:szCs w:val="17"/>
          <w:lang w:val="fr-CH"/>
        </w:rPr>
      </w:pPr>
      <w:r>
        <w:rPr>
          <w:rFonts w:cs="Verdana" w:ascii="Verdana" w:hAnsi="Verdana"/>
          <w:color w:val="003465"/>
          <w:sz w:val="17"/>
          <w:szCs w:val="17"/>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49:00Z</dcterms:created>
  <dc:creator>ITU</dc:creator>
  <dc:description/>
  <cp:keywords/>
  <dc:language>en-US</dc:language>
  <cp:lastModifiedBy>ITU</cp:lastModifiedBy>
  <dcterms:modified xsi:type="dcterms:W3CDTF">2008-04-30T14:05:00Z</dcterms:modified>
  <cp:revision>3</cp:revision>
  <dc:subject/>
  <dc:title>UNION INTERNATIONALE DES TÉLÉCOMMUNICATIONS</dc:title>
</cp:coreProperties>
</file>