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;Century Gothic" w:hAnsi="Futura Lt BT;Century Gothic" w:cs="Futura Lt BT;Century Gothic"/>
                <w:smallCaps/>
                <w:spacing w:val="25"/>
                <w:sz w:val="40"/>
                <w:szCs w:val="40"/>
              </w:rPr>
            </w:pPr>
            <w:r>
              <w:rPr>
                <w:rFonts w:cs="Futura Lt BT;Century Gothic" w:ascii="Futura Lt BT;Century Gothic" w:hAnsi="Futura Lt BT;Century Gothic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;Century Gothic" w:hAnsi="Futura Lt BT;Century Gothic" w:cs="Futura Lt BT;Century Gothic"/>
                <w:i/>
                <w:i/>
                <w:sz w:val="28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</w:rPr>
              <w:t>Telecommunication Standardization Burea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226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20"/>
          <w:tab w:val="left" w:pos="5387" w:leader="none"/>
        </w:tabs>
        <w:rPr/>
      </w:pPr>
      <w:r>
        <w:rPr/>
        <w:tab/>
        <w:t>Geneva, 1 May 2008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81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MJ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colm Johnson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81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5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C, resistibility and safety requirements and guidance for determining responsibility under co-located telecommunication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of electromagnetic interference on telecommunication systems due to power systems and operators' responsibil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2 (K.risk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ection of telecommunication lines using metallic conductors against lightning: Risk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1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heath closures for terrestrial copper telecommunication cab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5 (L.coac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, acceptance and maintenance methods of copper subscriber pairs, indoor network and structured cabl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6 (L.coloo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pper loop requirements for a various technologies including indoor and structured cabl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7 (L.ci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stallation of cables in sewer du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</w:rPr>
              <w:t>L.78 (L.xx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construction for sewer duct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9 (L.cpm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elements for microduct blowing installation appl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8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erations support system requirements for infrastructure and network elements management using ID techon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02.1 (Q.nacf.auth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hentication Protocols based on EAP-AKA for Interworking among 3GPP, WiMax, and WLA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</w:rPr>
              <w:t>Q.3303.3</w:t>
              <w:br/>
              <w:t>(Q.rcp3.3 (Rw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the Policy Decision Physical Entity (PD-PE) and the Policy Enforcement Physical Entity (PE-PE) (Rw interface): Diamet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5.1 (Q.rcp5 (Rt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- Protocol at the Rt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</w:rPr>
              <w:t>Y.2041 (Y.NGN-R1)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scription of capability set 1 of NGN release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83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 (2000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digital networks which are based on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2/Y.134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Ring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matic Switched Optical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1 (2001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61/Y.13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iming and synchronization aspects of packe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62/Y.1362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iming characteristics of synchronous Ethernet equipment slave clock (EEC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1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terized directory assist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1 (2001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3 to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1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1 (2001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3 to Directory: Abstract servi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1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Abstract servi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8 (2001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2 to Directory: Procedures for distributed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8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Procedures for distributed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9 (2001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Protoco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9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Protoco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0 (2001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0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orrigendum 1 to directory: Selected attribute typ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30 (2001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Use of systems management for administration of the Directo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68 (X.RA-n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Procedures for the operation of OSI Registration Authorities: Registration of object identifier arcs for ID-based applications an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4 (X.tsm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system mechanism - Part 1: General biometric authentication protocol and system model profiles for telecommunications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8 (X.tdk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Digital Key Framework (TDK) - A Framework for Biometric Digital Key Generation and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9 (X.ta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Authentication Infrastructure (TAI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52 (X.sap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e end-to-end data communication techniques using Trusted Third Party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61 (X.p2p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secure peer-to-peer commun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62 (X.p2p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rchitecture and operations for peer-to-pe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71 (X.nidsec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Protection of Personally Identifiable Information in Networked I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81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3811481971"/>
            <w:bookmarkStart w:id="2" w:name="__Fieldmark__3_3811481971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3811481971"/>
            <w:bookmarkStart w:id="4" w:name="__Fieldmark__4_3811481971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3811481971"/>
            <w:bookmarkStart w:id="6" w:name="__Fieldmark__12_3811481971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3811481971"/>
            <w:bookmarkStart w:id="8" w:name="__Fieldmark__13_3811481971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1</w:t>
      <w:tab/>
      <w:tab/>
      <w:t>2008-05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1</w:t>
      <w:tab/>
      <w:tab/>
      <w:t>2008-05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81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05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1</w:t>
      <w:tab/>
      <w:tab/>
      <w:t>2008-05-01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rFonts w:cs="Verdana" w:ascii="Verdana" w:hAnsi="Verdana"/>
          <w:color w:val="003465"/>
          <w:sz w:val="17"/>
          <w:szCs w:val="17"/>
        </w:rPr>
        <w:t>Number for this Recommendation changed to Y.2006 as result of a Last Call comment.</w:t>
      </w:r>
    </w:p>
    <w:p>
      <w:pPr>
        <w:pStyle w:val="Footnote"/>
        <w:rPr>
          <w:rFonts w:ascii="Verdana" w:hAnsi="Verdana" w:cs="Verdana"/>
          <w:color w:val="003465"/>
          <w:sz w:val="17"/>
          <w:szCs w:val="17"/>
          <w:lang w:val="fr-CH"/>
        </w:rPr>
      </w:pPr>
      <w:r>
        <w:rPr>
          <w:rFonts w:cs="Verdana" w:ascii="Verdana" w:hAnsi="Verdana"/>
          <w:color w:val="003465"/>
          <w:sz w:val="17"/>
          <w:szCs w:val="17"/>
          <w:lang w:val="fr-CH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24:00Z</dcterms:created>
  <dc:creator>ITU</dc:creator>
  <dc:description/>
  <cp:keywords/>
  <dc:language>en-US</dc:language>
  <cp:lastModifiedBy>ITU</cp:lastModifiedBy>
  <dcterms:modified xsi:type="dcterms:W3CDTF">2008-04-30T14:05:00Z</dcterms:modified>
  <cp:revision>6</cp:revision>
  <dc:subject/>
  <dc:title>INTERNATIONAL TELECOMMUNICATION UNION</dc:title>
</cp:coreProperties>
</file>