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;Century Gothic" w:hAnsi="Futura Lt BT;Century Gothic" w:cs="Futura Lt BT;Century Gothic"/>
                <w:smallCaps/>
                <w:spacing w:val="25"/>
                <w:sz w:val="37"/>
                <w:szCs w:val="37"/>
              </w:rPr>
            </w:pPr>
            <w:r>
              <w:rPr>
                <w:rFonts w:cs="Futura Lt BT;Century Gothic" w:ascii="Futura Lt BT;Century Gothic" w:hAnsi="Futura Lt BT;Century Gothic"/>
                <w:smallCaps/>
                <w:spacing w:val="25"/>
                <w:sz w:val="37"/>
                <w:szCs w:val="37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</w:rPr>
              <w:t>Oficina de Normalización de las Telecomunicacione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02945" cy="77279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20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01 de abril de 2008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7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20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9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5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 methods for installed single-mode optical fibre cable lin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6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PMD compensators and PMD Compensating Re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71 (2005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odification of the parameter tables for the Passive (chromatic) dispersion compensator and the Single optical channel passive (chromatic) dispersion compensato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3 (2001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/Electrical characteristics of hierarchical digit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0/Y.135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Synchronous Digital Hierarchy (SDH)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3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Synchronous Digital Hierarchy (SDH) transport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6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Transport Equipment - Description Methodology and Generic Function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 (2000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digital networks which are based on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70/Y.135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Optical Transport Networks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7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optical transport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59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transport networks physical layer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finition of terms relevant to optical fibre submarin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General character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2 (2003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-PON): Transmission Convergence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 (2007) 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Reach extens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3 (2005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5 (2005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(ADS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7.1 (2006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2/Y.17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and Specification of data communication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1/Y.135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Ethernet Frames over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2/Y.134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matic Switched Optical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1/Y.135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Automatically Switched Optical Networks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1 (2001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61/Y.13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iming and synchronization aspects of packe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62/Y.1362 (2007) Amd.1 (G.paclock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iming characteristics of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1.1 (G.711-W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ideband embedded extension for G.711 pulse code modul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1 V3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Version 3: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7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JPEG 2000 image coding system: Secure JPEG 2000: File format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1 (X.80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aspects of end users and networks in telecommun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79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808006953"/>
            <w:bookmarkStart w:id="3" w:name="__Fieldmark__3_380800695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808006953"/>
            <w:bookmarkStart w:id="5" w:name="__Fieldmark__4_380800695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808006953"/>
            <w:bookmarkStart w:id="7" w:name="__Fieldmark__12_380800695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808006953"/>
            <w:bookmarkStart w:id="9" w:name="__Fieldmark__13_380800695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9</w:t>
      <w:tab/>
      <w:tab/>
      <w:t>2008-04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9</w:t>
      <w:tab/>
      <w:tab/>
      <w:t>2008-04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79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4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9</w:t>
      <w:tab/>
      <w:tab/>
      <w:t>2008-04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20:00Z</dcterms:created>
  <dc:creator>ITU</dc:creator>
  <dc:description/>
  <cp:keywords/>
  <dc:language>en-US</dc:language>
  <cp:lastModifiedBy>ITU</cp:lastModifiedBy>
  <dcterms:modified xsi:type="dcterms:W3CDTF">2008-03-31T13:20:00Z</dcterms:modified>
  <cp:revision>2</cp:revision>
  <dc:subject/>
  <dc:title>UNIÓN INTERNACIONAL DE TELECOMUNICACIONES</dc:title>
</cp:coreProperties>
</file>