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1499"/>
      </w:tblGrid>
      <w:tr>
        <w:trPr>
          <w:cantSplit w:val="true"/>
        </w:trPr>
        <w:tc>
          <w:tcPr>
            <w:tcW w:w="8140" w:type="dxa"/>
            <w:tcBorders/>
          </w:tcPr>
          <w:p>
            <w:pPr>
              <w:pStyle w:val="Normal"/>
              <w:spacing w:before="320" w:after="80"/>
              <w:ind w:left="-85" w:firstLine="85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  <w:szCs w:val="40"/>
              </w:rPr>
              <w:t>Международный союз электросвязи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szCs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spacing w:before="0" w:after="240"/>
        <w:ind w:firstLine="539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Женева, 1 апреля 2008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79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/MJ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781" w:type="dxa"/>
            <w:tcBorders/>
          </w:tcPr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дминистрациям Государств – Членов Союза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Членам Сектора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Ассоциированным членам МСЭ-Т</w:t>
            </w:r>
          </w:p>
          <w:p>
            <w:pPr>
              <w:pStyle w:val="Header"/>
              <w:tabs>
                <w:tab w:val="clear" w:pos="720"/>
              </w:tabs>
              <w:spacing w:before="300" w:after="0"/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звития Электросвязи</w:t>
            </w:r>
          </w:p>
          <w:p>
            <w:pPr>
              <w:pStyle w:val="Header"/>
              <w:ind w:left="1500" w:hanging="15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- Директору Бюро Радиосвязи</w:t>
            </w:r>
          </w:p>
        </w:tc>
      </w:tr>
    </w:tbl>
    <w:p>
      <w:pPr>
        <w:pStyle w:val="Header"/>
        <w:tabs>
          <w:tab w:val="clear" w:pos="720"/>
          <w:tab w:val="left" w:pos="1134" w:leader="none"/>
        </w:tabs>
        <w:spacing w:before="720" w:after="720"/>
        <w:ind w:left="1134" w:hanging="1134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720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720"/>
        </w:tabs>
        <w:spacing w:before="0" w:after="240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lang w:val="ru-RU"/>
        </w:rPr>
        <w:t>2</w:t>
      </w:r>
      <w:r>
        <w:rPr>
          <w:b/>
          <w:bCs/>
          <w:lang w:val="ru-RU"/>
        </w:rPr>
        <w:tab/>
        <w:t>Приложение 1</w:t>
      </w:r>
      <w:r>
        <w:rPr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720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720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720"/>
        </w:tabs>
        <w:spacing w:before="0" w:after="28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50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st methods for installed single-mode optical fibre cable lin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6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PMD compensators and PMD Compensating Re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71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odification of the parameter tables for the Passive (chromatic) dispersion compensator and the Single optical channel passive (chromatic) dispersion compensato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03 (2001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/Electrical characteristics of hierarchical digit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0/Y.135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Synchronous Digital Hierarchy (SDH)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3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8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Synchronous Digital Hierarchy (SDH) transport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6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 (2000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digital networks which are based on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70/Y.135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7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anagement aspects of the optical transport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59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7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efinition of terms relevant to optical fibre submarin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General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2 (2003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-PON): Transmission Convergence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 (2007) 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4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s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3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 (2006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2/Y.170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and Specification of data communication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2/Y.134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matic Switched Optical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51 (2001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1/Y.136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and synchronization aspects of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262/Y.1362 (2007) Amd.1 (G.paclock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iming characteristics of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11.1 (G.711-WB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 V3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Version 3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7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JPEG 2000 image coding system: Secure JPEG 2000: File format secur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79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578714101"/>
            <w:bookmarkStart w:id="1" w:name="__Fieldmark__3_157871410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578714101"/>
            <w:bookmarkStart w:id="3" w:name="__Fieldmark__4_157871410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578714101"/>
            <w:bookmarkStart w:id="5" w:name="__Fieldmark__12_157871410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578714101"/>
            <w:bookmarkStart w:id="7" w:name="__Fieldmark__13_157871410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9</w:t>
      <w:tab/>
      <w:tab/>
      <w:t>2008-04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9</w:t>
      <w:tab/>
      <w:tab/>
      <w:t>2008-04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79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4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79</w:t>
      <w:tab/>
      <w:tab/>
      <w:t>2008-04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2:00Z</dcterms:created>
  <dc:creator>ITU</dc:creator>
  <dc:description/>
  <cp:keywords/>
  <dc:language>en-US</dc:language>
  <cp:lastModifiedBy>ITU</cp:lastModifiedBy>
  <dcterms:modified xsi:type="dcterms:W3CDTF">2008-03-31T13:22:00Z</dcterms:modified>
  <cp:revision>2</cp:revision>
  <dc:subject/>
  <dc:title>МЕЖДУНАРОДНЫЙ СОЮЗ ЭЛЕКТРОСВЯЗИ</dc:title>
</cp:coreProperties>
</file>