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;Century Gothic" w:hAnsi="Futura Lt BT;Century Gothic" w:cs="Futura Lt BT;Century Gothic"/>
                <w:smallCaps/>
                <w:spacing w:val="25"/>
                <w:sz w:val="37"/>
                <w:szCs w:val="37"/>
              </w:rPr>
            </w:pPr>
            <w:r>
              <w:rPr>
                <w:rFonts w:cs="Futura Lt BT;Century Gothic" w:ascii="Futura Lt BT;Century Gothic" w:hAnsi="Futura Lt BT;Century Gothic"/>
                <w:smallCaps/>
                <w:spacing w:val="25"/>
                <w:sz w:val="37"/>
                <w:szCs w:val="37"/>
              </w:rPr>
              <w:t>Unión Internacional de Telecomunicaciones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;Century Gothic" w:hAnsi="Futura Lt BT;Century Gothic" w:cs="Futura Lt BT;Century Gothic"/>
                <w:i/>
                <w:i/>
                <w:color w:val="FFFFFF"/>
                <w:sz w:val="28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</w:rPr>
              <w:t>Oficina de Normalización de las Telecomunicaciones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02945" cy="77279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20"/>
          <w:tab w:val="left" w:pos="4962" w:leader="none"/>
        </w:tabs>
        <w:rPr>
          <w:lang w:val="es-ES_tradnl"/>
        </w:rPr>
      </w:pPr>
      <w:r>
        <w:rPr/>
        <w:tab/>
      </w:r>
      <w:r>
        <w:rPr>
          <w:lang w:val="es-ES_tradnl"/>
        </w:rPr>
        <w:t>Ginebra, 01 de marzo de 2008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7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MJ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20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>2004), que se celebró en Florianópolis (Brasil) del 5 al 14 de octubre de 2004, decidió mantener en vigor la Recomendación UIT</w:t>
        <w:noBreakHyphen/>
        <w:t xml:space="preserve">T A.8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El AAP se aplica a las Recomendaciones que no tienen consecuencias en materia de política o reglamentación y que no necesitan, por lo tanto, la consulta formal de los Estados Miembros (véase el número 246B del Convenio de la UIT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alcolm Johnson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77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6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ission levels and test methods for wire-line telecommunication networks in case of radio interfere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ance to measurement and numerical prediction of electromagnetic fields for compliance with human exposure limits for telecommunication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700 (J.iptvfr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TV Service Requirements and Framework for Secondary Distribu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030 (Q.NGNSCPArch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ignalling architecture for the NGN Service Control Plan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202.1 (Q.nacf.auth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thentication Protocols based on EAP-AKA for Interworking among 3GPP, WiMax, and WLAN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3.3 (Q.rcp3.3 (Rw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ocol at the interface between the Policy Decision Physical Entity (PD-PE) and the Policy Enforcement Physical Entity (PE-PE) (Rw interface): Diamete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5.1 (Q.rcp5 (Rt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ource control protocol - Protocol at the Rt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401 (2007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xtensions of NGN NNI signalling profile including video and data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402 (Q.UNI-Profile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GN UNI Signalling Profile(Protocol Set 1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40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inciples of interwork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418 (Y.pw, Y.gal, Y.gc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seudowire layer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73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AM functions and mechanisms for Ethernet based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014 (Y.NACF R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twork attachment control functions in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041 (Y.NGN-R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scription of capability set 1 of NGN release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051 (Y.ipv6-ng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eneral overview of IPv6-based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052 (Y.iptv6mult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of multi-homing in IPv6-based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053 (Y.ipv6transi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unctional requirements for IPv6 migration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054 (Y.ipv6sig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to support signalling for IPv6-based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09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212 (Y.MDS-req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of managed delivery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50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 methods for installed single-mode optical fibre cable lin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6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PMD compensators and PMD Compensating Re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71 (2005) 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odification of the parameter tables for the Passive (chromatic) dispersion compensator and the Single optical channel passive (chromatic) dispersion compensato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03 (2001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hysical/Electrical characteristics of hierarchical digital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80/Y.135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Synchronous Digital Hierarchy (SDH)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83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Synchronous Digital Hierarchy (SDH)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8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aspects of the Synchronous Digital Hierarchy (SDH) transport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6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Transport Equipment - Description Methodology and Generic Functional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5 (2000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control of jitter and wander within digital networks which are based on the synchronous digital hierarchy (SDH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70/Y.135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Optical Transport Networks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7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aspects of the optical transport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59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transport networks physical layer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7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finition of terms relevant to optical fibre submarin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PON): General characteristi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2 (2003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PON): Physical Media Dependent (PMD) layer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-PON): Transmission Convergence Layer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 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4 (2007) 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4 (2007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PON): Reach extens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2.3 (2005) Amd.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2.5 (2005) Amd.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ymmetric Digital Subscriber Line (ADSL) transceivers - Extended bandwidth ADSL2 (ADSL2plu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3.2 (2006) 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Very high speed digital subscriber line transceivers 2 (V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4.1 (2007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7.1 (2006) 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712/Y.170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and Specification of data communication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01/Y.135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Ethernet Frames over Trans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31/Y.1342 (2006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linear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0/Y.1304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tomatic Switched Optical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1/Y.135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Automatically Switched Optical Networks (ASO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51 (2001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control of jitter and wander within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31 (X.805+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urity architecture aspects of end users and networks in telecommun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07/Y.2804 (Q.MM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eneric Framework of Mobility Management for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77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4133843020"/>
            <w:bookmarkStart w:id="3" w:name="__Fieldmark__3_413384302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4133843020"/>
            <w:bookmarkStart w:id="5" w:name="__Fieldmark__4_413384302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4133843020"/>
            <w:bookmarkStart w:id="7" w:name="__Fieldmark__12_4133843020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4133843020"/>
            <w:bookmarkStart w:id="9" w:name="__Fieldmark__13_4133843020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7</w:t>
      <w:tab/>
      <w:tab/>
      <w:t>2008-03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  <w:r>
      <w:rPr>
        <w:rFonts w:cs="Futura Lt BT;Century Gothic" w:ascii="Futura Lt BT;Century Gothic" w:hAnsi="Futura Lt BT;Century Gothic"/>
        <w:sz w:val="18"/>
      </w:rPr>
      <w:br/>
      <w:t>Switzerland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Gr4: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7</w:t>
      <w:tab/>
      <w:tab/>
      <w:t>2008-03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77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8-03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7</w:t>
      <w:tab/>
      <w:tab/>
      <w:t>2008-03-01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5:11:00Z</dcterms:created>
  <dc:creator>castano</dc:creator>
  <dc:description/>
  <cp:keywords/>
  <dc:language>en-US</dc:language>
  <cp:lastModifiedBy>castano</cp:lastModifiedBy>
  <dcterms:modified xsi:type="dcterms:W3CDTF">2008-02-29T15:11:00Z</dcterms:modified>
  <cp:revision>2</cp:revision>
  <dc:subject/>
  <dc:title>UNIÓN INTERNACIONAL DE TELECOMUNICACIONES</dc:title>
</cp:coreProperties>
</file>