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March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7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030 (Q.NGNSCP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lling architecture for the NGN Service Control Plan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ons of NGN NNI signalling profile including video and dat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2 (Q.UNI-Profil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UNI Signalling Profile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inciples of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8 (Y.pw, Y.gal, Y.gc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seudowire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7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AM functions and mechanisms for Ethernet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4 (Y.NACF 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41 (Y.NGN-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 of capability set 1 of NGN release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1 (Y.ipv6-ng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overview of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2 (Y.iptv6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multi-homing in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3 (Y.ipv6trans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requirements for IPv6 mig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54 (Y.ipv6si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to support signalling for IPv6-based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2 (Y.MDS-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of managed deliver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optical fibre cable lin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PMD compensators and PMD Compensating Re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71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cation of the parameter tables for the Passive (chromatic) dispersion compensator and the Single optical channel passive (chromatic) dispersion compensato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3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/Electrical characteristics of hierarchical digit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0/Y.1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Synchronous Digital Hierarchy (SDH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Synchronous Digital Hierarchy (SDH)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6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0/Y.13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optical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 of terms relevant to optical fibre submari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General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2 (2003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-PON): Transmission Convergence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s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 (2007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7/Y.2804 (Q.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ework of Mobility Management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780198656"/>
            <w:bookmarkStart w:id="2" w:name="__Fieldmark__3_1780198656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780198656"/>
            <w:bookmarkStart w:id="4" w:name="__Fieldmark__4_178019865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780198656"/>
            <w:bookmarkStart w:id="6" w:name="__Fieldmark__12_178019865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780198656"/>
            <w:bookmarkStart w:id="8" w:name="__Fieldmark__13_1780198656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3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7</w:t>
      <w:tab/>
      <w:tab/>
      <w:t>2008-03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1:00Z</dcterms:created>
  <dc:creator>castano</dc:creator>
  <dc:description/>
  <cp:keywords/>
  <dc:language>en-US</dc:language>
  <cp:lastModifiedBy>castano</cp:lastModifiedBy>
  <dcterms:modified xsi:type="dcterms:W3CDTF">2008-02-29T15:11:00Z</dcterms:modified>
  <cp:revision>2</cp:revision>
  <dc:subject/>
  <dc:title>INTERNATIONAL TELECOMMUNICATION UNION</dc:title>
</cp:coreProperties>
</file>