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</w:pP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ascii="Futura Lt BT;Century Gothic" w:hAnsi="Futura Lt BT;Century Gothic" w:cs="Futura Lt BT;Century Gothic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8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3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7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MS Mincho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MS Mincho"/>
          <w:sz w:val="24"/>
          <w:lang w:eastAsia="zh-CN"/>
        </w:rPr>
        <w:t>）”</w:t>
      </w:r>
      <w:r>
        <w:rPr>
          <w:rFonts w:cs="STKaiti;MS Mincho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MS Mincho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MS Mincho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MS Mincho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MS Mincho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700 (J.iptvf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030 (Q.NGNSCP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gnalling architecture for the NGN Service Control Plan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3 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1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sions of NGN NNI signalling profile including video and dat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2 (Q.UNI-Profil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UNI Signalling Profile(Protocol Set 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inciples of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8 (Y.pw, Y.gal, Y.gc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seudowire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73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AM functions and mechanisms for Ethernet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14 (Y.NACF R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41 (Y.NGN-R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 of capability set 1 of NGN release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1 (Y.ipv6-ng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overview of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2 (Y.iptv6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multi-homing in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3 (Y.ipv6transi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unctional requirements for IPv6 mig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4 (Y.ipv6si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to support signalling for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9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2 (Y.MDS-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of managed deliver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for installed single-mode optical fibre cable lin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6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PMD compensators and PMD Compensating Re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71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odification of the parameter tables for the Passive (chromatic) dispersion compensator and the Single optical channel passive (chromatic) dispersion compensato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3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/Electrical characteristics of hierarchical digit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0/Y.135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Synchronous Digital Hierarchy (SDH)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Synchronous Digital Hierarchy (SDH)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6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0/Y.135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optical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59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 of terms relevant to optical fibre submari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General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2 (2003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-PON): Transmission Convergence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s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 (2007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2/Y.17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Specification of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ic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7/Y.2804 (Q.M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ework of Mobility Management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7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179960274"/>
            <w:bookmarkStart w:id="2" w:name="__Fieldmark__3_1179960274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179960274"/>
            <w:bookmarkStart w:id="4" w:name="__Fieldmark__4_1179960274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179960274"/>
            <w:bookmarkStart w:id="6" w:name="__Fieldmark__12_117996027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179960274"/>
            <w:bookmarkStart w:id="8" w:name="__Fieldmark__13_1179960274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7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3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12:00Z</dcterms:created>
  <dc:creator>castano</dc:creator>
  <dc:description/>
  <cp:keywords/>
  <dc:language>en-US</dc:language>
  <cp:lastModifiedBy>castano</cp:lastModifiedBy>
  <dcterms:modified xsi:type="dcterms:W3CDTF">2008-02-29T15:12:00Z</dcterms:modified>
  <cp:revision>2</cp:revision>
  <dc:subject/>
  <dc:title>国 际 电 信 联 盟</dc:title>
</cp:coreProperties>
</file>