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35"/>
                <w:szCs w:val="35"/>
              </w:rPr>
            </w:pPr>
            <w:r>
              <w:rPr>
                <w:rFonts w:cs="Futura Lt BT;Century Gothic" w:ascii="Futura Lt BT;Century Gothic" w:hAnsi="Futura Lt BT;Century Gothic"/>
                <w:smallCaps/>
                <w:spacing w:val="25"/>
                <w:sz w:val="35"/>
                <w:szCs w:val="35"/>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février 2008</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34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2B/C2B Interface Framework for NGN Service Assurance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344 (M.NGN-A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quirements and Analysis for NGN Appointment Management across B2B and C2B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1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spli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07</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3-07</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44 (J.cal)</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ibration methods for constant misalignment of spatial and temporal domains with constant gain and offse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P.910 re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ubjective video quality assessment methods for multimedia applic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3.2 (2006) Amd.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Very high speed Digital Subscriber Line Transceivers 2 (VDSL2)</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11.1 (G.711-WB)</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Wideband embedded extension for G.711 pulse code modul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14</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T.807 (2005) Amd.1 ()</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nformation technology – JPEG 2000 image coding system: Secure JPEG 2000: File format securit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3-14</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34 (X.ak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 on Extensible Authentication Protocol based Authentication and Key Management in a Data Communication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05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nformation security management guidelines for telecommunications organizations based on ISO/IEC 27002</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6)</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4180351817"/>
            <w:bookmarkStart w:id="2" w:name="__Fieldmark__3_4180351817"/>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4180351817"/>
            <w:bookmarkStart w:id="4" w:name="__Fieldmark__4_4180351817"/>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4180351817"/>
            <w:bookmarkStart w:id="6" w:name="__Fieldmark__12_4180351817"/>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4180351817"/>
            <w:bookmarkStart w:id="8" w:name="__Fieldmark__13_4180351817"/>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6</w:t>
      <w:tab/>
      <w:tab/>
      <w:t>2008-02-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6</w:t>
      <w:tab/>
      <w:tab/>
      <w:t>2008-02-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76</w:t>
    </w:r>
    <w:r>
      <w:rPr>
        <w:sz w:val="18"/>
        <w:szCs w:val="18"/>
        <w:lang w:val="fr-CH"/>
      </w:rPr>
      <w:tab/>
      <w:tab/>
    </w:r>
    <w:r>
      <w:rPr>
        <w:rFonts w:cs="Times New Roman" w:ascii="Times New Roman" w:hAnsi="Times New Roman"/>
        <w:sz w:val="18"/>
        <w:szCs w:val="18"/>
        <w:lang w:val="fr-CH"/>
      </w:rPr>
      <w:t>2008-02-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6</w:t>
      <w:tab/>
      <w:tab/>
      <w:t>2008-02-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9</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0</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1:00Z</dcterms:created>
  <dc:creator>ITU</dc:creator>
  <dc:description/>
  <cp:keywords/>
  <dc:language>en-US</dc:language>
  <cp:lastModifiedBy>ITU</cp:lastModifiedBy>
  <dcterms:modified xsi:type="dcterms:W3CDTF">2008-02-15T14:11:00Z</dcterms:modified>
  <cp:revision>2</cp:revision>
  <dc:subject/>
  <dc:title>UNION INTERNATIONALE DES TÉLÉCOMMUNICATIONS</dc:title>
</cp:coreProperties>
</file>