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pt-BR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  <w:lang w:val="pt-BR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pt-BR"/>
              </w:rPr>
            </w:pPr>
            <w:r>
              <w:rPr>
                <w:rFonts w:cs="Futura Lt BT" w:ascii="Futura Lt BT" w:hAnsi="Futura Lt BT"/>
                <w:i/>
                <w:sz w:val="28"/>
                <w:lang w:val="pt-BR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diciem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4.</w:t>
        <w:tab/>
        <w:t>Le ruego tomar nota que en vista del cierre anual de la UIT, no se publicará ningún anuncio AAP el 1 de enero de 2008. En consecuencia, la fecha límite de algunos textos ha sido prolongada ya que esta fecha límite cae alrededor de este períod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559844772"/>
            <w:bookmarkStart w:id="3" w:name="__Fieldmark__3_15598447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559844772"/>
            <w:bookmarkStart w:id="5" w:name="__Fieldmark__4_15598447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559844772"/>
            <w:bookmarkStart w:id="7" w:name="__Fieldmark__12_15598447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559844772"/>
            <w:bookmarkStart w:id="9" w:name="__Fieldmark__13_15598447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6:00Z</dcterms:created>
  <dc:creator>ITU-T</dc:creator>
  <dc:description/>
  <cp:keywords/>
  <dc:language>en-US</dc:language>
  <cp:lastModifiedBy>ITU-T</cp:lastModifiedBy>
  <dcterms:modified xsi:type="dcterms:W3CDTF">2007-12-14T13:40:00Z</dcterms:modified>
  <cp:revision>3</cp:revision>
  <dc:subject/>
  <dc:title>UNIÓN INTERNACIONAL DE TELECOMUNICACIONES</dc:title>
</cp:coreProperties>
</file>