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6 декабря 2007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73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MJ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>Поскольку в конце декабря МСЭ не работает, просьба иметь в виду, что 1 января 2008 года объявление АПУ не будет опубликовано. Поэтому предельный срок для некоторых текстов в порядке исключения продлен, поскольку он приходится на этот период.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412.1 (E.41ars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assessment for the running status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3 (L.iru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s for inspecting and repairing underground plastic du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3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gital Multi Programme systems for television sound and data services for cable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22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ond-generation transmission systems for interactive cable television services –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25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k privacy for cable modem implement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26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bedded Cable Modem devi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2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call signalling protocol for the delivery of time-critical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3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ynamic quality of service for the provision of real-time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4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vent message requirements for the support of real-time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6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Management Information Base (MIB)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7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dia Terminal Adapter (MTA) device provisioning requirements for the delivery of real time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5 (J.cd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ient digital Program Insertion AP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22.0 (J.cm3oview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verview of third-generation transmission systems for interactive cable television services -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84 (J.eng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Framework for Electronic Content Material Gathering over IP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85 (J.spt-arc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synchronised programme transfer with pull operation over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700 (J.iptvfr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1 (Q.NGN-nacf.se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AP-based Security Signalling Protocol Architecture for Network Attach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0 (Q.rcp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1 (Q.rcp4.1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pt-BR"/>
              </w:rPr>
              <w:t xml:space="preserve">Resource Control Protocol no. 4 (rcp4). </w:t>
            </w:r>
            <w:r>
              <w:rPr>
                <w:sz w:val="20"/>
              </w:rPr>
              <w:t>Protocol at the interface between a Transport Resource Control Physical Entity (TRC-PE) and a Transport Physical Entity (T-PE) (Rc interfac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2 (Q.rcp4.2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4 SNMP Profile Protocol at the Rc interface between a Transport Resource Control Physical Entity (TRC-PE) and a Transport Physical Entity (T-PE) (Rc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1 (Q.tt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ion of tests and services for NGN technical means testing in the model and operato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2 (Q.tt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rameters to be monitored in the process of operation when implementing NGN technical means in public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5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model for evaluating multimedia transmission performance over internet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2/G.8113 (Y.17to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OAM functions in T-MPLS 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3/G.8114 (Y.17to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 and maintenance mechanism for T-MPLS laye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21 (Y.flow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the support of flow state aware transport technology in a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2 (Y.ws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convergence service model and scenario using web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 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8.2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-based multi-pair bon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3 (X.b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BioAPI interworking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2 (X.homesec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vice certificate profile for the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5 (X.cr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relative Reacting System in Mobile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3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106451283"/>
            <w:bookmarkStart w:id="1" w:name="__Fieldmark__3_110645128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106451283"/>
            <w:bookmarkStart w:id="3" w:name="__Fieldmark__4_110645128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106451283"/>
            <w:bookmarkStart w:id="5" w:name="__Fieldmark__12_110645128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106451283"/>
            <w:bookmarkStart w:id="7" w:name="__Fieldmark__13_110645128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3</w:t>
      <w:tab/>
      <w:tab/>
      <w:t>2007-12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pt-BR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lang w:val="pt-BR"/>
        </w:rPr>
        <w:t>www.itu.int</w:t>
      </w:r>
    </w:hyperlink>
    <w:r>
      <w:rPr>
        <w:rFonts w:cs="Futura Lt BT" w:ascii="Futura Lt BT" w:hAnsi="Futura Lt BT"/>
        <w:sz w:val="18"/>
        <w:lang w:val="pt-BR"/>
      </w:rPr>
      <w:br/>
      <w:t>Switzerland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Gr4: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3</w:t>
      <w:tab/>
      <w:tab/>
      <w:t>2007-12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3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2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3</w:t>
      <w:tab/>
      <w:tab/>
      <w:t>2007-12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37:00Z</dcterms:created>
  <dc:creator>ITU-T</dc:creator>
  <dc:description/>
  <cp:keywords/>
  <dc:language>en-US</dc:language>
  <cp:lastModifiedBy>ITU-T</cp:lastModifiedBy>
  <dcterms:modified xsi:type="dcterms:W3CDTF">2007-12-14T13:43:00Z</dcterms:modified>
  <cp:revision>3</cp:revision>
  <dc:subject/>
  <dc:title>МЕЖДУНАРОДНЫЙ СОЮЗ ЭЛЕКТРОСВЯЗИ</dc:title>
</cp:coreProperties>
</file>