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December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2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907" w:leader="none"/>
        </w:tabs>
        <w:spacing w:before="240" w:after="0"/>
        <w:jc w:val="both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4</w:t>
        <w:tab/>
      </w:r>
      <w:r>
        <w:rPr>
          <w:rFonts w:cs="Times New Roman" w:ascii="Times New Roman" w:hAnsi="Times New Roman"/>
          <w:sz w:val="24"/>
        </w:rPr>
        <w:t>In view of ITU closing at the end of December period, p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lease note that no AAP announcement will be issued on 1 January 2008. Consequently, the deadline for some texts has been </w:t>
      </w:r>
      <w:r>
        <w:rPr>
          <w:rFonts w:cs="Times New Roman" w:ascii="Times New Roman" w:hAnsi="Times New Roman"/>
          <w:sz w:val="24"/>
        </w:rPr>
        <w:t xml:space="preserve">exceptionally </w:t>
      </w:r>
      <w:r>
        <w:rPr>
          <w:rFonts w:eastAsia="SimSun;宋体" w:cs="Times New Roman" w:ascii="Times New Roman" w:hAnsi="Times New Roman"/>
          <w:sz w:val="24"/>
          <w:lang w:eastAsia="zh-CN"/>
        </w:rPr>
        <w:t>extended, since it falls around that perio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2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spl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6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ngle-mode fibre optic connec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59 (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s for indoor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1 (L.cobro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, construction, and installation of copper networks for broadband access including copper networks connected to optical fib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2 (L.and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base for optical access network infrastru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4 (L.mc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intenance of cable tunn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1-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9/Y.1331 (2003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2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706641915"/>
            <w:bookmarkStart w:id="2" w:name="__Fieldmark__3_1706641915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706641915"/>
            <w:bookmarkStart w:id="4" w:name="__Fieldmark__4_170664191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706641915"/>
            <w:bookmarkStart w:id="6" w:name="__Fieldmark__12_170664191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706641915"/>
            <w:bookmarkStart w:id="8" w:name="__Fieldmark__13_170664191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2</w:t>
      <w:tab/>
      <w:tab/>
      <w:t>2007-12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2</w:t>
      <w:tab/>
      <w:tab/>
      <w:t>2007-12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2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2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2</w:t>
      <w:tab/>
      <w:tab/>
      <w:t>2007-12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2:00Z</dcterms:created>
  <dc:creator>Trabulsi</dc:creator>
  <dc:description/>
  <cp:keywords/>
  <dc:language>en-US</dc:language>
  <cp:lastModifiedBy>Trabulsi</cp:lastModifiedBy>
  <dcterms:modified xsi:type="dcterms:W3CDTF">2007-11-30T14:35:00Z</dcterms:modified>
  <cp:revision>3</cp:revision>
  <dc:subject/>
  <dc:title>INTERNATIONAL TELECOMMUNICATION UNION</dc:title>
</cp:coreProperties>
</file>