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noviem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(rcp4). 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7421294"/>
            <w:bookmarkStart w:id="3" w:name="__Fieldmark__3_4742129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7421294"/>
            <w:bookmarkStart w:id="5" w:name="__Fieldmark__4_4742129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7421294"/>
            <w:bookmarkStart w:id="7" w:name="__Fieldmark__12_4742129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7421294"/>
            <w:bookmarkStart w:id="9" w:name="__Fieldmark__13_4742129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1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Trabulsi</dc:creator>
  <dc:description/>
  <cp:keywords/>
  <dc:language>en-US</dc:language>
  <cp:lastModifiedBy>Trabulsi</cp:lastModifiedBy>
  <dcterms:modified xsi:type="dcterms:W3CDTF">2007-10-31T14:18:00Z</dcterms:modified>
  <cp:revision>2</cp:revision>
  <dc:subject/>
  <dc:title>UNIÓN INTERNACIONAL DE TELECOMUNICACIONES</dc:title>
</cp:coreProperties>
</file>