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ноябр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70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(rcp4). 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3/Y.2803 (Q.FMC_PAM, Q.FMC PAU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MC service using legacy PSTN or ISDN as the fixed access network for mobile network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0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616091793"/>
            <w:bookmarkStart w:id="1" w:name="__Fieldmark__3_261609179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616091793"/>
            <w:bookmarkStart w:id="3" w:name="__Fieldmark__4_261609179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616091793"/>
            <w:bookmarkStart w:id="5" w:name="__Fieldmark__12_261609179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616091793"/>
            <w:bookmarkStart w:id="7" w:name="__Fieldmark__13_261609179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1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0</w:t>
      <w:tab/>
      <w:tab/>
      <w:t>2007-11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8:00Z</dcterms:created>
  <dc:creator>Trabulsi</dc:creator>
  <dc:description/>
  <cp:keywords/>
  <dc:language>en-US</dc:language>
  <cp:lastModifiedBy>Trabulsi</cp:lastModifiedBy>
  <dcterms:modified xsi:type="dcterms:W3CDTF">2007-10-31T14:18:00Z</dcterms:modified>
  <cp:revision>2</cp:revision>
  <dc:subject/>
  <dc:title>МЕЖДУНАРОДНЫЙ СОЮЗ ЭЛЕКТРОСВЯЗИ</dc:title>
</cp:coreProperties>
</file>