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novembre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K.6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Guidance to measurement and numerical prediction of electromagnetic fields for compliance with human exposure limits for telecommunication installation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68 (L.omhp)</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cable maintenance support, monitoring and testing system for optical fibre cable networks carrying high total optical powe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201 (Q.NGN-nacf.se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AP-based Security Signalling Protocol Architecture for Network Attach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0 (Q.rcp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al framework for the Q.33xx series of Recommend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4.1 (Q.rcp4.1 (R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 4 (rcp4). Protocol at the interface between a Transport Resource Control Physical Entity (TRC-PE) and a Transport Physical Entity (T-PE) (Rc interface): COPS alternativ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4.2 (Q.rcp4.2 (Rc))</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 4 SNMP Profile Protocol at the Rc interface between a Transport Resource Control Physical Entity (TRC-PE) and a Transport Physical Entity (T-PE) (Rc interfa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901 (Q.tt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Distribution of tests and services for NGN technical means testing in the model and operator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902 (Q.tt4)</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Parameters to be monitored in the process of operation when implementing NGN technical means in public telecommunication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2121 (Y.flowreq)</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for the support of flow state aware transport technology in an N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32 (Y.ws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GN convergence service model and scenario using web servic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09/Y.1331 (2003) Cor.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terfaces for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7.1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hysical layer management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51/Y.1345 (G.eot-mgm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ment aspects of the Ethernet-over-Transport (EoT) capable network el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121/Y.1381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haracteristics of MPLS Transport Network Equipment Functional Bloc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151/Y.1374 (G.tmpls-mgmt)</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Management aspects of the T-MPLS network el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264 (2005) Amd.3</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dvanced video coding for generic audiovisual services: Scalable video coding</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1-21</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9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1763/Y.2803 (Q.FMC_PAM, Q.FMC PAU)</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MC service using legacy PSTN or ISDN as the fixed access network for mobile network user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0)</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1327342701"/>
            <w:bookmarkStart w:id="2" w:name="__Fieldmark__3_1327342701"/>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1327342701"/>
            <w:bookmarkStart w:id="4" w:name="__Fieldmark__4_1327342701"/>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1327342701"/>
            <w:bookmarkStart w:id="6" w:name="__Fieldmark__12_1327342701"/>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1327342701"/>
            <w:bookmarkStart w:id="8" w:name="__Fieldmark__13_1327342701"/>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0</w:t>
      <w:tab/>
      <w:tab/>
      <w:t>2007-11-01</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0</w:t>
      <w:tab/>
      <w:tab/>
      <w:t>2007-11-01</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70</w:t>
    </w:r>
    <w:r>
      <w:rPr>
        <w:sz w:val="18"/>
        <w:szCs w:val="18"/>
        <w:lang w:val="fr-CH"/>
      </w:rPr>
      <w:tab/>
      <w:tab/>
    </w:r>
    <w:r>
      <w:rPr>
        <w:rFonts w:cs="Times New Roman" w:ascii="Times New Roman" w:hAnsi="Times New Roman"/>
        <w:sz w:val="18"/>
        <w:szCs w:val="18"/>
        <w:lang w:val="fr-CH"/>
      </w:rPr>
      <w:t>2007-11-01</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70</w:t>
      <w:tab/>
      <w:tab/>
      <w:t>2007-11-01</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7:00Z</dcterms:created>
  <dc:creator>Trabulsi</dc:creator>
  <dc:description/>
  <cp:keywords/>
  <dc:language>en-US</dc:language>
  <cp:lastModifiedBy>Trabulsi</cp:lastModifiedBy>
  <dcterms:modified xsi:type="dcterms:W3CDTF">2007-10-31T14:17:00Z</dcterms:modified>
  <cp:revision>2</cp:revision>
  <dc:subject/>
  <dc:title>UNION INTERNATIONALE DES TÉLÉCOMMUNICATIONS</dc:title>
</cp:coreProperties>
</file>