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نوفمبر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7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7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8 (L.omh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support, monitoring and testing system for optical fibre cable networks carrying high total optical pow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1 (Q.NGN-nacf.se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AP-based Security Signalling Protocol Architecture for Network Attach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0 (Q.rcp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1 (Q.rcp4.1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4 (rcp4). Protocol at the interface between a Transport Resource Control Physical Entity (TRC-PE) and a Transport Physical Entity (T-PE) (Rc interfac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2 (Q.rcp4.2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4 SNMP Profile Protocol at the Rc interface between a Transport Resource Control Physical Entity (TRC-PE) and a Transport Physical Entity (T-PE) (Rc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1 (Q.tt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ion of tests and services for NGN technical means testing in the model and operato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2 (Q.tt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rameters to be monitored in the process of operation when implementing NGN technical means in public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21 (Y.flow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the support of flow state aware transport technology in a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2 (Y.ws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convergence service model and scenario using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9/Y.1331 (2003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51/Y.1345 (G.eot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21/Y.138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MPLS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51/Y.1374 (G.tmpls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T-MPLS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Scalable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3/Y.2803 (Q.FMC_PAM, Q.FMC PAU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MC service using legacy PSTN or ISDN as the fixed access network for mobile network us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0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448671983"/>
            <w:bookmarkStart w:id="1" w:name="__Fieldmark__3_344867198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448671983"/>
            <w:bookmarkStart w:id="3" w:name="__Fieldmark__4_344867198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448671983"/>
            <w:bookmarkStart w:id="5" w:name="__Fieldmark__12_344867198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448671983"/>
            <w:bookmarkStart w:id="7" w:name="__Fieldmark__13_344867198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0</w:t>
      <w:tab/>
      <w:tab/>
      <w:t>2007-11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0</w:t>
      <w:tab/>
      <w:tab/>
      <w:t>2007-11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0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1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0</w:t>
      <w:tab/>
      <w:tab/>
      <w:t>2007-11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8:00Z</dcterms:created>
  <dc:creator>Trabulsi</dc:creator>
  <dc:description/>
  <cp:keywords/>
  <dc:language>en-US</dc:language>
  <cp:lastModifiedBy>Trabulsi</cp:lastModifiedBy>
  <dcterms:modified xsi:type="dcterms:W3CDTF">2007-10-31T14:18:00Z</dcterms:modified>
  <cp:revision>2</cp:revision>
  <dc:subject/>
  <dc:title> </dc:title>
</cp:coreProperties>
</file>