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pt-BR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  <w:lang w:val="pt-BR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pt-BR"/>
              </w:rPr>
            </w:pPr>
            <w:r>
              <w:rPr>
                <w:rFonts w:cs="Futura Lt BT" w:ascii="Futura Lt BT" w:hAnsi="Futura Lt BT"/>
                <w:i/>
                <w:sz w:val="28"/>
                <w:lang w:val="pt-BR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octubre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impairments due to speech process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termination of sensitivity/frequency characteristics of local telepho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culation of loudness ratings for telephone se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xtension to Recommendation P.862 for the assessment of wideband telephone networks 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tion guide for objective quality measurement based on Recommendations P.862, P.862.1 and P.862.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2 (Y.Etraf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ffic control and congestion control in Ethernet-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processing performance for voice service in hybrid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1 (Y.SIP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P-based call processing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protocol data communication service - IP packet transfer and availability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3 (Y.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surements in IP networks for inter-domain performance assess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UML for ODP system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6 (X.s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2 (X.physiol, X.t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3 (X.home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user authentication mechanisms for home network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3 (X.m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4 (X.m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architecture for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3 (X.web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for message security in mobile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1 (X.sa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secure password-based authentication protocol with key exchan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1 (Z.14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re langu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2 (Z.14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abular presentation format (T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3 (Z.14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Graphical presentation format (G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4 (Z.14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Operational semantics(O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5 (Z.14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Runtime interface (TR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6 (Z.14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ntrol interface (TC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he IDL to TTCN-3 mapp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7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documentation ta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32797246"/>
            <w:bookmarkStart w:id="3" w:name="__Fieldmark__3_363279724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32797246"/>
            <w:bookmarkStart w:id="5" w:name="__Fieldmark__4_363279724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632797246"/>
            <w:bookmarkStart w:id="7" w:name="__Fieldmark__12_363279724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632797246"/>
            <w:bookmarkStart w:id="9" w:name="__Fieldmark__13_363279724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8:00Z</dcterms:created>
  <dc:creator>ITU-T</dc:creator>
  <dc:description/>
  <cp:keywords/>
  <dc:language>en-US</dc:language>
  <cp:lastModifiedBy>ITU-T</cp:lastModifiedBy>
  <dcterms:modified xsi:type="dcterms:W3CDTF">2007-10-15T13:59:00Z</dcterms:modified>
  <cp:revision>3</cp:revision>
  <dc:subject/>
  <dc:title>UNIÓN INTERNACIONAL DE TELECOMUNICACIONES</dc:title>
</cp:coreProperties>
</file>