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  <w:gridCol w:w="1499"/>
      </w:tblGrid>
      <w:tr>
        <w:trPr>
          <w:cantSplit w:val="true"/>
        </w:trPr>
        <w:tc>
          <w:tcPr>
            <w:tcW w:w="8140" w:type="dxa"/>
            <w:tcBorders/>
          </w:tcPr>
          <w:p>
            <w:pPr>
              <w:pStyle w:val="Normal"/>
              <w:spacing w:before="320" w:after="80"/>
              <w:ind w:left="-85" w:firstLine="85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  <w:szCs w:val="40"/>
              </w:rPr>
              <w:t>Международный союз электросвязи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rPr>
                <w:szCs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  <w:t>Бюро стандартизации электросвязи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914400"/>
                  <wp:effectExtent l="0" t="0" r="0" b="0"/>
                  <wp:docPr id="1" name="ITU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720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spacing w:before="0" w:after="240"/>
        <w:ind w:firstLine="539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Женева, 16 октября 2007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1"/>
      </w:tblGrid>
      <w:tr>
        <w:trPr>
          <w:trHeight w:val="1533" w:hRule="atLeast"/>
          <w:cantSplit w:val="true"/>
        </w:trPr>
        <w:tc>
          <w:tcPr>
            <w:tcW w:w="4068" w:type="dxa"/>
            <w:tcBorders/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pacing w:before="0" w:after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БСЭ АПУ-69</w:t>
              <w:br/>
              <w:tab/>
            </w:r>
            <w:r>
              <w:rPr>
                <w:rFonts w:cs="Times New Roman" w:ascii="Times New Roman" w:hAnsi="Times New Roman"/>
                <w:szCs w:val="22"/>
              </w:rPr>
              <w:t>AAP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>MJ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  <w:tab/>
              <w:t>+41 22 730 5860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  <w:tab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int</w:t>
              </w:r>
            </w:hyperlink>
          </w:p>
        </w:tc>
        <w:tc>
          <w:tcPr>
            <w:tcW w:w="5781" w:type="dxa"/>
            <w:tcBorders/>
          </w:tcPr>
          <w:p>
            <w:pPr>
              <w:pStyle w:val="Header"/>
              <w:ind w:left="1500" w:hanging="15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Администрациям Государств – Членов Союза</w:t>
            </w:r>
          </w:p>
          <w:p>
            <w:pPr>
              <w:pStyle w:val="Header"/>
              <w:ind w:left="1500" w:hanging="15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Членам Сектора МСЭ-Т</w:t>
            </w:r>
          </w:p>
          <w:p>
            <w:pPr>
              <w:pStyle w:val="Header"/>
              <w:ind w:left="1500" w:hanging="15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Ассоциированным членам МСЭ-Т</w:t>
            </w:r>
          </w:p>
          <w:p>
            <w:pPr>
              <w:pStyle w:val="Header"/>
              <w:tabs>
                <w:tab w:val="clear" w:pos="720"/>
              </w:tabs>
              <w:spacing w:before="300" w:after="0"/>
              <w:ind w:left="132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:</w:t>
            </w:r>
          </w:p>
          <w:p>
            <w:pPr>
              <w:pStyle w:val="Header"/>
              <w:ind w:left="1500" w:hanging="15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ind w:left="1500" w:hanging="15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Директору Бюро Развития Электросвязи</w:t>
            </w:r>
          </w:p>
          <w:p>
            <w:pPr>
              <w:pStyle w:val="Header"/>
              <w:ind w:left="1500" w:hanging="150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Директору Бюро Радиосвязи</w:t>
            </w:r>
          </w:p>
        </w:tc>
      </w:tr>
    </w:tbl>
    <w:p>
      <w:pPr>
        <w:pStyle w:val="Header"/>
        <w:tabs>
          <w:tab w:val="clear" w:pos="720"/>
          <w:tab w:val="left" w:pos="1134" w:leader="none"/>
        </w:tabs>
        <w:spacing w:before="720" w:after="720"/>
        <w:ind w:left="1134" w:hanging="1134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Положение относительно Рекомендаций, рассматриваемых в соответствии с альтернативным процессом утверждения (АПУ)</w:t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720"/>
        </w:tabs>
        <w:spacing w:before="0" w:after="240"/>
        <w:ind w:right="-119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</w:t>
        <w:tab/>
        <w:t>Всемирная ассамблея по стандартизации электросвязи (ВАСЭ-04), которая состоялась во Флорианополисе, Бразилия, с 5 по 14 октября 2004 года, решила оставить в силе Рекомендацию МСЭ</w:t>
        <w:noBreakHyphen/>
        <w:t>Т А.8 "Альтернативный процесс утверждения (АПУ)".</w:t>
      </w:r>
    </w:p>
    <w:p>
      <w:pPr>
        <w:pStyle w:val="Header"/>
        <w:tabs>
          <w:tab w:val="clear" w:pos="720"/>
        </w:tabs>
        <w:spacing w:before="0" w:after="240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АПУ распространяется на Рекомендации, которые не имеют политических или регламентарных последствий и которые поэтому не требуют официального опроса государств-членов (см. п. 246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zCs w:val="22"/>
          <w:lang w:val="ru-RU"/>
        </w:rPr>
        <w:t xml:space="preserve"> Конвенции МСЭ).</w:t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lang w:val="ru-RU"/>
        </w:rPr>
        <w:t>2</w:t>
      </w:r>
      <w:r>
        <w:rPr>
          <w:b/>
          <w:bCs/>
          <w:lang w:val="ru-RU"/>
        </w:rPr>
        <w:tab/>
        <w:t>Приложение 1</w:t>
      </w:r>
      <w:r>
        <w:rPr>
          <w:lang w:val="ru-RU"/>
        </w:rPr>
        <w:t xml:space="preserve"> содержит перечень текстов, статус которых изменился по сравнению с предыдущими объявлениями АПУ БСЭ.</w:t>
      </w:r>
      <w:r>
        <w:br w:type="page"/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3</w:t>
        <w:tab/>
        <w:t xml:space="preserve">С формой для представления замечаний можно ознакомиться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 xml:space="preserve">-сайте МСЭ-Т по адресу: </w:t>
      </w:r>
      <w:hyperlink r:id="rId4">
        <w:r>
          <w:rPr>
            <w:rStyle w:val="InternetLink"/>
            <w:rFonts w:cs="Times New Roman" w:ascii="Times New Roman" w:hAnsi="Times New Roman"/>
            <w:bCs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aa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dex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html</w:t>
        </w:r>
      </w:hyperlink>
      <w:r>
        <w:rPr>
          <w:rFonts w:cs="Times New Roman" w:ascii="Times New Roman" w:hAnsi="Times New Roman"/>
          <w:bCs/>
          <w:szCs w:val="22"/>
          <w:lang w:val="ru-RU"/>
        </w:rPr>
        <w:t xml:space="preserve">, выбрав номер соответствующей исследовательской комиссии в разделе ААР. </w:t>
      </w:r>
      <w:r>
        <w:rPr>
          <w:rFonts w:cs="Times New Roman" w:ascii="Times New Roman" w:hAnsi="Times New Roman"/>
          <w:szCs w:val="22"/>
          <w:lang w:val="ru-RU"/>
        </w:rPr>
        <w:t xml:space="preserve">См. также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иложение 2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Header"/>
        <w:tabs>
          <w:tab w:val="clear" w:pos="720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Header"/>
        <w:tabs>
          <w:tab w:val="clear" w:pos="720"/>
        </w:tabs>
        <w:spacing w:before="0" w:after="28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Малколм Джонсон</w:t>
        <w:br/>
        <w:t xml:space="preserve">Директор Бюро </w:t>
        <w:br/>
        <w:t>стандартизации электросвязи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я</w:t>
      </w:r>
      <w:r>
        <w:rPr>
          <w:rFonts w:cs="Times New Roman" w:ascii="Times New Roman" w:hAnsi="Times New Roman"/>
          <w:szCs w:val="22"/>
          <w:lang w:val="ru-RU"/>
        </w:rPr>
        <w:t>: 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69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.480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Service Management Operational Requirements - Service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34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B2B/C2B Interface Framework for NGN Service Assurance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344 (M.NGN-A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and Analysis for NGN Appointment Management across B2B and C2B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837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Use Case Descriptions and Analysis for SDH-DLC Network Level Management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3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rkers on marinized terrestrial cab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0 (L.active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ctive electronics in the outside pla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9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ome Network Architecture that supports IP-based and proprietary protocol-based multimedia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1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3.0 (Q.rcp3.0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ocol at the interface between a Policy Decision Physical Entity (PD-PE) and a Policy Enforcement Physical Entity (PE-PE) (Rw interface): Overview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1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ransmission impairments due to speech process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05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twork model for evaluating multimedia transmission performance over internet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6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termination of sensitivity/frequency characteristics of local telephon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7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alculation of loudness ratings for telephone se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56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nformance testing for voice over IP transmission quality assessment mode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862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Wideband extension to Recommendation P.862 for the assessment of wideband telephone networks and speech code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862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pplication guide for objective quality measurement based on Recommendations P.862, P.862.1 and P.862.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222 (Y.Etraf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raffic control and congestion control in Ethernet-based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53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all processing performance for voice service in hybrid IP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531 (Y.SIPper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IP-based call processing perform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54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ternet protocol data communication service - IP packet transfer and availability performance paramet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543 (Y.P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easurements in IP networks for inter-domain performance assess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3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112 (Y.123.qo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 QoS control architecture for Ethernet-based IP access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211 (Y.ngn-rtcon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MS-based real time conversational multimedia services over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2.3 (2005) Amd.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symmetric digital subscriber line transceivers 2 (A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31/Y.1342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linear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90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Use of UML for ODP system spec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31 (X.805+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curity architecture aspects of end users and networks in telecommun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36 (X.sp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creation, storage, distribution and enforcement of policies for network secur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2 (X.physiol, X.tmm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biometrics related to human physiolog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3 (X.bi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BioAPI interworking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12 (X.homesec-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vice certificate profile for the home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13 (X.homesec-3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eline on user authentication mechanisms for home network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23 (X.msec-3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ifferentiated security service for secure mobile end-to-end data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24 (X.msec-4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uthentication architecture for mobile end-to-end data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25 (X.cr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rrelative Reacting System in Mobile Data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43 (X.websec-3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curity architecture for message security in mobile web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51 (X.sap-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eline on secure password-based authentication protocol with key exchan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0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pecification and Description Language (SDL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61 (Z.140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ing and Test Control Notation version 3 (TTCN-3): Core langu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62 (Z.14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ing and Test Control Notation version 3 (TTCN-3): Tabular presentation format (TFT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63 (Z.14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ing and Test Control Notation version 3 (TTCN-3): Graphical presentation format (GFT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64 (Z.143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ing and Test Control Notation version 3 (TTCN-3): Operational semantics(OS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65 (Z.144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ing and Test Control Notation version 3 (TTCN-3): Runtime interface (TRI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66 (Z.145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ing and Test Control Notation version 3 (TTCN-3): Control interface (TCI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6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ing and Test Control Notation version 3 (TTCN-3): The IDL to TTCN-3 mapp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7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ing and Test Control Notation version 3 (TTCN-3): TTCN-3 documentation tag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69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3833057229"/>
            <w:bookmarkStart w:id="1" w:name="__Fieldmark__3_383305722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3833057229"/>
            <w:bookmarkStart w:id="3" w:name="__Fieldmark__4_3833057229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3833057229"/>
            <w:bookmarkStart w:id="5" w:name="__Fieldmark__12_3833057229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3833057229"/>
            <w:bookmarkStart w:id="7" w:name="__Fieldmark__13_3833057229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9</w:t>
      <w:tab/>
      <w:tab/>
      <w:t>2007-10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  <w:lang w:val="pt-BR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  <w:lang w:val="pt-BR"/>
        </w:rPr>
        <w:t>www.itu.int</w:t>
      </w:r>
    </w:hyperlink>
    <w:r>
      <w:rPr>
        <w:rFonts w:cs="Futura Lt BT" w:ascii="Futura Lt BT" w:hAnsi="Futura Lt BT"/>
        <w:sz w:val="18"/>
        <w:lang w:val="pt-BR"/>
      </w:rPr>
      <w:br/>
      <w:t>Switzerland</w:t>
    </w:r>
    <w:r>
      <w:rPr>
        <w:lang w:val="pt-BR"/>
      </w:rPr>
      <w:tab/>
    </w:r>
    <w:r>
      <w:rPr>
        <w:rFonts w:cs="Futura Lt BT" w:ascii="Futura Lt BT" w:hAnsi="Futura Lt BT"/>
        <w:sz w:val="18"/>
        <w:lang w:val="pt-BR"/>
      </w:rPr>
      <w:tab/>
      <w:t>Gr4:</w:t>
    </w:r>
    <w:r>
      <w:rPr>
        <w:lang w:val="pt-BR"/>
      </w:rPr>
      <w:tab/>
    </w:r>
    <w:r>
      <w:rPr>
        <w:rFonts w:cs="Futura Lt BT" w:ascii="Futura Lt BT" w:hAnsi="Futura Lt BT"/>
        <w:sz w:val="18"/>
        <w:lang w:val="pt-BR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9</w:t>
      <w:tab/>
      <w:tab/>
      <w:t>2007-10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69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10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9</w:t>
      <w:tab/>
      <w:tab/>
      <w:t>2007-10-16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49:00Z</dcterms:created>
  <dc:creator>ITU-T</dc:creator>
  <dc:description/>
  <cp:keywords/>
  <dc:language>en-US</dc:language>
  <cp:lastModifiedBy>ITU-T</cp:lastModifiedBy>
  <dcterms:modified xsi:type="dcterms:W3CDTF">2007-10-15T14:00:00Z</dcterms:modified>
  <cp:revision>3</cp:revision>
  <dc:subject/>
  <dc:title>МЕЖДУНАРОДНЫЙ СОЮЗ ЭЛЕКТРОСВЯЗИ</dc:title>
</cp:coreProperties>
</file>