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Octo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9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rkers on marinized terrestrial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0 (L.activ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ctive electronics in the outside pla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19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Network Architecture that supports IP-based and proprietary protocol-based multimedia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1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nsmission impairments due to speech process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5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twork model for evaluating multimedia transmission performance over internet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termination of sensitivity/frequency characteristics of local telepho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7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culation of loudness ratings for telephone se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56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nformance testing for voice over IP transmission quality assessment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xtension to Recommendation P.862 for the assessment of wideband telephone networks 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62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pplication guide for objective quality measurement based on Recommendations P.862, P.862.1 and P.862.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2 (Y.Etraf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raffic control and congestion control in Ethernet-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all processing performance for voice service in hybrid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31 (Y.SIP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IP-based call processing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protocol data communication service - IP packet transfer and availability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3 (Y.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asurements in IP networks for inter-domain performance assess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UML for ODP system spec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6 (X.s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2 (X.physiol, X.tmm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3 (X.b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BioAPI interworking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2 (X.home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13 (X.home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user authentication mechanisms for home network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3 (X.m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4 (X.msec-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architecture for mobile end-to-end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25 (X.cr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3 (X.websec-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for message security in mobile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1 (X.sa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 on secure password-based authentication protocol with key exchan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1 (Z.14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re langu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2 (Z.14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abular presentation format (T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3 (Z.14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Graphical presentation format (GF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4 (Z.14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Operational semantics(O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5 (Z.14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Runtime interface (TR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6 (Z.145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Control interface (TC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6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he IDL to TTCN-3 mapp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7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documentation ta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111526983"/>
            <w:bookmarkStart w:id="2" w:name="__Fieldmark__3_311152698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111526983"/>
            <w:bookmarkStart w:id="4" w:name="__Fieldmark__4_3111526983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111526983"/>
            <w:bookmarkStart w:id="6" w:name="__Fieldmark__12_3111526983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111526983"/>
            <w:bookmarkStart w:id="8" w:name="__Fieldmark__13_3111526983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9</w:t>
      <w:tab/>
      <w:tab/>
      <w:t>2007-10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8:00Z</dcterms:created>
  <dc:creator>ITU-T</dc:creator>
  <dc:description/>
  <cp:keywords/>
  <dc:language>en-US</dc:language>
  <cp:lastModifiedBy>ITU-T</cp:lastModifiedBy>
  <cp:lastPrinted>2007-10-15T15:51:00Z</cp:lastPrinted>
  <dcterms:modified xsi:type="dcterms:W3CDTF">2007-10-15T13:58:00Z</dcterms:modified>
  <cp:revision>3</cp:revision>
  <dc:subject/>
  <dc:title>INTERNATIONAL TELECOMMUNICATION UNION</dc:title>
</cp:coreProperties>
</file>