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62023490"/>
            <w:bookmarkStart w:id="2" w:name="__Fieldmark__3_26202349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62023490"/>
            <w:bookmarkStart w:id="4" w:name="__Fieldmark__4_26202349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62023490"/>
            <w:bookmarkStart w:id="6" w:name="__Fieldmark__12_26202349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62023490"/>
            <w:bookmarkStart w:id="8" w:name="__Fieldmark__13_26202349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8:00Z</dcterms:created>
  <dc:creator>ITU-T</dc:creator>
  <dc:description/>
  <cp:keywords/>
  <dc:language>en-US</dc:language>
  <cp:lastModifiedBy>ITU-T</cp:lastModifiedBy>
  <dcterms:modified xsi:type="dcterms:W3CDTF">2007-10-15T13:59:00Z</dcterms:modified>
  <cp:revision>3</cp:revision>
  <dc:subject/>
  <dc:title>国 际 电 信 联 盟</dc:title>
</cp:coreProperties>
</file>