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October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8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AC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3/Y.2803 (Q.FMC_PAM, Q.FMC PAU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MC service using legacy PSTN or ISDN as the fixed access network for mobile network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3059264649"/>
            <w:bookmarkStart w:id="2" w:name="__Fieldmark__3_3059264649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059264649"/>
            <w:bookmarkStart w:id="4" w:name="__Fieldmark__4_305926464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059264649"/>
            <w:bookmarkStart w:id="6" w:name="__Fieldmark__12_305926464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059264649"/>
            <w:bookmarkStart w:id="8" w:name="__Fieldmark__13_305926464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6:00Z</dcterms:created>
  <dc:creator>ITU-T</dc:creator>
  <dc:description/>
  <cp:keywords/>
  <dc:language>en-US</dc:language>
  <cp:lastModifiedBy>ITU-T</cp:lastModifiedBy>
  <dcterms:modified xsi:type="dcterms:W3CDTF">2007-09-28T14:00:00Z</dcterms:modified>
  <cp:revision>4</cp:revision>
  <dc:subject/>
  <dc:title>INTERNATIONAL TELECOMMUNICATION UNION</dc:title>
</cp:coreProperties>
</file>