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6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6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ission levels and test methods for wire-line telecommunication networks in case of radio inter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0 (K.mit, K.pre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itigation techniques to limit human exposure to EMFs in the vicinity of radiocommunication st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68 (L.omh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maintenance support, monitoring and testing system for optical fibre cable networks carrying high total optical pow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1 (Q.NGN-nacf.se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AP-based Security Signalling Protocol Architecture for Network Attach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0 (Q.rcp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al framework for the Q.33xx series of Recomme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1 (Q.rcp4.1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pt-BR"/>
              </w:rPr>
              <w:t xml:space="preserve">Resource Control Protocol no. 4 (rcp4). </w:t>
            </w:r>
            <w:r>
              <w:rPr>
                <w:sz w:val="20"/>
              </w:rPr>
              <w:t>Protocol at the interface between a Transport Resource Control Physical Entity (TRC-PE) and a Transport Physical Entity (T-PE) (Rc interfac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4.2 (Q.rcp4.2 (Rc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no. 4 SNMP Profile Protocol at the Rc interface between a Transport Resource Control Physical Entity (TRC-PE) and a Transport Physical Entity (T-PE) (Rc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1 (Q.tt3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ion of tests and services for NGN technical means testing in the model and operato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902 (Q.tt4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rameters to be monitored in the process of operation when implementing NGN technical means in public telecommunic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21 (Y.flow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the support of flow state aware transport technology in a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2 (Y.ws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convergence service model and scenario using web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51/Y.1345 (G.eot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21/Y.138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MPLS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51/Y.1374 (G.tmpls-mgm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T-MPLS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2/Y.2802 (Q.FMC Req, Rec.FMC Req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ixed-mobile Convergence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 xml:space="preserve">AC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763/Y.2803 (Q.FMC_PAM, Q.FMC PAU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MC service using legacy PSTN or ISDN as the fixed access network for mobile network us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8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3582728646"/>
            <w:bookmarkStart w:id="2" w:name="__Fieldmark__3_3582728646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3582728646"/>
            <w:bookmarkStart w:id="4" w:name="__Fieldmark__4_3582728646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3582728646"/>
            <w:bookmarkStart w:id="6" w:name="__Fieldmark__12_3582728646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3582728646"/>
            <w:bookmarkStart w:id="8" w:name="__Fieldmark__13_3582728646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pt-BR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  <w:lang w:val="pt-BR"/>
        </w:rPr>
        <w:t>www.itu.int</w:t>
      </w:r>
    </w:hyperlink>
    <w:r>
      <w:rPr>
        <w:rFonts w:cs="Futura Lt BT" w:ascii="Futura Lt BT" w:hAnsi="Futura Lt BT"/>
        <w:sz w:val="18"/>
        <w:lang w:val="pt-BR"/>
      </w:rPr>
      <w:br/>
      <w:t>Switzerland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Gr4:</w:t>
    </w:r>
    <w:r>
      <w:rPr>
        <w:lang w:val="pt-BR"/>
      </w:rPr>
      <w:tab/>
    </w:r>
    <w:r>
      <w:rPr>
        <w:rFonts w:cs="Futura Lt BT" w:ascii="Futura Lt BT" w:hAnsi="Futura Lt BT"/>
        <w:sz w:val="18"/>
        <w:lang w:val="pt-BR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8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10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8</w:t>
      <w:tab/>
      <w:tab/>
      <w:t>2007-10-01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ee ITU-T Circular 16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57:00Z</dcterms:created>
  <dc:creator>ITU-T</dc:creator>
  <dc:description/>
  <cp:keywords/>
  <dc:language>en-US</dc:language>
  <cp:lastModifiedBy>ITU-T</cp:lastModifiedBy>
  <dcterms:modified xsi:type="dcterms:W3CDTF">2007-09-28T14:02:00Z</dcterms:modified>
  <cp:revision>3</cp:revision>
  <dc:subject/>
  <dc:title>国 际 电 信 联 盟</dc:title>
</cp:coreProperties>
</file>