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septiem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N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87491787"/>
            <w:bookmarkStart w:id="3" w:name="__Fieldmark__3_368749178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87491787"/>
            <w:bookmarkStart w:id="5" w:name="__Fieldmark__4_368749178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687491787"/>
            <w:bookmarkStart w:id="7" w:name="__Fieldmark__12_368749178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687491787"/>
            <w:bookmarkStart w:id="9" w:name="__Fieldmark__13_368749178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4:00Z</dcterms:created>
  <dc:creator>ITU-T</dc:creator>
  <dc:description/>
  <cp:keywords/>
  <dc:language>en-US</dc:language>
  <cp:lastModifiedBy>ITU-T</cp:lastModifiedBy>
  <dcterms:modified xsi:type="dcterms:W3CDTF">2007-09-14T13:25:00Z</dcterms:modified>
  <cp:revision>4</cp:revision>
  <dc:subject/>
  <dc:title>UNIÓN INTERNACIONAL DE TELECOMUNICACIONES</dc:title>
</cp:coreProperties>
</file>