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сентябр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67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lobal telecommunications data diction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N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303 (X.ca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alerting protocol (CAP 1.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962826713"/>
            <w:bookmarkStart w:id="1" w:name="__Fieldmark__3_296282671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962826713"/>
            <w:bookmarkStart w:id="3" w:name="__Fieldmark__4_296282671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962826713"/>
            <w:bookmarkStart w:id="5" w:name="__Fieldmark__12_296282671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962826713"/>
            <w:bookmarkStart w:id="7" w:name="__Fieldmark__13_296282671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9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ee ITU-T Circular 1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5:00Z</dcterms:created>
  <dc:creator>ITU-T</dc:creator>
  <dc:description/>
  <cp:keywords/>
  <dc:language>en-US</dc:language>
  <cp:lastModifiedBy>ITU-T</cp:lastModifiedBy>
  <dcterms:modified xsi:type="dcterms:W3CDTF">2007-09-14T13:24:00Z</dcterms:modified>
  <cp:revision>4</cp:revision>
  <dc:subject/>
  <dc:title>МЕЖДУНАРОДНЫЙ СОЮЗ ЭЛЕКТРОСВЯЗИ</dc:title>
</cp:coreProperties>
</file>