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0"/>
                <w:szCs w:val="40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2263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20"/>
          <w:tab w:val="left" w:pos="5387" w:leader="none"/>
        </w:tabs>
        <w:rPr/>
      </w:pPr>
      <w:r>
        <w:rPr/>
        <w:tab/>
        <w:t>Geneva, 16 September 2007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7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MJ</w:t>
            </w:r>
          </w:p>
          <w:p>
            <w:pPr>
              <w:pStyle w:val="Index1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GB"/>
        </w:rPr>
      </w:pPr>
      <w:r>
        <w:rPr>
          <w:rFonts w:cs="Times New Roman" w:ascii="Times New Roman" w:hAnsi="Times New Roman"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colm Johnson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480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ramework for Service Management Operational Requirements - Servi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1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lobal telecommunications data dictiona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NA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B2B/C2B Interface Framework for NGN Service Assurance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344 (M.NGN-A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and Analysis for NGN Appointment Management across B2B and C2B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837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Case Descriptions and Analysis for SDH-DLC Network Level Management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 (G.ufa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10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303 (X.ca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on alerting protocol (CAP 1.1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1108759747"/>
            <w:bookmarkStart w:id="2" w:name="__Fieldmark__3_1108759747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1108759747"/>
            <w:bookmarkStart w:id="4" w:name="__Fieldmark__4_1108759747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108759747"/>
            <w:bookmarkStart w:id="6" w:name="__Fieldmark__12_110875974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108759747"/>
            <w:bookmarkStart w:id="8" w:name="__Fieldmark__13_1108759747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7</w:t>
      <w:tab/>
      <w:tab/>
      <w:t>2007-09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See ITU-T Circular 1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2:00Z</dcterms:created>
  <dc:creator>ITU-T</dc:creator>
  <dc:description/>
  <cp:keywords/>
  <dc:language>en-US</dc:language>
  <cp:lastModifiedBy>ITU-T</cp:lastModifiedBy>
  <dcterms:modified xsi:type="dcterms:W3CDTF">2007-09-14T13:24:00Z</dcterms:modified>
  <cp:revision>4</cp:revision>
  <dc:subject/>
  <dc:title>INTERNATIONAL TELECOMMUNICATION UNION</dc:title>
</cp:coreProperties>
</file>