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9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6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lobal telecommunications data dictiona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NA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2B/C2B Interface Framework for NGN Service Assuran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4 (M.NGN-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Appointment Management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37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Case Descriptions and Analysis for SDH-DLC Network Level Managemen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6/Q.3150 (Y.mplst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virtual trunks for ATM/MPLS client/server control plane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7/Q.3151 (Y.mplsc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TM and frame relay/MPLS control plane interworking: Client-serv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9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Advanced media server packages: ASR, TTS and Multimedia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303 (X.ca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alerting protocol (CAP 1.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7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3040857292"/>
            <w:bookmarkStart w:id="2" w:name="__Fieldmark__3_3040857292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3040857292"/>
            <w:bookmarkStart w:id="4" w:name="__Fieldmark__4_3040857292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3040857292"/>
            <w:bookmarkStart w:id="6" w:name="__Fieldmark__12_3040857292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3040857292"/>
            <w:bookmarkStart w:id="8" w:name="__Fieldmark__13_3040857292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7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9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ee ITU-T Circular 1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4:00Z</dcterms:created>
  <dc:creator>ITU-T</dc:creator>
  <dc:description/>
  <cp:keywords/>
  <dc:language>en-US</dc:language>
  <cp:lastModifiedBy>ITU-T</cp:lastModifiedBy>
  <dcterms:modified xsi:type="dcterms:W3CDTF">2007-09-14T13:25:00Z</dcterms:modified>
  <cp:revision>4</cp:revision>
  <dc:subject/>
  <dc:title>国 际 电 信 联 盟</dc:title>
</cp:coreProperties>
</file>