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37"/>
                <w:szCs w:val="37"/>
              </w:rPr>
            </w:pPr>
            <w:r>
              <w:rPr>
                <w:rFonts w:cs="Futura Lt BT" w:ascii="Futura Lt BT" w:hAnsi="Futura Lt BT"/>
                <w:smallCaps/>
                <w:spacing w:val="25"/>
                <w:sz w:val="37"/>
                <w:szCs w:val="37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Oficina de Normalización de las Telecomunicacione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02945" cy="77279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20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01 de septiembre de 2007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20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alcolm Johnson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2"/>
        <w:gridCol w:w="1738"/>
      </w:tblGrid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3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698.2 (G.dapp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mplified multichannel DWDM applications with single channel optical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84.5 (G.984.eh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nhancement band for gigabit capable optical access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31/Y.1382 (2007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Linear protection switching for T-MPLS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9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.1 (2006) Amd.3 (G.729.1-RCRD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Extension of the G.729.1 low-delay mode functionality to 14 kbit/s,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2.0 (2006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arriage of auxiliary video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24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Real Time Control protocol for simplex applications using the H.221 LSD/HSD/MLP channels: Corrections to the CME client list mess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 V3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Version 3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8 V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rror code and service change reason descrip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9 (2005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Advanced media server packages: ASR, TTS and Multimedia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12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H.248 packages for H.323 and H.324 interworking: Transport Mechanis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29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International CAS compelled register signalling packages: correction of figures in Annex 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49 (H.248.SDPVE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Session Description Protocol RFC and Capabilities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1 (H.248.TC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Termination Connection Model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4 (H.248.MPL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MPLS Support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6 (H.248.VP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48.59 (H.248.ETN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ateway Control Protocol: Event Timestamp Notif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dvanced video coding for generic audiovisual services: Scalable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inal for low bit rate multimedia communication: New Annex L on Text Conversation and associated changes; corrections and clarifications to Annex 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still image and annot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27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ultipoint binary file transfer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13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r-to-Reservation System Transactions within T.120 Conferen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0 (2002) Cor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Clarification on determination of maximum file siz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8 (2005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Extensions for three-dimensional dat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81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JPEG 2000 image coding system: An entry level JPEG 2000 encod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.151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the end-to-end connection of analogue PSTN text telephones over an IP network utilizing text relay: New Annex E 'Payload format and signalling syntax for real-time text transported within an audio stream' and related chan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6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55092190"/>
            <w:bookmarkStart w:id="3" w:name="__Fieldmark__3_55509219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555092190"/>
            <w:bookmarkStart w:id="5" w:name="__Fieldmark__4_55509219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555092190"/>
            <w:bookmarkStart w:id="7" w:name="__Fieldmark__12_55509219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555092190"/>
            <w:bookmarkStart w:id="9" w:name="__Fieldmark__13_55509219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9-01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6</w:t>
      <w:tab/>
      <w:tab/>
      <w:t>2007-09-01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8:00Z</dcterms:created>
  <dc:creator>ITU-T</dc:creator>
  <dc:description/>
  <cp:keywords/>
  <dc:language>en-US</dc:language>
  <cp:lastModifiedBy>ITU-T</cp:lastModifiedBy>
  <dcterms:modified xsi:type="dcterms:W3CDTF">2007-08-31T13:38:00Z</dcterms:modified>
  <cp:revision>2</cp:revision>
  <dc:subject/>
  <dc:title>UNIÓN INTERNACIONAL DE TELECOMUNICACIONES</dc:title>
</cp:coreProperties>
</file>