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  <w:gridCol w:w="1499"/>
      </w:tblGrid>
      <w:tr>
        <w:trPr>
          <w:cantSplit w:val="true"/>
        </w:trPr>
        <w:tc>
          <w:tcPr>
            <w:tcW w:w="8140" w:type="dxa"/>
            <w:tcBorders/>
          </w:tcPr>
          <w:p>
            <w:pPr>
              <w:pStyle w:val="Normal"/>
              <w:spacing w:before="320" w:after="80"/>
              <w:ind w:left="-85" w:firstLine="85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  <w:szCs w:val="40"/>
              </w:rPr>
              <w:t>Международный союз электросвязи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rPr>
                <w:szCs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Бюро стандартизации электросвязи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914400"/>
                  <wp:effectExtent l="0" t="0" r="0" b="0"/>
                  <wp:docPr id="1" name="ITU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720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spacing w:before="0" w:after="240"/>
        <w:ind w:firstLine="539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Женева, 1 сентября 2007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>
          <w:trHeight w:val="1533" w:hRule="atLeast"/>
          <w:cantSplit w:val="true"/>
        </w:trPr>
        <w:tc>
          <w:tcPr>
            <w:tcW w:w="4068" w:type="dxa"/>
            <w:tcBorders/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БСЭ АПУ-66</w:t>
              <w:br/>
              <w:tab/>
            </w:r>
            <w:r>
              <w:rPr>
                <w:rFonts w:cs="Times New Roman" w:ascii="Times New Roman" w:hAnsi="Times New Roman"/>
                <w:szCs w:val="22"/>
              </w:rPr>
              <w:t>AAP/MJ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5781" w:type="dxa"/>
            <w:tcBorders/>
          </w:tcPr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Администрациям Государств – Членов Союза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Членам Сектора МСЭ-Т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Ассоциированным членам МСЭ-Т</w:t>
            </w:r>
          </w:p>
          <w:p>
            <w:pPr>
              <w:pStyle w:val="Header"/>
              <w:tabs>
                <w:tab w:val="clear" w:pos="720"/>
              </w:tabs>
              <w:spacing w:before="300" w:after="0"/>
              <w:ind w:left="132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: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иректору Бюро Развития Электросвязи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иректору Бюро Радиосвязи</w:t>
            </w:r>
          </w:p>
        </w:tc>
      </w:tr>
    </w:tbl>
    <w:p>
      <w:pPr>
        <w:pStyle w:val="Header"/>
        <w:tabs>
          <w:tab w:val="clear" w:pos="720"/>
          <w:tab w:val="left" w:pos="1134" w:leader="none"/>
        </w:tabs>
        <w:spacing w:before="720" w:after="720"/>
        <w:ind w:left="1134" w:hanging="1134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720"/>
        </w:tabs>
        <w:spacing w:before="0" w:after="240"/>
        <w:ind w:right="-119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</w:t>
        <w:noBreakHyphen/>
        <w:t>Т А.8 "Альтернативный процесс утверждения (АПУ)".</w:t>
      </w:r>
    </w:p>
    <w:p>
      <w:pPr>
        <w:pStyle w:val="Header"/>
        <w:tabs>
          <w:tab w:val="clear" w:pos="720"/>
        </w:tabs>
        <w:spacing w:before="0" w:after="240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zCs w:val="22"/>
          <w:lang w:val="ru-RU"/>
        </w:rPr>
        <w:t xml:space="preserve"> Конвенции МСЭ).</w:t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lang w:val="ru-RU"/>
        </w:rPr>
        <w:t>2</w:t>
      </w:r>
      <w:r>
        <w:rPr>
          <w:b/>
          <w:bCs/>
          <w:lang w:val="ru-RU"/>
        </w:rPr>
        <w:tab/>
        <w:t>Приложение 1</w:t>
      </w:r>
      <w:r>
        <w:rPr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br w:type="page"/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 МСЭ-Т по адресу: </w:t>
      </w:r>
      <w:hyperlink r:id="rId4">
        <w:r>
          <w:rPr>
            <w:rStyle w:val="InternetLink"/>
            <w:rFonts w:cs="Times New Roman" w:ascii="Times New Roman" w:hAnsi="Times New Roman"/>
            <w:bCs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aa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html</w:t>
        </w:r>
      </w:hyperlink>
      <w:r>
        <w:rPr>
          <w:rFonts w:cs="Times New Roman" w:ascii="Times New Roman" w:hAnsi="Times New Roman"/>
          <w:bCs/>
          <w:szCs w:val="22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Cs w:val="22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2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er"/>
        <w:tabs>
          <w:tab w:val="clear" w:pos="720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Header"/>
        <w:tabs>
          <w:tab w:val="clear" w:pos="720"/>
        </w:tabs>
        <w:spacing w:before="0" w:after="28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szCs w:val="22"/>
          <w:lang w:val="ru-RU"/>
        </w:rPr>
        <w:t>: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66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98.2 (G.dapp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mplified multichannel DWDM applications with single channel optical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5 (G.984.eh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nhancement band for gigabit capable optical access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21/Y.134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Ethernet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31/Y.1382 (2007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inear protection switching for T-MPLS Layer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9.1 (2006) Amd.3 (G.729.1-RCR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9-based embedded variable bit-rate coder: An 8-32 kbit/s scalable wideband coder bitstream interoperable with G.729: Extension of the G.729.1 low-delay mode functionality to 14 kbit/s, and corrections to the main body and Annex B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22.0 (2006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Carriage of auxiliary video data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24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 Real Time Control protocol for simplex applications using the H.221 LSD/HSD/MLP channels: Corrections to the CME client list mess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1 V3 (2005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Version 3: Corrections and clar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8 V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Error code and service change reason descrip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9 (2005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Advanced media server packages: ASR, TTS and Multimedia Enhanc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12 (2001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H.248 packages for H.323 and H.324 interworking: Transport Mechanis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29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International CAS compelled register signalling packages: correction of figures in Annex A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49 (H.248.SDPVER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Session Description Protocol RFC and Capabilities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51 (H.248.TC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Termination Connection Model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54 (H.248.MPL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MPLS Support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56 (H.248.VP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Packages for Virtual Private Network Sup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59 (H.248.ET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Event Timestamp Notification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64 (2005) 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dvanced video coding for generic audiovisual services: Scalable video co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324 (2005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inal for low bit rate multimedia communication: New Annex L on Text Conversation and associated changes; corrections and clarifications to Annex 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12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ultipoint still image and annotation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12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ultipoint binary file transfer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13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User-to-Reservation System Transactions within T.120 Conferen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800 (2002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JPEG 2000 image coding system: Core coding system: Clarification on determination of maximum file siz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808 (2005) 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JPEG 2000 image coding system: Interactivity tools, APIs and protocols: JPIP extens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80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JPEG 2000 image coding system: Extensions for three-dimensional data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81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JPEG 2000 image coding system: An entry level JPEG 2000 encode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V.151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cedures for the end-to-end connection of analogue PSTN text telephones over an IP network utilizing text relay: New Annex E 'Payload format and signalling syntax for real-time text transported within an audio stream' and related chan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66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3296034215"/>
            <w:bookmarkStart w:id="1" w:name="__Fieldmark__3_329603421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3296034215"/>
            <w:bookmarkStart w:id="3" w:name="__Fieldmark__4_3296034215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3296034215"/>
            <w:bookmarkStart w:id="5" w:name="__Fieldmark__12_329603421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3296034215"/>
            <w:bookmarkStart w:id="7" w:name="__Fieldmark__13_3296034215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6</w:t>
      <w:tab/>
      <w:tab/>
      <w:t>2007-09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6</w:t>
      <w:tab/>
      <w:tab/>
      <w:t>2007-09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66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09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6</w:t>
      <w:tab/>
      <w:tab/>
      <w:t>2007-09-01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39:00Z</dcterms:created>
  <dc:creator>ITU-T</dc:creator>
  <dc:description/>
  <cp:keywords/>
  <dc:language>en-US</dc:language>
  <cp:lastModifiedBy>ITU-T</cp:lastModifiedBy>
  <dcterms:modified xsi:type="dcterms:W3CDTF">2007-08-31T13:39:00Z</dcterms:modified>
  <cp:revision>2</cp:revision>
  <dc:subject/>
  <dc:title>МЕЖДУНАРОДНЫЙ СОЮЗ ЭЛЕКТРОСВЯЗИ</dc:title>
</cp:coreProperties>
</file>