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سبتمبر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7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6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  <w:r>
          <w:rPr>
            <w:rStyle w:val="InternetLink"/>
            <w:rFonts w:cs="Traditional Arabic"/>
            <w:bCs/>
            <w:szCs w:val="30"/>
            <w:rtl w:val="true"/>
          </w:rPr>
          <w:t>/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szCs w:val="22"/>
          <w:rtl w:val="true"/>
        </w:rPr>
        <w:t>مالكولم 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98.2 (G.dapp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mplified 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5 (G.984.eh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ment band for gigabit capable optical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21/Y.134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31/Y.138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ear protection switching for T-MPLS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.1 (2006) Amd.3 (G.729.1-RCR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Extension of the G.729.1 low-delay mode functionality to 14 kbit/s, and corrections to the main body and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22.0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arriage of auxiliary video dat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24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 Real Time Control protocol for simplex applications using the H.221 LSD/HSD/MLP channels: Corrections to the CME client list mess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1 V3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Version 3: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8 V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Error code and service change reason descrip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9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Advanced media server packages: ASR, TTS and Multimedia Enhanc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12 (2001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H.248 packages for H.323 and H.324 interworking: Transport Mechanis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29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International CAS compelled register signalling packages: correction of figures in Annex 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9 (H.248.SDPVE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Session Description Protocol RFC and Capabilities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1 (H.248.TC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Termination Connection Model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4 (H.248.MPL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MPLS Support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6 (H.248.VP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Packages for Virtual Private Network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9 (H.248.E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Event Timestamp Notification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5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dvanced video coding for generic audiovisual services: Scalable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4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inal for low bit rate multimedia communication: New Annex L on Text Conversation and associated changes; corrections and clarifications to Annex 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2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point still image and annot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2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point binary file transfer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3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r-to-Reservation System Transactions within T.120 Conferen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0 (2002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Clarification on determination of maximum file siz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8 (2005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extens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Extensions for three-dimensional dat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1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An entry level JPEG 2000 encod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.15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cedures for the end-to-end connection of analogue PSTN text telephones over an IP network utilizing text relay: New Annex E 'Payload format and signalling syntax for real-time text transported within an audio stream' and related chan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6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800695335"/>
            <w:bookmarkStart w:id="1" w:name="__Fieldmark__3_280069533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800695335"/>
            <w:bookmarkStart w:id="3" w:name="__Fieldmark__4_280069533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800695335"/>
            <w:bookmarkStart w:id="5" w:name="__Fieldmark__12_280069533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800695335"/>
            <w:bookmarkStart w:id="7" w:name="__Fieldmark__13_280069533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0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6</w:t>
      <w:tab/>
      <w:tab/>
      <w:t>2007-09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6</w:t>
      <w:tab/>
      <w:tab/>
      <w:t>2007-09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6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9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6</w:t>
      <w:tab/>
      <w:tab/>
      <w:t>2007-09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/" TargetMode="External"/><Relationship Id="rId10" Type="http://schemas.openxmlformats.org/officeDocument/2006/relationships/hyperlink" Target="http://www.itu.int/ITU-T/studygroups/com02/index.asp" TargetMode="External"/><Relationship Id="rId11" Type="http://schemas.openxmlformats.org/officeDocument/2006/relationships/hyperlink" Target="mailto:tsbsg2@itu.int" TargetMode="External"/><Relationship Id="rId12" Type="http://schemas.openxmlformats.org/officeDocument/2006/relationships/hyperlink" Target="http://www.itu.int/ITU-T/studygroups/com03/index.asp" TargetMode="External"/><Relationship Id="rId13" Type="http://schemas.openxmlformats.org/officeDocument/2006/relationships/hyperlink" Target="mailto:tsbsg3@itu.int" TargetMode="External"/><Relationship Id="rId14" Type="http://schemas.openxmlformats.org/officeDocument/2006/relationships/hyperlink" Target="http://www.itu.int/ITU-T/studygroups/com04/index.asp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-T/studygroups/com05/index.asp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6/index.asp" TargetMode="External"/><Relationship Id="rId19" Type="http://schemas.openxmlformats.org/officeDocument/2006/relationships/hyperlink" Target="mailto:tsbsg6@itu.int" TargetMode="External"/><Relationship Id="rId20" Type="http://schemas.openxmlformats.org/officeDocument/2006/relationships/hyperlink" Target="http://www.itu.int/ITU-T/studygroups/com09/index.asp" TargetMode="External"/><Relationship Id="rId21" Type="http://schemas.openxmlformats.org/officeDocument/2006/relationships/hyperlink" Target="mailto:tsbsg9@itu.int" TargetMode="External"/><Relationship Id="rId22" Type="http://schemas.openxmlformats.org/officeDocument/2006/relationships/hyperlink" Target="http://www.itu.int/ITU-T/studygroups/com11/index.asp" TargetMode="External"/><Relationship Id="rId23" Type="http://schemas.openxmlformats.org/officeDocument/2006/relationships/hyperlink" Target="mailto:tsbsg11@itu.int" TargetMode="External"/><Relationship Id="rId24" Type="http://schemas.openxmlformats.org/officeDocument/2006/relationships/hyperlink" Target="http://www.itu.int/ITU-T/studygroups/com12/index.asp" TargetMode="External"/><Relationship Id="rId25" Type="http://schemas.openxmlformats.org/officeDocument/2006/relationships/hyperlink" Target="mailto:tsbsg12@itu.int" TargetMode="External"/><Relationship Id="rId26" Type="http://schemas.openxmlformats.org/officeDocument/2006/relationships/hyperlink" Target="http://www.itu.int/ITU-T/studygroups/com13/index.asp" TargetMode="External"/><Relationship Id="rId27" Type="http://schemas.openxmlformats.org/officeDocument/2006/relationships/hyperlink" Target="mailto:tsbsg13@itu.int" TargetMode="External"/><Relationship Id="rId28" Type="http://schemas.openxmlformats.org/officeDocument/2006/relationships/hyperlink" Target="http://www.itu.int/ITU-T/studygroups/com15/index.asp" TargetMode="External"/><Relationship Id="rId29" Type="http://schemas.openxmlformats.org/officeDocument/2006/relationships/hyperlink" Target="mailto:tsbsg15@itu.int" TargetMode="External"/><Relationship Id="rId30" Type="http://schemas.openxmlformats.org/officeDocument/2006/relationships/hyperlink" Target="http://www.itu.int/ITU-T/studygroups/com16/index.asp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-T/studygroups/com17/index.asp" TargetMode="External"/><Relationship Id="rId33" Type="http://schemas.openxmlformats.org/officeDocument/2006/relationships/hyperlink" Target="mailto:tsbsg17@itu.int" TargetMode="External"/><Relationship Id="rId34" Type="http://schemas.openxmlformats.org/officeDocument/2006/relationships/hyperlink" Target="http://www.itu.int/ITU-T/studygroups/com19/index.asp" TargetMode="External"/><Relationship Id="rId35" Type="http://schemas.openxmlformats.org/officeDocument/2006/relationships/hyperlink" Target="mailto:tsbsg19@itu.int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yperlink" Target="mailto:tsbsg....@itu.int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38:00Z</dcterms:created>
  <dc:creator>ITU-T</dc:creator>
  <dc:description/>
  <cp:keywords/>
  <dc:language>en-US</dc:language>
  <cp:lastModifiedBy>ITU-T</cp:lastModifiedBy>
  <dcterms:modified xsi:type="dcterms:W3CDTF">2007-08-31T13:38:00Z</dcterms:modified>
  <cp:revision>2</cp:revision>
  <dc:subject/>
  <dc:title> </dc:title>
</cp:coreProperties>
</file>