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6 августа 2007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65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data for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generic ord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interconnections among operators'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0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alization of orders for service management among operato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1 (Q.rcp3.1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Policy Decision Physical Entity (PD-PE) and Policy Enforcement Physical Entity (PE-P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2 (Q.rcp3.2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H.248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0/Y.170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2/Y.1362 (G.pacloc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characteristics of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303 (X.ca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alerting protocol (CAP 1.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42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T-2000 References (approved as of 31 December 2006) to ANSI-41 evolved Core Network with cdma2000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5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994360665"/>
            <w:bookmarkStart w:id="1" w:name="__Fieldmark__3_99436066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994360665"/>
            <w:bookmarkStart w:id="3" w:name="__Fieldmark__4_99436066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994360665"/>
            <w:bookmarkStart w:id="5" w:name="__Fieldmark__12_99436066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994360665"/>
            <w:bookmarkStart w:id="7" w:name="__Fieldmark__13_99436066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5</w:t>
      <w:tab/>
      <w:tab/>
      <w:t>2007-08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5</w:t>
      <w:tab/>
      <w:tab/>
      <w:t>2007-08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5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8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5</w:t>
      <w:tab/>
      <w:tab/>
      <w:t>2007-08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26:00Z</dcterms:created>
  <dc:creator>ITU-T</dc:creator>
  <dc:description/>
  <cp:keywords/>
  <dc:language>en-US</dc:language>
  <cp:lastModifiedBy>ITU-T</cp:lastModifiedBy>
  <dcterms:modified xsi:type="dcterms:W3CDTF">2007-08-15T12:26:00Z</dcterms:modified>
  <cp:revision>2</cp:revision>
  <dc:subject/>
  <dc:title>МЕЖДУНАРОДНЫЙ СОЮЗ ЭЛЕКТРОСВЯЗИ</dc:title>
</cp:coreProperties>
</file>