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6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1 (K.a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customer antenna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4 (J.te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TDM Emulation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8 (J.erout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IPv4 and IPv6 eRout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1 (J.ph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specification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2 (J.mul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C and Upper Layer protocols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dec Med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rganization of subscriber data Specification (3GPP TS 23.0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Multimedia (IM) Subsystem Cx and Dx Interfaces; Signalling Flows and Message Contents Specification (3GPP TS 29.22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x/Dx Interfaces based on the Diameter Protocol Specification (3GPP TS-29.22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h and Zn Interfaces based on the Diameter protocol; Stage 3 Specification (29.10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port of Large Screen Digital Imagery (LSDI) applications for its expanded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fibre Cable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1.1 (G.mm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a 50/125 µm multimode graded index optical fibre cable for the optical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the relevant generic parameters of optical amplifier device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80 (G.o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transfer functions of optical networks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7/Y.132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9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rror performance events for SDH multiplex and regenerator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features of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generative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applicable to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0/Y.17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3 (G.729.1-RCR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Extension of the G.729.1 low-delay mode functionality to 14 kbit/s,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arriage of auxiliary video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4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Real Time Control protocol for simplex applications using the H.221 LSD/HSD/MLP channels: Corrections to the CME client list mess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 V3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Version 3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8 V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rror code and service change reason descrip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2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H.248 packages for H.323 and H.324 interworking: Transport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2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nternational CAS compelled register signalling packages: correction of figures in Annex 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9 (H.248.SDPV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ession Description Protocol RFC and Capabilities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1 (H.248.T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ermination Connection Mode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4 (H.248.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PLS Support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6 (H.248.V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9 (H.248.E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vent Timestamp Notif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inal for low bit rate multimedia communication: New Annex L on Text Conversation and associated changes; corrections and clarifications to Annex 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still image and annot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binary file transfer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-to-Reservation System Transactions within T.120 Confer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0 (2002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Clarification on determination of maximum file siz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Extensions for three-dimensional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An entry level JPEG 2000 encod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the end-to-end connection of analogue PSTN text telephones over an IP network utilizing text relay: New Annex E 'Payload format and signalling syntax for real-time text transported within an audio stream' and related chan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4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3431538719"/>
            <w:bookmarkStart w:id="2" w:name="__Fieldmark__3_3431538719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431538719"/>
            <w:bookmarkStart w:id="4" w:name="__Fieldmark__4_343153871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431538719"/>
            <w:bookmarkStart w:id="6" w:name="__Fieldmark__12_343153871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431538719"/>
            <w:bookmarkStart w:id="8" w:name="__Fieldmark__13_343153871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4</w:t>
      <w:tab/>
      <w:tab/>
      <w:t>2007-08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4</w:t>
      <w:tab/>
      <w:tab/>
      <w:t>2007-08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4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8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4</w:t>
      <w:tab/>
      <w:tab/>
      <w:t>2007-08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35:00Z</dcterms:created>
  <dc:creator>Trabulsi</dc:creator>
  <dc:description/>
  <cp:keywords/>
  <dc:language>en-US</dc:language>
  <cp:lastModifiedBy>Trabulsi</cp:lastModifiedBy>
  <dcterms:modified xsi:type="dcterms:W3CDTF">2007-07-31T13:35:00Z</dcterms:modified>
  <cp:revision>2</cp:revision>
  <dc:subject/>
  <dc:title>国 际 电 信 联 盟</dc:title>
</cp:coreProperties>
</file>