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" w:hAnsi="Futura Lt BT" w:cs="Futura Lt BT"/>
                <w:smallCaps/>
                <w:spacing w:val="25"/>
                <w:sz w:val="37"/>
                <w:szCs w:val="37"/>
              </w:rPr>
            </w:pPr>
            <w:r>
              <w:rPr>
                <w:rFonts w:cs="Futura Lt BT" w:ascii="Futura Lt BT" w:hAnsi="Futura Lt BT"/>
                <w:smallCaps/>
                <w:spacing w:val="25"/>
                <w:sz w:val="37"/>
                <w:szCs w:val="37"/>
              </w:rPr>
              <w:t>Unión Internacional de Telecomunicaciones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Oficina de Normalización de las Telecomunicaciones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02945" cy="77279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20"/>
          <w:tab w:val="left" w:pos="4962" w:leader="none"/>
        </w:tabs>
        <w:rPr>
          <w:lang w:val="es-ES_tradnl"/>
        </w:rPr>
      </w:pPr>
      <w:r>
        <w:rPr/>
        <w:tab/>
      </w:r>
      <w:r>
        <w:rPr>
          <w:lang w:val="es-ES_tradnl"/>
        </w:rPr>
        <w:t>Ginebra, 01 de julio de 2007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6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MJ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20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>2004), que se celebró en Florianópolis (Brasil) del 5 al 14 de octubre de 2004, decidió mantener en vigor la Recomendación UIT</w:t>
        <w:noBreakHyphen/>
        <w:t xml:space="preserve">T A.8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El AAP se aplica a las Recomendaciones que no tienen consecuencias en materia de política o reglamentación y que no necesitan, por lo tanto, la consulta formal de los Estados Miembros (véase el número 246B del Convenio de la UIT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alcolm Johnson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62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02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interface specification methodolog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4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.182 (O.ot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quipment to assess error performance on OTN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6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ission levels and test methods for wire-line telecommunication networks in case of radio interfere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ance to measurement and numerical prediction of electromagnetic fields for compliance with human exposure limits for telecommunication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70 (K.mit, K.pre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itigation techniques to limit human exposure to EMFs in the vicinity of radiocommunication st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71 (K.an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ection of customer antenna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3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rkers on marinized terrestrial cab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68 (L.omh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maintenance support, monitoring and testing system for optical fibre cable networks carrying high total optical pow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69 (L.idpd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ersonal digital assistant requirements and relevant data structure for infrastructure and network elements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0 (L.active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ctive electronics in the outside pla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ransmission performance of television circuits designed for use in international conne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dio and video codec requirements and usage for the provision of bidirectional services over cable television networks using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9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ome Network Architecture that supports IP-based and proprietary protocol-based multimedia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14 (J.te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ableModem TDM Emulation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18 (J.erouter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ableModem IPv4 and IPv6 eRouter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22.1 (J.phy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hysical layer specification for third-generation transmission systems for interactive cable television services - IP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22.2 (J.mulp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C and Upper Layer protocols for third-generation transmission systems for interactive cable television services - IP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1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2 Codec Media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6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rganization of subscriber data Specification (3GPP TS 23.008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6.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 Multimedia (IM) Subsystem Cx and Dx Interfaces; Signalling Flows and Message Contents Specification (3GPP TS 29.228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6.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x/Dx Interfaces based on the Diameter Protocol Specification (3GPP TS-29.229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6.1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h and Zn Interfaces based on the Diameter protocol; Stage 3 Specification (29.109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60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ransport of Large Screen Digital Imagery (LSDI) applications for its expanded hierarch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501 Annex B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peech files and noise sequen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50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finitions and test methods for statistical and non-linear related attributes of single-mode fibre and cabl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50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 methods for installed single-mode fibre Cable Se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51.1 (G.mmx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a 50/125 µm multimode graded index optical fibre cable for the optical access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finitions and test methods for the relevant generic parameters of optical amplifier devices and sub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80 (G.ot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hysical transfer functions of optical networks el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98.2 (G.dapp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mplified multichannel DWDM applications with single channel optical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07/Y.1322 (2007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twork node interface for the Synchronous Digital Hierarchy (SDH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09/Y.1331 (2003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0 (G.ufat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nified functional architecture of transpor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9 (2002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rror performance events for SDH multiplex and regenerator se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7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eneral features of optical fibre submarine cabl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7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repeaterless optical fibre submarine cabl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7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regenerative optical fibre submarine cabl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7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 methods applicable to optical fibre submarine cabl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 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5 (G.984.eh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nhancement band for gigabit capable optical access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2.3 (2005) Amd.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2.5 (2005) Amd.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ymmetric Digital Subscriber Line (ADSL) transceivers - Extended bandwidth ADSL2 (ADSL2plu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3.2 (2006) Amd.1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ery high speed Digital Subscriber Line Transceivers 2 (V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3.2 (2006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ery high speed Digital Subscriber Line Transceivers 2 (V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3.2 (2006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ery high speed Digital Subscriber Line Transceivers 2 (V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4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7.1 (2006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8.2 (2005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-based multi-pair bon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041/Y.1303 (2005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eneric Framing Procedure (GFP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710/Y.170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mon equipment management function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01/Y.1354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Ethernet Frames over Transport (EoT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31/Y.1342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linear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51/Y.1345 (G.eot-mgm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aspects of the Ethernet-over-Transport (EoT) capable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0/Y.1304 (2006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for the Automatically Switched Optical Network (ASO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1/Y.1353 (2004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Automatically Switched Optical Networks (ASO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10.1/Y.1370.1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of Transport MPLS (T-MPLS) Layer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21/Y.1381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MPLS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31/Y.1382 (2007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inear protection switching for T-MPLS Layer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51/Y.1374 (G.tmpls-mgm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aspects of the T-MPLS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62/Y.2802 (Q.FMC Req, Rec.FMC Req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ixed-mobile Convergence General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62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3330688883"/>
            <w:bookmarkStart w:id="3" w:name="__Fieldmark__3_333068888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3330688883"/>
            <w:bookmarkStart w:id="5" w:name="__Fieldmark__4_333068888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3330688883"/>
            <w:bookmarkStart w:id="7" w:name="__Fieldmark__12_3330688883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3330688883"/>
            <w:bookmarkStart w:id="9" w:name="__Fieldmark__13_3330688883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2</w:t>
      <w:tab/>
      <w:tab/>
      <w:t>2007-07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2</w:t>
      <w:tab/>
      <w:tab/>
      <w:t>2007-07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62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07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2</w:t>
      <w:tab/>
      <w:tab/>
      <w:t>2007-07-0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4:00:00Z</dcterms:created>
  <dc:creator>ITU-T</dc:creator>
  <dc:description/>
  <cp:keywords/>
  <dc:language>en-US</dc:language>
  <cp:lastModifiedBy>ITU-T</cp:lastModifiedBy>
  <dcterms:modified xsi:type="dcterms:W3CDTF">2007-06-29T14:00:00Z</dcterms:modified>
  <cp:revision>2</cp:revision>
  <dc:subject/>
  <dc:title>UNIÓN INTERNACIONAL DE TELECOMUNICACIONES</dc:title>
</cp:coreProperties>
</file>